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lang w:val="en-US"/>
        </w:rPr>
        <w:t xml:space="preserve">    </w:t>
      </w:r>
      <w:r>
        <w:rPr/>
        <w:t xml:space="preserve">23              июля  </w:t>
      </w:r>
      <w:r>
        <w:rPr>
          <w:lang w:val="en-US"/>
        </w:rPr>
        <w:t xml:space="preserve">        </w:t>
      </w:r>
      <w:r>
        <w:rPr/>
        <w:t xml:space="preserve">   </w:t>
      </w:r>
      <w:r>
        <w:rPr>
          <w:lang w:val="en-US"/>
        </w:rPr>
        <w:t xml:space="preserve">    </w:t>
      </w:r>
      <w:r>
        <w:rPr/>
        <w:t>15                                                                         641/15-08</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овое заявление Общества с ограниченной ответственностью «Фемида» (г.Тирасполь, пер Набережный, 1) к Обществу с ограниченной ответственностью «Тюсо ком» (г.Тирасполь, ул. Федько, д. 26, к. 49) о расторжении договора и о присуждении к исполнению обязанности в натуре, при участии представителя</w:t>
      </w:r>
      <w:r>
        <w:rPr>
          <w:b/>
        </w:rPr>
        <w:t xml:space="preserve"> </w:t>
      </w:r>
      <w:r>
        <w:rPr/>
        <w:t>истца Харламова С.В.</w:t>
      </w:r>
      <w:r>
        <w:rPr>
          <w:b/>
        </w:rPr>
        <w:t xml:space="preserve"> </w:t>
      </w:r>
      <w:r>
        <w:rPr/>
        <w:t xml:space="preserve">(по доверенности от 01.06.2015г.), в отсутствии ответчика, извещенного надлежащим образом о времени и месте судебного заседания (уведомление о вручении почтового отправления№658 от 19.06.2015г.), </w:t>
      </w:r>
    </w:p>
    <w:p>
      <w:pPr>
        <w:pStyle w:val="Normal"/>
        <w:ind w:firstLine="709"/>
        <w:jc w:val="both"/>
        <w:rPr/>
      </w:pPr>
      <w:r>
        <w:rPr>
          <w:b/>
        </w:rPr>
        <w:t xml:space="preserve">Установил: </w:t>
      </w:r>
      <w:r>
        <w:rPr/>
        <w:t>общество с ограниченной ответственностью «Фемида» (далее ООО «Фемида», истец) обратилось в арбитражный суд с иском к Обществу с ограниченной ответственностью «Тюсо ком» (далее ООО «Тюсо ком», ответчик) о расторжении договора аренды имущества №19/14 от 31 октября 2014 года и о присуждении ООО «Тюсо ком» возвратить ООО «Фемида» арендованное имущество в виде части помещения общей площадью 54,7 кв.м, а именно: помещение №12- 32,9 кв.м., №10- 3,4 кв.м, №9- 3,5 кв.м, №11-1,7 кв.м, №4 – 13, 2 кв.м, расположенного по адресу: г.Тирасполь, пер. Набережный,1.</w:t>
      </w:r>
    </w:p>
    <w:p>
      <w:pPr>
        <w:pStyle w:val="Normal"/>
        <w:ind w:firstLine="709"/>
        <w:jc w:val="both"/>
        <w:rPr/>
      </w:pPr>
      <w:r>
        <w:rPr/>
        <w:t>Определением суда от 19 июня 2015 года указанный иск принят судом к производству и назначен к судебному разбирательству.</w:t>
      </w:r>
    </w:p>
    <w:p>
      <w:pPr>
        <w:pStyle w:val="Normal"/>
        <w:tabs>
          <w:tab w:val="clear" w:pos="708"/>
          <w:tab w:val="left" w:pos="5953" w:leader="none"/>
        </w:tabs>
        <w:ind w:firstLine="709"/>
        <w:jc w:val="both"/>
        <w:rPr/>
      </w:pPr>
      <w:r>
        <w:rPr/>
        <w:t>На основании определения от 17 июля 2015 года, в связи с необходимостью дополнительного изучения судом приведенных сторонами позиций и сопоставления их с материалами дела, а также в целях предоставления ответчику возможности исполнить требование суда относительно представления письменного отзыва по существу иска ООО «Фемида», истребованного у него на основании Определения суда от 19 июня 2015 года, рассмотрение дела было отложено на 23 июля 2015 года.</w:t>
      </w:r>
    </w:p>
    <w:p>
      <w:pPr>
        <w:pStyle w:val="Normal"/>
        <w:tabs>
          <w:tab w:val="clear" w:pos="708"/>
          <w:tab w:val="left" w:pos="5953" w:leader="none"/>
        </w:tabs>
        <w:ind w:firstLine="709"/>
        <w:jc w:val="both"/>
        <w:rPr/>
      </w:pPr>
      <w:r>
        <w:rPr/>
        <w:t xml:space="preserve">В судебном заседании 23 июля 2015 года, при проверке судом в соответствии со статьей 104 АПК ПМР, явки лиц, участвующих в деле, установлено, что ответчик в судебное заседание не явился и не заявил ходатайства о рассмотрении дела в его отсутствие, будучи извещенным надлежащим образом о времени и месте судебного заседания, в порядке пункта 1 статьи 102-3 АПК ПМР. Данное обстоятельство подтверждается уведомлением о вручении почтового отправления №658 от 19 июня 2015 года, согласно которому заказное письмо с копией Определения суда от 19 июня 2015 года о принятии иска ООО «Фемида» к производству арбитражного суда и о назначении дела к судебному разбирательству, направленное по месту нахождения ООО «Тюсо ком», указанному в выписке из государственного реестра юридических лиц о юридическом лице по состоянию на 16 июня 2015 года, получено им 20 июня 2015 года, то есть заблаговременно. Кроме того, факт надлежащего уведомления ответчика о времени и месте судебного разбирательства, отложенного на 23 июля 2015 года, подтверждается, по мнению суда, протоколом судебного заседания от 17 июля 2015 года, свидетельствующим об участии в нем представителя ООО «Тюсо ком» Сорокиной Н.И. </w:t>
      </w:r>
    </w:p>
    <w:p>
      <w:pPr>
        <w:pStyle w:val="Normal"/>
        <w:ind w:firstLine="709"/>
        <w:jc w:val="both"/>
        <w:rPr/>
      </w:pPr>
      <w:r>
        <w:rPr/>
        <w:t>При таких обстоятельствах суд, принимая во внимание мнение истца, а также достаточность доказательств, представленных им в материалы дела, в соответствии с пунктом 2 статьи 108 АПК ПМР, рассмотрел иск ООО «Фемида», в отсутствие ответчика.</w:t>
      </w:r>
    </w:p>
    <w:p>
      <w:pPr>
        <w:pStyle w:val="Normal"/>
        <w:ind w:firstLine="709"/>
        <w:jc w:val="both"/>
        <w:rPr/>
      </w:pPr>
      <w:r>
        <w:rPr/>
        <w:t>Окончательно дело рассмотрено, спор разрешен по существу, а резолютивная часть решения оглашена 23 июля 2015 года.</w:t>
      </w:r>
    </w:p>
    <w:p>
      <w:pPr>
        <w:pStyle w:val="Normal"/>
        <w:ind w:firstLine="709"/>
        <w:jc w:val="both"/>
        <w:rPr/>
      </w:pPr>
      <w:r>
        <w:rPr/>
        <w:t xml:space="preserve">В судебном заседании </w:t>
      </w:r>
      <w:r>
        <w:rPr>
          <w:b/>
        </w:rPr>
        <w:t>истец</w:t>
      </w:r>
      <w:r>
        <w:rPr/>
        <w:t xml:space="preserve"> поддержал требования, заявленные в иске, и пояснил:</w:t>
      </w:r>
    </w:p>
    <w:p>
      <w:pPr>
        <w:pStyle w:val="Normal"/>
        <w:ind w:firstLine="709"/>
        <w:jc w:val="both"/>
        <w:rPr/>
      </w:pPr>
      <w:r>
        <w:rPr>
          <w:color w:val="000000"/>
        </w:rPr>
        <w:t>31 октября 2014 года между ООО «Фемида» и ООО «Тюсо ком» заключен договор аренды № 19/14, по условиям которого ООО «Фемида» передало ответчику в аренду часть нежилого помещения состоящую из помещений №№  12, 10, 9, 11, 4, общей площадью 54,7 кв.м, по адресу г. Тирасполь, пер. Набережный, д. 1. Срок аренды с 1 ноября 2014 года по 30 сентября 2015г.</w:t>
      </w:r>
    </w:p>
    <w:p>
      <w:pPr>
        <w:pStyle w:val="Normal"/>
        <w:ind w:firstLine="709"/>
        <w:jc w:val="both"/>
        <w:rPr/>
      </w:pPr>
      <w:r>
        <w:rPr>
          <w:color w:val="000000"/>
        </w:rPr>
        <w:t>ООО «Фемида» свои обязательства выполнило надлежащим образом, что подтверждается Актом приема-передачи № 1 от 31 октября 2014 года.</w:t>
      </w:r>
    </w:p>
    <w:p>
      <w:pPr>
        <w:pStyle w:val="Normal"/>
        <w:ind w:firstLine="709"/>
        <w:jc w:val="both"/>
        <w:rPr/>
      </w:pPr>
      <w:r>
        <w:rPr>
          <w:color w:val="000000"/>
        </w:rPr>
        <w:t>ООО «Тюсо ком», в соответствии с Разделом 3 договора аренды, обязалось ежемесячно не позднее пятого числа текущего месяца уплачивать арендную плату в размере 5500 рублей ПМР.</w:t>
      </w:r>
    </w:p>
    <w:p>
      <w:pPr>
        <w:pStyle w:val="Normal"/>
        <w:ind w:firstLine="709"/>
        <w:jc w:val="both"/>
        <w:rPr>
          <w:color w:val="000000"/>
        </w:rPr>
      </w:pPr>
      <w:r>
        <w:rPr>
          <w:color w:val="000000"/>
        </w:rPr>
        <w:t>В нарушение указанного условия договора аренды ответчик допустил просрочку оплаты за пользование помещением за период январь-март 2015 года, т.е. более двух раз подряд, что подтверждается Актом сверки взаимных расчетов по состоянию на 9 марта 2015г.</w:t>
      </w:r>
    </w:p>
    <w:p>
      <w:pPr>
        <w:pStyle w:val="Normal"/>
        <w:ind w:firstLine="709"/>
        <w:jc w:val="both"/>
        <w:rPr/>
      </w:pPr>
      <w:r>
        <w:rPr>
          <w:color w:val="000000"/>
        </w:rPr>
        <w:t>Так арендная плата за январь, февраль и март  2015 года была перечислена ответчиком только 16 марта 2015 года, что является, с точки зрения истца, безусловным нарушением условий договора аренды, установленных Разделом 3 Договора.</w:t>
      </w:r>
    </w:p>
    <w:p>
      <w:pPr>
        <w:pStyle w:val="Normal"/>
        <w:ind w:firstLine="709"/>
        <w:jc w:val="both"/>
        <w:rPr/>
      </w:pPr>
      <w:r>
        <w:rPr>
          <w:color w:val="000000"/>
        </w:rPr>
        <w:t>В соответствии с пунктом 5.1. Договора, договор аренды может быть досрочно расторгнут арендодателем в случае, когда арендатор ухудшает имущество, а так же более двух раз не внес арендную плату в установленный договором срок.</w:t>
      </w:r>
    </w:p>
    <w:p>
      <w:pPr>
        <w:pStyle w:val="Normal"/>
        <w:ind w:firstLine="709"/>
        <w:jc w:val="both"/>
        <w:rPr/>
      </w:pPr>
      <w:r>
        <w:rPr>
          <w:color w:val="000000"/>
        </w:rPr>
        <w:t>Кроме указанного нарушения договора аренды в результате проведенных ООО «Тюсо ком» работ был поврежден дорогостоящий натяжной потолок путем его разреза. Учитывая, что ООО «Фемида» какого-либо согласия на проведения работ затрагивающих конструкцию и целостность натяжного потолка ООО «Тюсо ком» не давало, ответчик, пришел к выводу истец, существенно ухудшил арендуемое имущество, тем более, что обязанность получения согласия на производство неотделимых улучшения предусмотрена пунктом 2.4. Договора аренды. Данный факт подтверждается Актом осмотра помещения от 3 июня 2015г.</w:t>
      </w:r>
    </w:p>
    <w:p>
      <w:pPr>
        <w:pStyle w:val="Normal"/>
        <w:ind w:firstLine="709"/>
        <w:jc w:val="both"/>
        <w:rPr/>
      </w:pPr>
      <w:r>
        <w:rPr>
          <w:color w:val="000000"/>
        </w:rPr>
        <w:t>Также ООО «Тюсо ком» не выполнило условия подпункта в) пункта 2.4. Договора, согласно которому арендатор на основании договора аренды обязался заключить договоры со сторонними организациями на предоставление коммунальных услуг, в том числе ГВС, электроэнергией, канализацией и другими необходимыми коммунальными услугами. Данное нарушение условий договора со стороны арендатора для ООО «Фемида» так же является существенным нарушением договора, поскольку связано с ведением дополнительного учета, сдачи отчетов и другими действиями, которые должен был бы совершать арендатор самостоятельно.</w:t>
      </w:r>
    </w:p>
    <w:p>
      <w:pPr>
        <w:pStyle w:val="Normal"/>
        <w:ind w:firstLine="709"/>
        <w:jc w:val="both"/>
        <w:rPr/>
      </w:pPr>
      <w:r>
        <w:rPr/>
        <w:t>Таким образом, по мнению ООО «Фемида», у него, в силу статьи 640 ГК ПМР, возникло субъективное право на расторжение договора аренды.</w:t>
      </w:r>
    </w:p>
    <w:p>
      <w:pPr>
        <w:pStyle w:val="Normal"/>
        <w:ind w:firstLine="709"/>
        <w:jc w:val="both"/>
        <w:rPr/>
      </w:pPr>
      <w:r>
        <w:rPr/>
        <w:t>Во исполнение требования пункта 2 статьи 469 ГК ПМР ООО «Фемида» 20 мая 2015 года направило в адрес ООО «Тюсо ком» предложение о расторжении договора аренды.</w:t>
      </w:r>
    </w:p>
    <w:p>
      <w:pPr>
        <w:pStyle w:val="Normal"/>
        <w:ind w:firstLine="709"/>
        <w:jc w:val="both"/>
        <w:rPr/>
      </w:pPr>
      <w:r>
        <w:rPr/>
        <w:t xml:space="preserve">09.06.2015г. в адрес ООО «Фемида» поступило письмо от ООО «Тюсо ком» </w:t>
      </w:r>
      <w:r>
        <w:rPr>
          <w:color w:val="000000"/>
        </w:rPr>
        <w:t xml:space="preserve"> (без номера и даты), из которого следует, что ответчик считает досрочное расторжение договора аренды необоснованным в виду устранения допущенных нарушений.</w:t>
      </w:r>
    </w:p>
    <w:p>
      <w:pPr>
        <w:pStyle w:val="Normal"/>
        <w:ind w:firstLine="709"/>
        <w:jc w:val="both"/>
        <w:rPr>
          <w:color w:val="000000"/>
        </w:rPr>
      </w:pPr>
      <w:r>
        <w:rPr>
          <w:color w:val="000000"/>
        </w:rPr>
        <w:t xml:space="preserve">10.06.2015г. ООО «Фемида» в ответ на отказ расторгнуть договор аренды повторно направило в адрес ООО «Тюсо ком» предложение о расторжении договора аренды с подробным указанием причин расторжения договора. </w:t>
      </w:r>
      <w:r>
        <w:rPr/>
        <w:t>Ответчик в установленный в предложении срок (до 15.06.2015г.) каким-либо образом не отреагировал.</w:t>
      </w:r>
    </w:p>
    <w:p>
      <w:pPr>
        <w:pStyle w:val="Normal"/>
        <w:ind w:firstLine="709"/>
        <w:jc w:val="both"/>
        <w:rPr/>
      </w:pPr>
      <w:r>
        <w:rPr/>
        <w:t>С учетом изложенного истец просил суд удовлетворить его требования в полном объеме.</w:t>
      </w:r>
    </w:p>
    <w:p>
      <w:pPr>
        <w:pStyle w:val="Normal"/>
        <w:ind w:firstLine="709"/>
        <w:jc w:val="both"/>
        <w:rPr/>
      </w:pPr>
      <w:r>
        <w:rPr>
          <w:b/>
        </w:rPr>
        <w:t xml:space="preserve">Ответчик, </w:t>
      </w:r>
      <w:r>
        <w:rPr/>
        <w:t>как было установлено в судебном заседании 17 июля 2015 года (см. протокольную запись) исковые требования истца не признал, по основаниям, приведенным в ответе на предложение ООО «Фемида» о расторжении договора аренды имущества №19/14 от 31 октября 2010 года, поскольку задолженность по арендным платежам им погашена.</w:t>
      </w:r>
    </w:p>
    <w:p>
      <w:pPr>
        <w:pStyle w:val="Normal"/>
        <w:shd w:fill="FCFCFA" w:val="clear"/>
        <w:ind w:firstLine="709"/>
        <w:jc w:val="both"/>
        <w:rPr/>
      </w:pPr>
      <w:r>
        <w:rPr>
          <w:b/>
        </w:rPr>
        <w:t>Суд</w:t>
      </w:r>
      <w:r>
        <w:rPr/>
        <w:t>, исследовав материалы дела, изучив доказательства в их совокупности и взаимосвязи, выслушав представителя истца, считает требования ООО «Фемида» подлежащими удовлетворению. При этом суд исходит из следующего.</w:t>
      </w:r>
    </w:p>
    <w:p>
      <w:pPr>
        <w:pStyle w:val="Normal"/>
        <w:shd w:fill="FCFCFA" w:val="clear"/>
        <w:ind w:firstLine="709"/>
        <w:jc w:val="both"/>
        <w:rPr/>
      </w:pPr>
      <w:r>
        <w:rPr/>
        <w:t>Как установлено в ходе судебного разбирательства и следует из материалов дела, между ООО «Фемида» (Арендодатель) и ООО «Тюсо ком» (Арендатор) заключен договор аренды имущества №19/14 от 31 октября 2014 года. По условиям данного договора Арендодатель обязался передать принадлежащее ему на праве собственности, а Арендатор обязался принять за плату, указанную в пункте 3.1., следующее имущество: часть помещения, общей площадью 54,7 кв.м (а именно: помещение №12- 32,9 кв.м; №10- 3,4 кв.м; №9- 3,5 кв.м; №11- 1,7 кв.м; №4- 13,2 кв.м), расположенное по адресу: г.Тирасполь, пер. Набережный, д.1, во временное владение и использование под размещение кафе-бара (п.1.1 договора). Срок действия договора аренды установлен с 01 ноября 2014 года по 30 сентября 2015 года.</w:t>
      </w:r>
    </w:p>
    <w:p>
      <w:pPr>
        <w:pStyle w:val="Normal"/>
        <w:shd w:fill="FCFCFA" w:val="clear"/>
        <w:ind w:firstLine="709"/>
        <w:jc w:val="both"/>
        <w:rPr/>
      </w:pPr>
      <w:r>
        <w:rPr/>
        <w:t>Во исполнение указанного договора истец передал ответчику в аренду поименованное имущество, что подтверждается Актом №1 приема-передачи нежилого помещения, находящегося по адресу: г.Тирасполь, пер. Набережный,1, от 31 октября 2014 года (Приложение 31 к Договору аренды имущества №19/14 от 31.10.2015г.).</w:t>
      </w:r>
    </w:p>
    <w:p>
      <w:pPr>
        <w:pStyle w:val="Normal"/>
        <w:shd w:fill="FCFCFA" w:val="clear"/>
        <w:ind w:firstLine="709"/>
        <w:jc w:val="both"/>
        <w:rPr/>
      </w:pPr>
      <w:r>
        <w:rPr/>
        <w:t>Согласно пункту 1 статьи 633 ГК ПМР арендатор обязан своевременно вносить плату за наем имущества (арендную плату). При этом порядок, условия и сроки внесения арендной платы (платы за наем имущества) определяются договором (ч. 2 п.1 ст. 633 ГК ПМР).</w:t>
      </w:r>
    </w:p>
    <w:p>
      <w:pPr>
        <w:pStyle w:val="Normal"/>
        <w:shd w:fill="FCFCFA" w:val="clear"/>
        <w:ind w:firstLine="709"/>
        <w:jc w:val="both"/>
        <w:rPr/>
      </w:pPr>
      <w:r>
        <w:rPr/>
        <w:t>По условиям договора аренды имущества №19/14 от 31 октября 2014 года, Арендатор с 01 ноября 2014 года должен был уплачивать ежемесячную арендную плату, которая составляет  5 500 рублей.</w:t>
      </w:r>
    </w:p>
    <w:p>
      <w:pPr>
        <w:pStyle w:val="Normal"/>
        <w:shd w:fill="FCFCFA" w:val="clear"/>
        <w:ind w:firstLine="709"/>
        <w:jc w:val="both"/>
        <w:rPr/>
      </w:pPr>
      <w:r>
        <w:rPr/>
        <w:t>В соответствии с положениями статей 326, 327 ГК ПМР обязательства должны исполняться надлежащим образом и односторонний отказ от исполнения обязательства не допускается.</w:t>
      </w:r>
    </w:p>
    <w:p>
      <w:pPr>
        <w:pStyle w:val="Normal"/>
        <w:shd w:fill="FCFCFA" w:val="clear"/>
        <w:ind w:firstLine="709"/>
        <w:jc w:val="both"/>
        <w:rPr/>
      </w:pPr>
      <w:r>
        <w:rPr/>
        <w:t xml:space="preserve">Статьей 324 ГК ПМР установлено, что в силу обязательства одно лицо (должник) обязано совершить в пользу другого лица (кредитора) определенные действия,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w:t>
      </w:r>
    </w:p>
    <w:p>
      <w:pPr>
        <w:pStyle w:val="Normal"/>
        <w:shd w:fill="FCFCFA" w:val="clear"/>
        <w:ind w:firstLine="709"/>
        <w:jc w:val="both"/>
        <w:rPr/>
      </w:pPr>
      <w:r>
        <w:rPr/>
        <w:t>Таким образом, основной обязанностью арендатора по отношению к арендодателю является внесение платежей за пользование имуществом, предоставленным арендатору в пользование.</w:t>
      </w:r>
    </w:p>
    <w:p>
      <w:pPr>
        <w:pStyle w:val="Normal"/>
        <w:shd w:fill="FCFCFA" w:val="clear"/>
        <w:ind w:firstLine="709"/>
        <w:jc w:val="both"/>
        <w:rPr/>
      </w:pPr>
      <w:r>
        <w:rPr/>
        <w:t>Между тем, материалами дела подтверждается нарушение ответчиком принятых на себя обязательств по уплате арендных платежей за период с января по март 2015 года, свидетельством чему является Акт сверки взаимных расчетов за период с 01 декабря 2014 года по 09 марта 2015 года между ООО «Фемида» и ООО «Тюсо ком», а также выписка к лицевому счету ООО «Фемида» за 16 марта 2015 года. Из названных документов следует, что со стороны Арендатора имело место невнесение более 2-х раз подряд по истечении установленного договором срока платежа арендной платы.</w:t>
      </w:r>
    </w:p>
    <w:p>
      <w:pPr>
        <w:pStyle w:val="Normal"/>
        <w:shd w:fill="FCFCFA" w:val="clear"/>
        <w:ind w:firstLine="709"/>
        <w:jc w:val="both"/>
        <w:rPr/>
      </w:pPr>
      <w:r>
        <w:rPr/>
        <w:t xml:space="preserve">Невнесение арендатором более 2 (двух) раз подряд арендной платы по истечении установленного договором срока платежа, является основанием для досрочного расторжения договора аренды по требованию арендатора (п.п. в) п.1 ст. 640 ГК ПМР).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 (п. 2 ст. 640 ГК ПМР). </w:t>
      </w:r>
      <w:r>
        <w:rPr>
          <w:rFonts w:cs="Arial" w:ascii="Times New Roman;Times New Roman" w:hAnsi="Times New Roman;Times New Roman"/>
          <w:color w:val="000000"/>
        </w:rPr>
        <w:t xml:space="preserve">По смыслу указанной нормы права такое письменное предупреждение должно быть получено арендатором, чтобы он имел возможность исполнить договорное обязательство в разумный срок.  </w:t>
      </w:r>
    </w:p>
    <w:p>
      <w:pPr>
        <w:pStyle w:val="Normal"/>
        <w:shd w:fill="FCFCFA" w:val="clear"/>
        <w:ind w:firstLine="709"/>
        <w:jc w:val="both"/>
        <w:rPr>
          <w:rFonts w:ascii="Arial" w:hAnsi="Arial" w:cs="Arial"/>
          <w:color w:val="000000"/>
          <w:sz w:val="13"/>
          <w:szCs w:val="13"/>
        </w:rPr>
      </w:pPr>
      <w:r>
        <w:rPr>
          <w:rFonts w:cs="Arial" w:ascii="Times New Roman;Times New Roman" w:hAnsi="Times New Roman;Times New Roman"/>
          <w:color w:val="000000"/>
        </w:rPr>
        <w:t xml:space="preserve">Вместе с тем, часть вторая статьи 640 ГК ПМР не связывает процедуру расторжения договора аренды с фактом исполнения либо неисполнения арендатором договорного обязательства после получения письменного предупреждения арендатора, а лишь указывает на необходимость направления такового в адрес арендатора. </w:t>
      </w:r>
      <w:r>
        <w:rPr>
          <w:rFonts w:cs="Arial" w:ascii="Times New Roman;Times New Roman" w:hAnsi="Times New Roman;Times New Roman"/>
          <w:color w:val="000000"/>
        </w:rPr>
        <w:t>И</w:t>
      </w:r>
      <w:r>
        <w:rPr>
          <w:rFonts w:cs="Arial" w:ascii="Times New Roman;Times New Roman" w:hAnsi="Times New Roman;Times New Roman"/>
          <w:color w:val="000000"/>
        </w:rPr>
        <w:t>сходя из изложенного, суд полагает, что в отношениях по аренде действует общее правило, содержащееся в пункте 2 статьи 469 Гражданского кодекса ПМР, а именно: требование об изменении или о расторжении договора аренды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shd w:fill="FCFCFA" w:val="clear"/>
        <w:ind w:firstLine="709"/>
        <w:jc w:val="both"/>
        <w:rPr/>
      </w:pPr>
      <w:r>
        <w:rPr/>
        <w:t>По условиям договора (раздел 5) договор может быть расторгнут досрочно по требованию Арендодателя в том случае, когда Арендатор более двух раз подряд не внес арендную плату в установленный настоящим договором срок (п.5.1.).</w:t>
      </w:r>
    </w:p>
    <w:p>
      <w:pPr>
        <w:pStyle w:val="Normal"/>
        <w:shd w:fill="FCFCFA" w:val="clear"/>
        <w:ind w:firstLine="709"/>
        <w:jc w:val="both"/>
        <w:rPr/>
      </w:pPr>
      <w:r>
        <w:rPr/>
        <w:t xml:space="preserve">Поскольку у Арендатора имелась задолженность по уплате арендной платы, ООО «Фемида» письмом от 1 марта 2015 года исх. №3, предложило ООО «Тюсо ком» в срок до 16 марта 2015 года погасить задолженность по уплате арендной платы и пени за просрочку платежа, указав при этом, что нарушение условий договора по внесению арендной платы в силу пункта 5.1. договора и пункта 1 статьи 640 ГК ПМР, является основанием для расторжения договора аренды. Из материалов дела усматривается, что 16 марта 2015 года долг по арендной плате Арендатором был погашен. </w:t>
      </w:r>
    </w:p>
    <w:p>
      <w:pPr>
        <w:pStyle w:val="Normal"/>
        <w:shd w:fill="FCFCFA" w:val="clear"/>
        <w:ind w:firstLine="709"/>
        <w:jc w:val="both"/>
        <w:rPr/>
      </w:pPr>
      <w:r>
        <w:rPr/>
        <w:t>Однако, ввиду того, что имел место факт невнесения ООО «Тюсо ком» арендной платы более 2 (двух) раз подряд по истечении установленного договором срока платежа, ООО «Фемида», правомерно, основываясь на положениях пункта 5.1. договора аренды №19\14 от 31 октября 2014 года, а также на положениях пунктов 1 и 2 статьи 640 во взаимосвязи с пунктом 2 статьи 469 ГК ПМР, направило арендатору предложение о расторжении договора аренды (исх. №9 от 20.05.2015г.; б/н от 10.06.2015г.)  и получив отказ, обоснованно обратилось в суд с рассматриваемым иском.</w:t>
      </w:r>
    </w:p>
    <w:p>
      <w:pPr>
        <w:pStyle w:val="Normal"/>
        <w:shd w:fill="FCFCFA" w:val="clear"/>
        <w:ind w:firstLine="709"/>
        <w:jc w:val="both"/>
        <w:rPr/>
      </w:pPr>
      <w:r>
        <w:rPr/>
        <w:t>Учитывая факт соблюдения истцом требований гражданского законодательства по направлению арендатору письменного уведомления о расторжении договора аренды, а также принимая во внимание факт неисполнением принятых ответчиком по договору обязательств в разумный срок (невнесение арендной платы более 2 (двух) раз подряд по истечении установленного договором срока платежа), суд находит исковые требования ООО «Фемида» подлежащими удовлетворению, а  договор аренды имущества №19/14 от 31.10.2014г., подлежащим расторжению.</w:t>
      </w:r>
    </w:p>
    <w:p>
      <w:pPr>
        <w:pStyle w:val="Normal"/>
        <w:shd w:fill="FCFCFA" w:val="clear"/>
        <w:ind w:firstLine="709"/>
        <w:jc w:val="both"/>
        <w:rPr/>
      </w:pPr>
      <w:r>
        <w:rPr/>
        <w:t>В силу статьи 643 ГК ПМР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ответствии, обусловленном договором. Поскольку до настоящего момента Арендатор пользуется переданным ему по договору аренды имуществом, требование истца о присуждении ООО «Тюсо ком» возвратить ООО «Фемида» арендованное имущество в виде части помещения общей площадью 54,7 кв.м, а именно: помещение №12- 32,9 кв.м., №10- 3,4 кв.м, №9- 3,5 кв.м, №11-1,7 кв.м, №4 – 13, 2 кв.м, расположенного по адресу: г.Тирасполь, пер. Набережный,1, подлежит удовлетворению.</w:t>
      </w:r>
    </w:p>
    <w:p>
      <w:pPr>
        <w:pStyle w:val="Normal"/>
        <w:ind w:firstLine="709"/>
        <w:jc w:val="both"/>
        <w:rPr/>
      </w:pPr>
      <w:r>
        <w:rPr/>
        <w:t>Суд отклоняет доводы истца относительно наличия иных, нежели предусмотренного подпунктом в) пункта 1 статьи 640 ГК ПМР, оснований для досрочного расторжения договора аренды имущества №19/14 от 31 октября 2014 года, а именно оснований, предусмотренных подпунктами а) и б) пункта 1 статьи 640 ГК ПМР, ввиду отсутствия доказательств, свидетельствующих о пользовании Арендатором имуществом с существенным нарушением условий договора и об ухудшении ООО «Тюсо ком» арендованного имущества.</w:t>
      </w:r>
    </w:p>
    <w:p>
      <w:pPr>
        <w:pStyle w:val="Normal"/>
        <w:ind w:firstLine="709"/>
        <w:jc w:val="both"/>
        <w:rPr/>
      </w:pPr>
      <w:r>
        <w:rPr/>
        <w:t xml:space="preserve">Помимо этого, суд находит несостоятельным приведенный ответчиком в качестве возражения по существу требований ООО «Фемида» довод о том, что погашение ООО «Тюсо ком» долга по арендной плате за период с января по март 2015 года, исключает досрочное расторжение договора аренды имущества №19/14 от 31 октября 2014 года, поскольку, как уже отмечалось судом, </w:t>
      </w:r>
      <w:r>
        <w:rPr>
          <w:rFonts w:cs="Arial" w:ascii="Times New Roman;Times New Roman" w:hAnsi="Times New Roman;Times New Roman"/>
          <w:color w:val="000000"/>
        </w:rPr>
        <w:t>часть вторая статьи 640 ГК ПМР не связывает процедуру расторжения договора аренды с фактом исполнения либо неисполнения арендатором договорного обязательства после получения письменного предупреждения арендатора, а лишь указывает на необходимость направления такового в адрес арендатора.</w:t>
      </w:r>
    </w:p>
    <w:p>
      <w:pPr>
        <w:pStyle w:val="Normal"/>
        <w:ind w:firstLine="709"/>
        <w:jc w:val="both"/>
        <w:rPr/>
      </w:pPr>
      <w:r>
        <w:rPr>
          <w:rFonts w:cs="Arial" w:ascii="Times New Roman;Times New Roman" w:hAnsi="Times New Roman;Times New Roman"/>
          <w:color w:val="000000"/>
        </w:rPr>
        <w:t xml:space="preserve">При данных обстоятельствах исковые требования ООО </w:t>
      </w:r>
      <w:r>
        <w:rPr>
          <w:rFonts w:cs="Arial" w:ascii="Times New Roman;Times New Roman" w:hAnsi="Times New Roman;Times New Roman"/>
          <w:color w:val="000000"/>
        </w:rPr>
        <w:t>«</w:t>
      </w:r>
      <w:r>
        <w:rPr>
          <w:rFonts w:cs="Arial" w:ascii="Times New Roman;Times New Roman" w:hAnsi="Times New Roman;Times New Roman"/>
          <w:color w:val="000000"/>
        </w:rPr>
        <w:t>Фемида</w:t>
      </w:r>
      <w:r>
        <w:rPr>
          <w:rFonts w:cs="Arial" w:ascii="Times New Roman;Times New Roman" w:hAnsi="Times New Roman;Times New Roman"/>
          <w:color w:val="000000"/>
        </w:rPr>
        <w:t>»</w:t>
      </w:r>
      <w:r>
        <w:rPr>
          <w:rFonts w:cs="Arial" w:ascii="Times New Roman;Times New Roman" w:hAnsi="Times New Roman;Times New Roman"/>
          <w:color w:val="000000"/>
        </w:rPr>
        <w:t xml:space="preserve"> подлежат удовлетворению в полном объеме.</w:t>
      </w:r>
    </w:p>
    <w:p>
      <w:pPr>
        <w:pStyle w:val="Normal"/>
        <w:ind w:firstLine="709"/>
        <w:jc w:val="both"/>
        <w:rPr>
          <w:rFonts w:ascii="Times New Roman;Times New Roman" w:hAnsi="Times New Roman;Times New Roman" w:cs="Arial"/>
          <w:color w:val="000000"/>
        </w:rPr>
      </w:pPr>
      <w:r>
        <w:rPr>
          <w:rFonts w:cs="Arial" w:ascii="Times New Roman;Times New Roman" w:hAnsi="Times New Roman;Times New Roman"/>
          <w:color w:val="000000"/>
        </w:rPr>
        <w:t>В силу статьи 84 АПК ПМР с ответчика в пользу истца подлежит взысканию возмещение расходов по государственной пошлине.</w:t>
      </w:r>
    </w:p>
    <w:p>
      <w:pPr>
        <w:pStyle w:val="Normal"/>
        <w:ind w:firstLine="709"/>
        <w:jc w:val="both"/>
        <w:rPr>
          <w:rFonts w:ascii="Times New Roman;Times New Roman" w:hAnsi="Times New Roman;Times New Roman" w:cs="Arial"/>
          <w:color w:val="000000"/>
        </w:rPr>
      </w:pPr>
      <w:r>
        <w:rPr>
          <w:rFonts w:cs="Arial" w:ascii="Times New Roman;Times New Roman" w:hAnsi="Times New Roman;Times New Roman"/>
          <w:color w:val="000000"/>
        </w:rPr>
      </w:r>
    </w:p>
    <w:p>
      <w:pPr>
        <w:pStyle w:val="Normal"/>
        <w:ind w:firstLine="709"/>
        <w:jc w:val="both"/>
        <w:rPr>
          <w:rFonts w:ascii="Times New Roman;Times New Roman" w:hAnsi="Times New Roman;Times New Roman" w:cs="Arial"/>
          <w:color w:val="000000"/>
        </w:rPr>
      </w:pPr>
      <w:r>
        <w:rPr>
          <w:rFonts w:cs="Arial" w:ascii="Times New Roman;Times New Roman" w:hAnsi="Times New Roman;Times New Roman"/>
          <w:color w:val="000000"/>
        </w:rPr>
      </w:r>
    </w:p>
    <w:p>
      <w:pPr>
        <w:pStyle w:val="Normal"/>
        <w:ind w:firstLine="709"/>
        <w:jc w:val="both"/>
        <w:rPr/>
      </w:pPr>
      <w:r>
        <w:rPr/>
        <w:t>Учитывая изложенное, Арбитражный суд Приднестровской Молдавской Республики, руководствуясь статьями 113-116, 120 АПК ПМР,-</w:t>
      </w:r>
    </w:p>
    <w:p>
      <w:pPr>
        <w:pStyle w:val="Normal"/>
        <w:ind w:firstLine="709"/>
        <w:jc w:val="center"/>
        <w:rPr>
          <w:b/>
          <w:b/>
        </w:rPr>
      </w:pPr>
      <w:r>
        <w:rPr>
          <w:b/>
        </w:rPr>
        <w:t>Решил:</w:t>
      </w:r>
    </w:p>
    <w:p>
      <w:pPr>
        <w:pStyle w:val="Normal"/>
        <w:jc w:val="center"/>
        <w:rPr>
          <w:b/>
          <w:b/>
        </w:rPr>
      </w:pPr>
      <w:r>
        <w:rPr>
          <w:b/>
        </w:rPr>
      </w:r>
    </w:p>
    <w:p>
      <w:pPr>
        <w:pStyle w:val="Normal"/>
        <w:numPr>
          <w:ilvl w:val="0"/>
          <w:numId w:val="1"/>
        </w:numPr>
        <w:ind w:left="0" w:hanging="0"/>
        <w:jc w:val="both"/>
        <w:rPr/>
      </w:pPr>
      <w:r>
        <w:rPr/>
        <w:t>Исковые требования Общества с ограниченной ответственностью «Фемида», удовлетворить.</w:t>
      </w:r>
    </w:p>
    <w:p>
      <w:pPr>
        <w:pStyle w:val="Normal"/>
        <w:numPr>
          <w:ilvl w:val="0"/>
          <w:numId w:val="1"/>
        </w:numPr>
        <w:ind w:left="0" w:hanging="0"/>
        <w:jc w:val="both"/>
        <w:rPr/>
      </w:pPr>
      <w:r>
        <w:rPr/>
        <w:t>Расторгнуть договор аренды имущества №19/14 от 31 октября 2014 года, заключенный между Обществом с ограниченной ответственностью «Фемида» и Обществом с ограниченной ответственностью «Тюсо ком».</w:t>
      </w:r>
    </w:p>
    <w:p>
      <w:pPr>
        <w:pStyle w:val="Normal"/>
        <w:numPr>
          <w:ilvl w:val="0"/>
          <w:numId w:val="1"/>
        </w:numPr>
        <w:ind w:left="0" w:hanging="0"/>
        <w:jc w:val="both"/>
        <w:rPr>
          <w:b/>
          <w:b/>
        </w:rPr>
      </w:pPr>
      <w:r>
        <w:rPr/>
        <w:t>Обществу с ограниченной ответственностью «Тюсо ком» в пятидневный срок со дня вступления в законную силу настоящего решения возвратить Обществу с ограниченной ответственностью «Фемида» арендованное имущество в виде части помещения общей площадью 54,7 кв.м, а именно: помещение №12- 32,9 кв.м., №10- 3,4 кв.м, №9- 3,5 кв.м, №11-1,7 кв.м, №4 – 13, 2 кв.м, расположенного по адресу: г.Тирасполь, пер. Набережный,1.</w:t>
      </w:r>
    </w:p>
    <w:p>
      <w:pPr>
        <w:pStyle w:val="Normal"/>
        <w:numPr>
          <w:ilvl w:val="0"/>
          <w:numId w:val="1"/>
        </w:numPr>
        <w:ind w:left="0" w:hanging="0"/>
        <w:jc w:val="both"/>
        <w:rPr>
          <w:b/>
          <w:b/>
        </w:rPr>
      </w:pPr>
      <w:r>
        <w:rPr/>
        <w:t>Взыскать с ответчика в пользу истца возмещение расходов по государственной пошлине в размере 1 742 рубля.</w:t>
      </w:r>
    </w:p>
    <w:p>
      <w:pPr>
        <w:pStyle w:val="Normal"/>
        <w:jc w:val="both"/>
        <w:rPr>
          <w:b/>
          <w:b/>
        </w:rPr>
      </w:pPr>
      <w:r>
        <w:rPr>
          <w:b/>
        </w:rPr>
      </w:r>
    </w:p>
    <w:p>
      <w:pPr>
        <w:pStyle w:val="Normal"/>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jc w:val="both"/>
        <w:rPr/>
      </w:pPr>
      <w:r>
        <w:rPr/>
      </w:r>
    </w:p>
    <w:p>
      <w:pPr>
        <w:pStyle w:val="Normal"/>
        <w:jc w:val="both"/>
        <w:rPr/>
      </w:pPr>
      <w:r>
        <w:rPr/>
      </w:r>
    </w:p>
    <w:p>
      <w:pPr>
        <w:pStyle w:val="Normal"/>
        <w:jc w:val="both"/>
        <w:rPr>
          <w:b/>
          <w:b/>
        </w:rPr>
      </w:pPr>
      <w:r>
        <w:rPr/>
        <w:t>Судья                                                                                            О.А. Шидловская</w:t>
      </w:r>
    </w:p>
    <w:p>
      <w:pPr>
        <w:pStyle w:val="Normal"/>
        <w:jc w:val="both"/>
        <w:rPr>
          <w:b/>
          <w:b/>
        </w:rPr>
      </w:pPr>
      <w:r>
        <w:rPr>
          <w:b/>
        </w:rPr>
      </w:r>
    </w:p>
    <w:p>
      <w:pPr>
        <w:pStyle w:val="Normal"/>
        <w:ind w:firstLine="709"/>
        <w:jc w:val="both"/>
        <w:rPr>
          <w:b/>
          <w:b/>
        </w:rPr>
      </w:pPr>
      <w:r>
        <w:rPr>
          <w:b/>
        </w:rPr>
      </w:r>
    </w:p>
    <w:p>
      <w:pPr>
        <w:pStyle w:val="Normal"/>
        <w:ind w:firstLine="709"/>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14:00Z</dcterms:created>
  <dc:creator>user</dc:creator>
  <dc:description/>
  <dc:language>en-US</dc:language>
  <cp:lastModifiedBy>Оксана А. Шидловская</cp:lastModifiedBy>
  <cp:lastPrinted>2015-07-29T14:52:00Z</cp:lastPrinted>
  <dcterms:modified xsi:type="dcterms:W3CDTF">2015-07-29T12:14:00Z</dcterms:modified>
  <cp:revision>2</cp:revision>
  <dc:subject/>
  <dc:title>РЕСПУБЛИКА МОЛДОВАНЯСКЭ                                                                                 ПРИДНIСТРОВСЬКА МОЛДАВ</dc:title>
</cp:coreProperties>
</file>