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7                 июля                   15                                                               641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Фемида» (г.Тирасполь, пер Набережный, 1) к Обществу с ограниченной ответственностью «Тюсо ком» (г.Тирасполь, ул. Федько, д. 26, к. 49) о расторжении договора и о присуждении к исполнению обязанности в натуре, при участии представителя</w:t>
      </w:r>
      <w:r>
        <w:rPr>
          <w:b/>
        </w:rPr>
        <w:t xml:space="preserve"> </w:t>
      </w:r>
      <w:r>
        <w:rPr/>
        <w:t>истца Харламова С.В.</w:t>
      </w:r>
      <w:r>
        <w:rPr>
          <w:b/>
        </w:rPr>
        <w:t xml:space="preserve"> </w:t>
      </w:r>
      <w:r>
        <w:rPr/>
        <w:t xml:space="preserve">(по доверенности от 01.06.2015г.) и представителя ответчика Сорокиной Н.И. (по доверенности от 15.06.2015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Фемида» (далее ООО «Фемида», истец) обратилось в арбитражный суд с иском к Обществу с ограниченной ответственностью «Тюсо ком» (далее ООО «Тюсо ком», ответчик) о расторжении договора аренды имущества №19/14 от 31 октября 2014 года и о присуждении ООО «Тюсо ком» возвратить ООО «Фемида» арендованное имущество в виде части помещения общей площадью 54,7 кв.м, а именно: помещение №12- 32,9 кв.м., №10- 3,4 кв.м, №9- 3,5 кв.м, №11-1,7 кв.м, №4 – 13, 2 кв.м, расположенного по адресу: г.Тирасполь, пер. Набережный,1.</w:t>
      </w:r>
    </w:p>
    <w:p>
      <w:pPr>
        <w:pStyle w:val="Normal"/>
        <w:ind w:firstLine="709"/>
        <w:jc w:val="both"/>
        <w:rPr/>
      </w:pPr>
      <w:r>
        <w:rPr/>
        <w:t>Определением суда от 19 июня 2015 года указанный иск принят судом к производству и назначен к судебному разбирательству на 17 июля 2015 года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заседания 17 июля 2015 года лицами, участвующими в деле, представлены правовые аргументы в защиту заявленных требований и, соответственно, возражения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вязи с необходимостью дополнительного изучения приведенных сторонами позиций и сопоставления их с материалами дела, окончание его рассмотрения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роме того суд находит рассмотрение дела подлежащим отложению в целях предоставления ответчику возможности исполнить требование суда относительно представления письменного отзыва по существу иска ООО «Фемида», истребованного у него на основании Определения суда от 19 июн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, руководствуясь статьями 109,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23 июля 2015 года на 09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Ответчику представить в судебное заседание письменный отзыв по существу исковых требований ООО «Фемида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3:00Z</dcterms:created>
  <dc:creator>Александр С. Смирнов</dc:creator>
  <dc:description/>
  <dc:language>en-US</dc:language>
  <cp:lastModifiedBy>Оксана А. Шидловская</cp:lastModifiedBy>
  <cp:lastPrinted>2015-02-26T15:26:00Z</cp:lastPrinted>
  <dcterms:modified xsi:type="dcterms:W3CDTF">2015-07-21T14:03:00Z</dcterms:modified>
  <cp:revision>2</cp:revision>
  <dc:subject/>
  <dc:title/>
</cp:coreProperties>
</file>