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21            июля                   15                                                                        640/15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бщества с ограниченной ответственностью «Тополиный пух» (г. Рыбница, ул. Победы, д. 7, к. 4)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 Ю. Герб по доверенности б/н от 10 января 2015 года; И. Н. Караджовой по доверенности б/н от 8 января 2015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Тополиный пух» – А. А. Бабаджаняна по доверенности № 1 от 8 ию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Рыбница и Рыбницкому району о привлечении к административной ответственности общества с ограниченной ответственностью «Тополиный пух» принято к производству Арбитражного суда Приднестровской Молдавской Республики (далее – Арбитражный суд, суд) определением от 22 июня 2015 года, судебное заседание назначено на 9 июл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неоднократно откладывалось по основаниям, указанным в определениях суда от 9 июля 2015 года, 13 июля 2015 года.</w:t>
      </w:r>
    </w:p>
    <w:p>
      <w:pPr>
        <w:pStyle w:val="Normal"/>
        <w:ind w:firstLine="720"/>
        <w:jc w:val="both"/>
        <w:rPr/>
      </w:pPr>
      <w:r>
        <w:rPr/>
        <w:t>Дело № 640/15-11 рассмотрено по существу в судебном заседании 21 июля 2015 года, в котором оглашена резолютивная часть решения. В полном объеме решение изготовлено 27 июля 2015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по г. Рыбница и Рыбницкому району </w:t>
      </w:r>
      <w:r>
        <w:rPr/>
        <w:t>(далее – налоговая инспекция, заявитель) в судебном заседании поддержала заявленное требование, обосновав его следующим.</w:t>
      </w:r>
    </w:p>
    <w:p>
      <w:pPr>
        <w:pStyle w:val="Normal"/>
        <w:ind w:firstLine="709"/>
        <w:jc w:val="both"/>
        <w:rPr/>
      </w:pPr>
      <w:r>
        <w:rPr/>
        <w:t>Заявителем на основании Приказа № 294 от 12 мая 2015 года проведено  плановое мероприятие по контролю в отношении общества с ограниченной ответственностью «Тополиный пух» (далее – общество) за период с 1 марта 2012 года по 31 марта 2015 года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мероприятия по контролю установлены факты нарушения действующего законодательства Приднестровской Молдавской Республики, которые нашли свое отражение в акте проверки № 110 от 5 июня 2015 года, а именно: в соответствии с Решением Государственной администрации Рыбницкого района и г.Рыбница от 11 октября 2000 года №1101 «О переводе кв.4 жилого дома №7 по ул. Победы в нежилое помещение с последующим переоборудованием под продовольственный магазин» обществу разрешено перевести квартиру в нежилое помещение и переоборудовать ее под продовольственный магазин согласно проектной документации, разработанной и согласованной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но представленным ГУП «РБТИ» данным стоимость жилого помещения (квартиры) по состоянию на 15 июня 2001 года составляла 4 190,73 рублей. Сметная стоимость предъявленного к приемке продовольственного магазина по утвержденной проектно-сметной документации составила 15 800,00 рублей. Следовательно, стоимость магазина, с учетом стоимости жилого помещения (квартиры) и расходов на переоборудование нежилого помещения под магазин составила 19 990,73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ществом зарегистрировано право собственности на продовольственный магазин (часть здания) по адресу: г.Рыбница, ул. Победы д.7 кв.4 на основании свидетельства о государственной регистрации права собственности серии АН №0231235 от 13 августа 2010 года. Однако обществом не отражено и неоприходовано на счетах бухгалтерского учета поступившее имущест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Тем самым ООО «Тополиный пух» нарушен пункт 2 статьи 12 главы 2, пункт 1 статьи 13 главы 2, пункт 1 статьи 16 главы 3 Закона Приднестровской Молдавской Республики «О бухгалтерском учете и финансовой отчетности» в части неотражения хозяйственных операций в регистрах бухгалтерского учета и не группирования по соответствующим счетам бухгалтерского учета; не проведения оценки активов по методам определения денежных сумм, согласно которым данные активы признаются и фиксируются в бухгалтерском учете; не отражения в финансовой отчетности достоверного и полного представления об имущественном положении и финансовом положении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В связи с этим 12 июня 2015 года главным специалистом отдела плановых проверок налоговой инспекции по г. Рыбница и Рыбницкому району Кириллиной Е. С. составлен протокол серии МФ №150344 об административном правонарушении в отношении общества.</w:t>
      </w:r>
    </w:p>
    <w:p>
      <w:pPr>
        <w:pStyle w:val="Normal"/>
        <w:ind w:firstLine="709"/>
        <w:jc w:val="both"/>
        <w:rPr/>
      </w:pPr>
      <w:r>
        <w:rPr/>
        <w:t>Учитывая изложенное, заявитель просит суд привлечь общество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(далее – КоАП  ПМР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«Тополиный пух» </w:t>
      </w:r>
      <w:r>
        <w:rPr/>
        <w:t>с требованием заявителя не согласно по доводам, изложенным в отзыве, просит суд прекратить производство по делу в связи с тем, что налоговой инспекцией не доказано наличие состава административного правонарушения, предусмотренного пунктом 5 статьи 15.12 КоАП ПМР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зучив и оценив представленные документы, приходит к выводу об отсутствии оснований для привлечения общества к административной ответственности в связи со следующи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АП ПМР.</w:t>
      </w:r>
    </w:p>
    <w:p>
      <w:pPr>
        <w:pStyle w:val="Normal"/>
        <w:ind w:firstLine="709"/>
        <w:jc w:val="both"/>
        <w:rPr/>
      </w:pPr>
      <w:r>
        <w:rPr/>
        <w:t>Предмет доказывания и судебного исследования при рассмотрении дел об административных правонарушениях определен пунктом 6 статьи 130-16 АПК ПМР, в соответствии с которым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Указанное в полной мере корреспондируется с положениями пункта 1 статьи 45 и пункта 2 статьи 130-1 АПК ПМР.</w:t>
      </w:r>
    </w:p>
    <w:p>
      <w:pPr>
        <w:pStyle w:val="Normal"/>
        <w:ind w:firstLine="709"/>
        <w:jc w:val="both"/>
        <w:rPr/>
      </w:pPr>
      <w:r>
        <w:rPr/>
        <w:t xml:space="preserve">В силу пунктов 1 и 2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вменяемое обществу административное правонарушение, ответственность за которое предусмотрено пунктом 5 статьи 15.12 КоАП ПМР, выявлено по результатам планового мероприятия по контролю, проведенного на основании Приказа налоговой инспекции № 294 от 12 мая 2015 года.</w:t>
      </w:r>
    </w:p>
    <w:p>
      <w:pPr>
        <w:pStyle w:val="Normal"/>
        <w:ind w:firstLine="709"/>
        <w:jc w:val="both"/>
        <w:rPr/>
      </w:pPr>
      <w:r>
        <w:rPr/>
        <w:t>Так, в акте налоговой инспекции № 110 от 5 июня 2015 года, составленного по результатам контрольного мероприятия, отражено, что «согласно предоставленным к проверке документам, за обществом зарегистрировано право собственности на продовольственный магазин (часть здания) по адресу: г. Рыбница, ул. Победы, д. 7, кв. 4) на основании свидетельства о государственной регистрации права собственности серии  АН № 0231235 от 13 августа 2010 года… В соответствии с Решением Государственной администрации Рыбницкого района и г.Рыбница от 11 октября 2000 года №1101 «О переводе кв.4 жилого дома №7 по ул. Победы в нежилое помещение с последующим переоборудованием под продовольственный магазин» обществу разрешено перевести квартиру в нежилое помещение и переоборудовать ее под продовольственный магазин согласно проектной документации, разработанной и согласованной в установленном порядке. Согласно акта Государственной приемочной комиссии о приемке в эксплуатацию законченного строительством объекта от 18.09.2001г. №946, сметная стоимость предъявленного к приемке продовольственного магазина по утвержденной проектно-сметной документации составила 15800 руб.(копии прилагаются). Следовательно, стоимость магазина, с учетом стоимости жилого помещения (квартиры) и расходов на переоборудования нежилого помещения под магазин составила 19990,73 руб.(4190,73+15800). В соответствии с Приказом МФ ПМР от 19.10.2011г.№182 «Об утверждении плана счетов бухгалтерского учета финансово-хозяйственной деятельности организации и инструкции по применению счетов бухгалтерского учета в страховых организациях и инструкции по применению дополнительных групп и счетов первого порядка для финансового учета в страховых организациях», данный магазин в качестве актива должен быть отражен на счете 123 «Основные средства», предназначенный для обобщения информации о наличии и движении объектов основных средств, принадлежащих на правах собственности. Таким образом, Обществом не отражено и неоприходовано на счетах  бухгалтерского учета поступившее имущество. Тем самым за проверяемый период нарушен п. 2 ст. 13 гл. 2, п.1 ст. 13 гл. 2 и п. 1 ст. 16 гл. 3 Закона ПМР «О бухгалтерском учете и финансовой отчетности», в части не отражения хозяйственных операций в регистрах бухгалтерского учета в хронологической последовательности и не группирования по соответствующим счетам бухгалтерского учета; не проведения оценки активов по методам определения денежных сумм, согласно которым данные активы признаются и фиксируются в бухгалтерском учете; не отражения в финансовой отчетности достоверного и полного представления об имущественном и финансовом положении организации».</w:t>
      </w:r>
    </w:p>
    <w:p>
      <w:pPr>
        <w:pStyle w:val="Normal"/>
        <w:ind w:firstLine="709"/>
        <w:jc w:val="both"/>
        <w:rPr/>
      </w:pPr>
      <w:r>
        <w:rPr/>
        <w:t xml:space="preserve">В связи с выявлением в ходе мероприятия по контролю правонарушения, которое  описано в акте проверки, должностным лицом составлен протокол серии МФ № 150344 от 12 июня 2015 года. </w:t>
      </w:r>
    </w:p>
    <w:p>
      <w:pPr>
        <w:pStyle w:val="Normal"/>
        <w:ind w:firstLine="709"/>
        <w:jc w:val="both"/>
        <w:rPr/>
      </w:pPr>
      <w:r>
        <w:rPr/>
        <w:t>Однако акт № 110 от 5 июня 2015 года, составленный заявителем по результатам контрольного мероприятия, не может быть оценен судом в качестве доказательства по следующим основани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ервой пункта 1 статьи 9 названного Закона императивно предусмотрено, что органы государственного контроля (надзора) при проведении контрольных мероприятий не вправе требовать представления документов, не относящихся к предмету контроля и не являющихся объектом мероприятия по контрол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как следует из пункта 4 статьи 9 Закона Приднестровской Молдавской Республики «О порядке проведения проверок при осуществлении государственного контроля (надзора)», орган государственного контроля (надзора) во время проведения контрольного мероприятия не вправе изменять и (или) расширять первоначальные цели, предмет и (или) объем проводимого мероприятия по контролю, за исключением случаев, оговоренных в указанном Закон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ланового мероприятия по контролю, проведенного в отношении общества, определен в Приказе № 294 от 12 мая 2015 года – документы в количестве, необходимом для проведения мероприятия по контролю за период 2012 – 2015 годов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как следует из акта налоговой инспекции № 110 от 5 июня 2015 года, вывод заявителя о событии правонарушения сделан на основании Решения Государственной администрации Рыбницкого района и г. Рыбницы от 11 октября 2000 года № 1101, акта Государственной приемочной комиссии о приемки в эксплуатацию законченного строительством объекта № 946 от 18 сентября 2001 года и свидетельства о государственной регистрации права собственности серии АН № 0231235 от 13 августа 2010 года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приходит к выводу о том, налоговой инспекцией фактически расширен объем планового мероприятия по контролю посредством изучения документов, датированных ранее 2012 года, что является недопустимым в силу пункта 4 статьи 9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Согласно подпункту е) пункта 3 статьи 27.2 КоАП ПМР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данным Кодексо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считает, что доказательства события административного правонарушения, вменяемого обществу, добыты с нарушением закона. Следовательно, в соответствии с пунктом 5 статьи 27.2 КоАП ПМР не имеют юридической силы и не могут быть положены в основу решения по делу, а также при доказывании любого обстоятельства дела.</w:t>
      </w:r>
    </w:p>
    <w:p>
      <w:pPr>
        <w:pStyle w:val="Normal"/>
        <w:ind w:firstLine="709"/>
        <w:jc w:val="both"/>
        <w:rPr/>
      </w:pPr>
      <w:r>
        <w:rPr/>
        <w:t>Иные доказательства наличия события вменяемого в вину обществу правонарушения в материалах дела отсутствую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согласно подпункту а) статьи 24.5 КоАП ПМР является самостоятельным основанием для прекращения начатого производства по делу об административном правонарушен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суд не дает правовой оценки иным доводам лиц, участвующим в деле.</w:t>
      </w:r>
    </w:p>
    <w:p>
      <w:pPr>
        <w:pStyle w:val="Normal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взимание государственной пошлины действующим законодательством Приднестровской Молдавской Республики не предусмотрено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у а) статьи 24.5 Кодекса Приднестровской Молдавской Республики об административных правонарушениях и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1"/>
          <w:color w:val="000000"/>
          <w:sz w:val="24"/>
          <w:szCs w:val="24"/>
        </w:rPr>
        <w:t>Заявление Налоговой инспекции по г. Рыбница и Рыбницкому району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1"/>
          <w:color w:val="000000"/>
          <w:sz w:val="24"/>
          <w:szCs w:val="24"/>
        </w:rPr>
        <w:t>Производство по делу об административном правонарушении, предусмотренным пунктом 5 статьи 15.12 Кодекса Приднестровской Молдавской Республики об административных правонарушениях, в отношении общества с ограниченной ответственностью «Тополиный пух» прекратить (</w:t>
      </w:r>
      <w:r>
        <w:rPr/>
        <w:t>подпункт а) статьи 24.5 Кодекса Приднестровской Молдавской Республики об административных правонарушениях)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1"/>
          <w:b/>
          <w:color w:val="000000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59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+ По ширине"/>
    <w:basedOn w:val="Normal"/>
    <w:qFormat/>
    <w:pPr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1:00Z</dcterms:created>
  <dc:creator>user</dc:creator>
  <dc:description/>
  <dc:language>en-US</dc:language>
  <cp:lastModifiedBy>Елена А. Кушко</cp:lastModifiedBy>
  <cp:lastPrinted>2015-07-27T15:14:00Z</cp:lastPrinted>
  <dcterms:modified xsi:type="dcterms:W3CDTF">2015-07-27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