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3             июля                15                                                                   640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в открытом судебном заседании рассмотрение заявления Налоговой инспекции по г. Рыбница и Рыбницкому району (г. Рыбница, ул. Кирова, 134/1) о привлечении к административной ответственности общества с ограниченной ответственностью «Тополиный пух» (г.Рыбница, ул. Победы, д. 7, к.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Рыбница и Рыбницкому району – С. Ю. Герб по доверенности б/н от 10 января 2015 года; Е. С. Кириллина по доверенности № 24 от 10 июля 2015 года;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Тополиный пух» – А. А. Бабаджаняна по доверенности № 1 от 8 июля 2015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явление Налоговой инспекции по г. Рыбница и Рыбницкому району (далее – налоговая инспекция) о привлечении к административной ответственности общества с ограниченной ответственностью «Тополиный пух» (далее – общество) принято к производству Арбитражного суда Приднестровской Молдавской Республики (далее – Арбитражный суд, суд) определением от 22 июня 2015 года, судебное заседание назначено на 9 июля 2015 года. Рассмотрение дела откладывалось, по результатам проведения которого судом вынесено определение об отложении рассмотрения дела на 13 июл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представителем налоговой инспекции озвучены дополнительные доводы заявления. Суд, учитывая необходимость из изучения и оценки во взаимосвязи с материалами дела, приходит к выводу о невозможности рассмотрения дела в данном судебном заседании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отложить рассмотрение дела № 640/15-11 на 21 июля 2015 года на 11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3:00Z</dcterms:created>
  <dc:creator>Александр С. Смирнов</dc:creator>
  <dc:description/>
  <dc:language>en-US</dc:language>
  <cp:lastModifiedBy>Елена А. Кушко</cp:lastModifiedBy>
  <cp:lastPrinted>2015-07-13T19:12:00Z</cp:lastPrinted>
  <dcterms:modified xsi:type="dcterms:W3CDTF">2015-07-13T16:13:00Z</dcterms:modified>
  <cp:revision>2</cp:revision>
  <dc:subject/>
  <dc:title/>
</cp:coreProperties>
</file>