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31                  июля              15                                                                      155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424" w:firstLine="708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налоговой инспекции по Рыбницкому  району и г. Рыбница, ул. Кирова, 134/1 на решение арбитражного суда от 21 июля 2015 года по делу №640/15-11 по заявлению налоговой инспекции о привлечении к административной ответственности ООО «Тополиный пух», г. Рыбница, ул.Победы, дом 7 кв. 4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424" w:firstLine="85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 Р Е Д Е Л И Л :</w:t>
      </w:r>
    </w:p>
    <w:p>
      <w:pPr>
        <w:pStyle w:val="22"/>
        <w:tabs>
          <w:tab w:val="clear" w:pos="708"/>
          <w:tab w:val="left" w:pos="9639" w:leader="none"/>
        </w:tabs>
        <w:ind w:left="426" w:right="424" w:firstLine="8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1. Кассационную жалобу  налоговой инспекции по Рыбницкому району и г. Рыбница №07-08/3069 от 29 июля 2015 года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  <w:t>2. Кассационную жалобу назначить к рассмотрению в судебном заседании на 18 августа 2015 года в 10 часов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9:00Z</dcterms:created>
  <dc:creator>user</dc:creator>
  <dc:description/>
  <dc:language>en-US</dc:language>
  <cp:lastModifiedBy>Aza</cp:lastModifiedBy>
  <cp:lastPrinted>2015-06-19T13:30:00Z</cp:lastPrinted>
  <dcterms:modified xsi:type="dcterms:W3CDTF">2015-08-03T08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