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0               июня                 15   </w:t>
        <w:tab/>
        <w:tab/>
        <w:tab/>
        <w:tab/>
        <w:tab/>
        <w:tab/>
        <w:t xml:space="preserve">            609/15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 ООО « Шериф»  г. Тирасполь, ул. Шевченко, д. 81/11 к  Государственному таможенному комитету ПМР г. Тирасполь, ул. Украинская, 15 «а», о  признании незаконным решение государственного органа и приложенные к заявлению документы, признал, что заявление подано с учетом подсудности и с соблюдением требований ст. ст. 91-94, 130-10, 130-11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1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ст. 80, 95 АПК ПМР 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Назначить дело к судебному разбирательству в здании Арбитражного суда ПМР на 09.07.2015 г. в  11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полнительные доказательства по заявленному требованию, 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           </w:t>
      </w:r>
      <w:r>
        <w:rPr/>
        <w:t xml:space="preserve">государственному органу –  все возможные доказательства возражений на заявленные требования, отзыв на заявление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            Сибирко Г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17:00Z</dcterms:created>
  <dc:creator>user</dc:creator>
  <dc:description/>
  <cp:keywords/>
  <dc:language>en-US</dc:language>
  <cp:lastModifiedBy>Arb307</cp:lastModifiedBy>
  <cp:lastPrinted>2015-06-10T15:16:00Z</cp:lastPrinted>
  <dcterms:modified xsi:type="dcterms:W3CDTF">2015-06-10T12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