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</w:t>
      </w:r>
      <w:r>
        <w:rPr/>
        <w:t>3                сентября              15                                                                    16</w:t>
      </w:r>
      <w:r>
        <w:rPr>
          <w:lang w:val="en-US"/>
        </w:rPr>
        <w:t>4</w:t>
      </w:r>
      <w:r>
        <w:rPr/>
        <w:t xml:space="preserve">/15-09 к  </w:t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-1" w:firstLine="993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ГТК ПМР, г. Тирасполь, ул. Украинская, 15 «А» на решение арбитражного суда от 7 августа 2015 года  по делу №609/15-05 по заявлению ООО «Шериф», г. Тирасполь, ул. Шевченко, 81/11 о признании незаконным решения Тираспольской таможни «Выпуск запрещен»,</w:t>
      </w:r>
    </w:p>
    <w:p>
      <w:pPr>
        <w:pStyle w:val="Style16"/>
        <w:spacing w:before="0" w:after="0"/>
        <w:ind w:left="0" w:right="-1" w:firstLine="993"/>
        <w:rPr/>
      </w:pPr>
      <w:r>
        <w:rPr/>
        <w:t>УСТАНОВИЛ:</w:t>
      </w:r>
      <w:r>
        <w:rPr>
          <w:b w:val="false"/>
        </w:rPr>
        <w:t xml:space="preserve">  Определением от 24 августа 2015 года суд оставил без движения кассационную жалобу ГТК ПМР в связи с допущенными нарушениями при её подаче и предоставил срок для устранения нарушений до 1 сентября 2015 года.</w:t>
      </w:r>
    </w:p>
    <w:p>
      <w:pPr>
        <w:pStyle w:val="Style16"/>
        <w:spacing w:before="0" w:after="0"/>
        <w:ind w:left="0" w:right="-1" w:firstLine="993"/>
        <w:rPr>
          <w:b w:val="false"/>
          <w:b w:val="false"/>
        </w:rPr>
      </w:pPr>
      <w:r>
        <w:rPr>
          <w:b w:val="false"/>
        </w:rPr>
        <w:t>К указанному сроку  ГТК ПМР не устранил допущенные нарушения, что является основанием для  возвращения кассационной жалобы на основании подпункта д) пункта 1 статьи 144 АПК ПМР.</w:t>
      </w:r>
    </w:p>
    <w:p>
      <w:pPr>
        <w:pStyle w:val="Normal"/>
        <w:ind w:right="-1" w:firstLine="993"/>
        <w:jc w:val="both"/>
        <w:rPr/>
      </w:pPr>
      <w:r>
        <w:rPr/>
        <w:t>Руководствуясь подпунктом д) пункта 1  статьи 144, статьей 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567"/>
        <w:jc w:val="both"/>
        <w:rPr/>
      </w:pPr>
      <w:r>
        <w:rPr/>
        <w:t xml:space="preserve">Кассационную жалобу  возвратить заявителю - Государственному таможенному комитету ПМР.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- </w:t>
      </w:r>
      <w:r>
        <w:rPr/>
        <w:t>жалоба и приложенные материалы на 8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, судья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4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9-07T0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