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7              сентября           15   </w:t>
        <w:tab/>
        <w:tab/>
        <w:tab/>
        <w:tab/>
        <w:tab/>
        <w:tab/>
        <w:t xml:space="preserve">     167/15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рассмотрев вопрос о принятии кассационной жалобы Государственного таможенного комитета Приднестровской Молдавской  Республики (г.Тирасполь, ул.Украинская, 15 «а») на решение Арбитражного суда ПМР от 07 августа 2015 года по делу № 607/15-05, возбужденному по заявлению общества с ограниченной ответственностью «Шериф» (г.Тирасполь, ул.Шевченко, 81/11) о признании незаконным решения Тираспольской таможни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Шериф» (далее - ООО «Шериф», заявитель, общество) обратилось в арбитражный суд с заявлением к Государственному таможенному комитету Приднестровской Молдавской Республики (далее – ГТК ПМР, ответчик, таможенный орган), согласно которому просило признать незаконным решение Тираспольской таможни от 4 июня 2015 г. «Выпуск запрещен» в графе   «Д Таможенный контроль» ГТД № 100/040615/008641, как принятое в нарушение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>Решением от 07 августа 2015 года по делу № 607/15-05 Арбитражный суд ПМР заявление удовлетворил, признав полностью незаконным решение Тираспольской таможни от 4 июня 2015 г. «Выпуск запрещен» в графе «Д Таможенный контроль» ГТД № 100/040615/008641 и возвратив ООО «Шериф» из республиканского бюджета уплаченную государственную пошлину в сумме 402 руб. 00 коп..</w:t>
      </w:r>
    </w:p>
    <w:p>
      <w:pPr>
        <w:pStyle w:val="Normal"/>
        <w:ind w:firstLine="567"/>
        <w:jc w:val="both"/>
        <w:rPr/>
      </w:pPr>
      <w:r>
        <w:rPr/>
        <w:t>Таможенный орган, не согласившись с принятым решением, 20 августа 2015 года подал кассационную жалобу, в которой просит отменить решение Арбитражного суда ПМР от 07 августа 2015 года по делу № 607/15-05 и передать дело на новое рассмотрение.</w:t>
      </w:r>
    </w:p>
    <w:p>
      <w:pPr>
        <w:pStyle w:val="Normal"/>
        <w:ind w:firstLine="540"/>
        <w:jc w:val="both"/>
        <w:rPr/>
      </w:pPr>
      <w:r>
        <w:rPr/>
        <w:t>24 августа 2015 года кассационная инстанция Арбитражного суда ПМР в силу пункта 1 статьи 143-1 Арбитражного процессуального кодекса ПМР (далее - АПК ПМР) указанную кассационную жалобу ГТК ПМР оставила без движения, как поданную с нарушением требований, установленных подпунктом б) пункта 3 статьи 141 АПК ПМР, о чем вынесла соответствующее определение.</w:t>
      </w:r>
    </w:p>
    <w:p>
      <w:pPr>
        <w:pStyle w:val="Normal"/>
        <w:ind w:firstLine="540"/>
        <w:jc w:val="both"/>
        <w:rPr/>
      </w:pPr>
      <w:r>
        <w:rPr/>
        <w:t xml:space="preserve">При этом, суд кассационной инстанции в соответствии с требованиями пункта 2 статьи 143-1 АПК ПМР, указал в определении об оставлении кассационной жалобы без движения срок, в течение которого таможенный орган, как лицо, подавшее кассационную жалобу, должен устранить обстоятельства, послужившие основанием для оставления ее без движения. Так, как следует из пункта 2 определения суда от 24 августа 2015 года, лицу, подавшему жалобу, надлежало устранить допущенные нарушения требований подпункта б) пункта 3 статьи 141 Арбитражного процессуального кодекса ПМР в срок до 04 сентября 2015 года включительно. </w:t>
      </w:r>
    </w:p>
    <w:p>
      <w:pPr>
        <w:pStyle w:val="Normal"/>
        <w:ind w:firstLine="540"/>
        <w:jc w:val="both"/>
        <w:rPr/>
      </w:pPr>
      <w:r>
        <w:rPr/>
        <w:t xml:space="preserve">Копия судебного акта - определения об оставлении кассационной жалобы без движения направлена в адрес ГТК ПМР в порядке, установленном пунктом 1 статьи 102-2 АПК ПМР, и получена им 25.08.2015 года, то есть в срок, обеспечивающий возможность своевременного устранения нарушений. Приведенные факты подтверждаются уведомлением о вручении почтового отправления за № 236 от 24.08.2015 года. </w:t>
      </w:r>
    </w:p>
    <w:p>
      <w:pPr>
        <w:pStyle w:val="Normal"/>
        <w:ind w:firstLine="540"/>
        <w:jc w:val="both"/>
        <w:rPr/>
      </w:pPr>
      <w:r>
        <w:rPr/>
        <w:t xml:space="preserve">Однако, обстоятельства, послужившие основанием для оставления кассационной жалобы без движения, в срок, указанный в определении суда от 24.08.2015 года, равно как и на дату вынесения настоящего определения, устранены не были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Согласно пункту 5 статьи 143-1 АПК ПМР, в случае если указанные обстоятельства не будут устранены в срок, установленный в определении, арбитражный суд возвращает кассационную жалобу и прилагаемые к ней документы лицу, подавшему жалобу, в порядке, установленном статьей 144 настоящего Кодекс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оответствии с подпунктом д) пункта 1 статьи 144 АПК ПМР</w:t>
      </w:r>
      <w:r>
        <w:rPr/>
        <w:t xml:space="preserve"> </w:t>
      </w:r>
      <w:r>
        <w:rPr>
          <w:sz w:val="24"/>
          <w:szCs w:val="24"/>
        </w:rPr>
        <w:t xml:space="preserve">арбитражный суд кассационной инстанции возвращает кассационную жалобу, если при рассмотрении вопроса о ее принятии к производству установит, что не устранены обстоятельства, послужившие основанием для оставления кассационной жалобы без движения, в срок, установленный в определении суда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 таких обстоятельствах, исходя из приведенных норм права, кассационная жалоба ГТК ПМР на решение Арбитражного суда ПМР от 07 августа 2015 года по делу № 607/15-05 подлежит возвращению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унктом 5 статьи 143-1 АПК ПМР, подпунктом д)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озвратить ГТК ПМР кассационную жалобу на решение Арбитражного суда ПМР от 07 августа 2015 года по делу № 607/15-05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кассационная жалоба на 5-ти листах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Арбитражного суда ПМР                                      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2:00Z</dcterms:created>
  <dc:creator>Александр С. Смирнов</dc:creator>
  <dc:description/>
  <cp:keywords/>
  <dc:language>en-US</dc:language>
  <cp:lastModifiedBy>Lev</cp:lastModifiedBy>
  <cp:lastPrinted>2015-09-07T15:19:00Z</cp:lastPrinted>
  <dcterms:modified xsi:type="dcterms:W3CDTF">2015-09-07T12:29:00Z</dcterms:modified>
  <cp:revision>3</cp:revision>
  <dc:subject/>
  <dc:title/>
</cp:coreProperties>
</file>