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ставлении кассационной жалобы без дви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4             августа             15   </w:t>
        <w:tab/>
        <w:tab/>
        <w:tab/>
        <w:tab/>
        <w:tab/>
        <w:tab/>
        <w:t xml:space="preserve">    167/15-02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Кассационная инстанция Арбитражного суда Приднестровской Молдавской Республики в составе заместителя  Председателя Арбитражного суда ПМР Лука Е.В., при рассмотрении вопроса о принятии кассационной жалобы Государственного таможенного комитета Приднестровской Молдавской  Республики (г.Тирасполь, ул.Украинская, 15 «а») на решение Арбитражного суда ПМР от 07 августа 2015 года по делу № 607/15-05, возбужденному по заявлению общества с ограниченной ответственностью «Шериф» (г.Тирасполь, ул.Шевченко, 81/11) о признании незаконным решения Тираспольской таможни,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Общество с ограниченной ответственностью «Шериф» (далее - ООО «Шериф», заявитель, общество) обратилось в арбитражный суд с заявлением к Государственному таможенному комитету Приднестровской Молдавской Республики (далее – ГТК ПМР, ответчик, таможенный орган), согласно которому просило признать незаконным решение Тираспольской таможни от 4 июня 2015 г. «Выпуск запрещен» в графе   «Д Таможенный контроль» ГТД № 100/040615/008641, как принятое в нарушение действующего законодательства. </w:t>
      </w:r>
    </w:p>
    <w:p>
      <w:pPr>
        <w:pStyle w:val="Normal"/>
        <w:ind w:firstLine="567"/>
        <w:jc w:val="both"/>
        <w:rPr/>
      </w:pPr>
      <w:r>
        <w:rPr/>
        <w:t>Решением от 07 августа 2015 года по делу № 607/15-05 Арбитражный суд ПМР заявление удовлетворил, признав полностью незаконным решение Тираспольской таможни от 4 июня 2015 г. «Выпуск запрещен» в графе «Д Таможенный контроль» ГТД № 100/040615/008641 и возвратив ООО «Шериф» из республиканского бюджета уплаченную государственную пошлину в сумме 402 руб. 00 коп..</w:t>
      </w:r>
    </w:p>
    <w:p>
      <w:pPr>
        <w:pStyle w:val="Normal"/>
        <w:ind w:firstLine="567"/>
        <w:jc w:val="both"/>
        <w:rPr/>
      </w:pPr>
      <w:r>
        <w:rPr/>
        <w:t>Таможенный орган, не согласившись с принятым решением, 20 августа 2015 года подал кассационную жалобу, в которой просит отменить решение Арбитражного суда ПМР от 07 августа 2015 года по делу № 607/15-05 и передать дело на новое рассмотрение.</w:t>
      </w:r>
    </w:p>
    <w:p>
      <w:pPr>
        <w:pStyle w:val="Normal"/>
        <w:ind w:firstLine="567"/>
        <w:jc w:val="both"/>
        <w:rPr/>
      </w:pPr>
      <w:r>
        <w:rPr/>
        <w:t>Обязательные требования к кассационной жалобе установлены статьей 141 Арбитражного процессуального кодекса ПМР (далее – АПК ПМР)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одпунктом б) пункта 3 статьи 141 АПК ПМР к кассационной жалобе прилагается доверенность, подтверждающая полномочия представителя на подписание кассационной жалобы.  </w:t>
      </w:r>
    </w:p>
    <w:p>
      <w:pPr>
        <w:pStyle w:val="Normal"/>
        <w:ind w:firstLine="567"/>
        <w:jc w:val="both"/>
        <w:rPr/>
      </w:pPr>
      <w:r>
        <w:rPr/>
        <w:t>К кассационной жалобе, поданной ГТК ПМР, приложена копия доверенности № 82 от 19 марта 2015 года на имя Поляковой И.Н., в которой полномочия на подписание кассационной жалобы, равно как и на обжалование решений арбитражного суда отсутствуют.</w:t>
      </w:r>
    </w:p>
    <w:p>
      <w:pPr>
        <w:pStyle w:val="Normal"/>
        <w:ind w:firstLine="567"/>
        <w:jc w:val="both"/>
        <w:rPr/>
      </w:pPr>
      <w:r>
        <w:rPr/>
        <w:t xml:space="preserve">Изложенное свидетельствует о неисполнении ответчиком требования подпункта б) пункта 3 статьи 141 АПК ПМР. </w:t>
      </w:r>
    </w:p>
    <w:p>
      <w:pPr>
        <w:pStyle w:val="Normal"/>
        <w:ind w:firstLine="540"/>
        <w:jc w:val="both"/>
        <w:rPr/>
      </w:pPr>
      <w:r>
        <w:rPr/>
        <w:t>Согласно пункту 1 статьи 143-1 АПК ПМР кассационная инстанция арбитражного суда, установив при рассмотрении вопроса о принятии кассационной жалобы к производству, что она подана с нарушением требований, установленных статьей 141 настоящего Кодекса, выносит определение об оставлении кассационной жалобы без движения.</w:t>
      </w:r>
    </w:p>
    <w:p>
      <w:pPr>
        <w:pStyle w:val="Normal"/>
        <w:ind w:firstLine="539"/>
        <w:jc w:val="both"/>
        <w:rPr/>
      </w:pPr>
      <w:r>
        <w:rPr/>
        <w:t xml:space="preserve">В связи с изложенным, в силу пункта 1 статьи 143-1 АПК ПМР, кассационная жалоба ГТК ПМР на решение Арбитражного суда ПМР от 07 августа 2015 года по делу № 607/15-05 подлежит оставлению без движения как поданная с нарушением требований, установленных подпунктом б) пункта 3 статьи 141 АПК ПМР. 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, кассационная инстанция Арбитражного суда ПМР, руководствуясь статьей 128, 143-1 Арбитражного процессуального кодекса  ПМР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ОПРЕДЕЛИЛА: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     Оставить кассационную жалобу ГТК ПМР на решение Арбитражного суда ПМР от 07 августа 2015 года по делу № 607/15-05 без движения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2.  ГТК ПМР устранить допущенные нарушения требований, установленных подпунктом б) пункта 3 статьи 141 Арбитражного процессуального кодекса ПМР в срок до 04 сентября 2015 года включительно</w:t>
      </w:r>
      <w:r>
        <w:rPr>
          <w:i/>
        </w:rPr>
        <w:t xml:space="preserve">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Заместитель Председателя</w:t>
      </w:r>
    </w:p>
    <w:p>
      <w:pPr>
        <w:pStyle w:val="TextBody"/>
        <w:spacing w:before="0" w:after="0"/>
        <w:ind w:firstLine="540"/>
        <w:rPr/>
      </w:pPr>
      <w:r>
        <w:rPr/>
        <w:t>Арбитражного суда ПМР</w:t>
        <w:tab/>
        <w:tab/>
        <w:tab/>
        <w:tab/>
        <w:tab/>
        <w:t xml:space="preserve">                                 Е.В. Лу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5:00Z</dcterms:created>
  <dc:creator>Oam</dc:creator>
  <dc:description/>
  <cp:keywords/>
  <dc:language>en-US</dc:language>
  <cp:lastModifiedBy>Lev</cp:lastModifiedBy>
  <cp:lastPrinted>2015-08-24T11:01:00Z</cp:lastPrinted>
  <dcterms:modified xsi:type="dcterms:W3CDTF">2015-08-24T10:51:00Z</dcterms:modified>
  <cp:revision>5</cp:revision>
  <dc:subject/>
  <dc:title> </dc:title>
</cp:coreProperties>
</file>