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                июля               15   </w:t>
        <w:tab/>
        <w:tab/>
        <w:tab/>
        <w:tab/>
        <w:tab/>
        <w:tab/>
        <w:t xml:space="preserve">                 605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 xml:space="preserve">Арбитражный Суд Приднестровской Молдавской Республики в составе: судьи    Сибирко Г.П., рассматривая  поступившее в суд заявление ООО « Шериф»    г. Тирасполь, ул. Шевченко, 81/11 к Государственному таможенному комитету ПМР г. Тирасполь,    ул. Украинская, 15а  о признании незаконным решение государственного органа, при участии представителей:  от заявителя-  Урский Е.А.-  по дов. № 381-ю от 29.06.2015г., Алифанова О.В.- по дов. № 11-ю от 08.01.2015г.; от государственного органа- Полякова И.Н. по дов. № 82 от 19.03.2015г.,Прокурор ПМР- Соболева Е.В.- по дов. № 58-04/2015 от 11.03.2015г.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установил: ООО « Шериф»  обратилось в суд с заявлением, согласно которого просит признать незаконным решение Тираспольской таможни от 04.06.2015г. « Выпуск запрещен» в графе « Д Таможенный контроль», как вынесенное в нарушение норм действующего законодательства и нарушающего права и интересы заявителя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Основным обстоятельством, заявленным ООО « Шериф»  и подлежащим доказыванию по данному делу, является факт неопубликования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 по состоянию на дату подачи Обществом в Тираспольскую таможню грузовой таможенной декларации, которое применялось таможенным органом с 02.06.2015г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В ходе судебного разбирательства, представителем ООО « Шериф», в соответствии со ст. 46 АПК ПМР,  было заявлено ходатайство об истребовании у ООО « Литера», типография которого осуществляет опубликование нормативно-правовых актов ПМР, информацию о дате окончания печати выпуска САЗ № 22 за 2015 год. На направляемые Обществом  в ООО « Литера» запросы, информация представлена не была, в ответе указано на невозможность ее распространения третьим лицам  ( кроме органов государственной власти)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Представитель Таможенного органа, заявил возражение по поводу удовлетворения ходатайства, в виду достаточности имеющихся в деле доказательств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 xml:space="preserve">Представитель Прокурора ПМР,  заявленное Обществом ходатайство о направлении запроса в  ООО « Литера»,  поддержал.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учитывая, что данная информация имеет существенное значение для правильного разрешения дела, поскольку может подтвердить фактическую дату вступления в силу вышеуказанного Постановления Правительства ПМР, счел возможным заявленное ходатайство удовлетвор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Кроме того, суд, в соответствии с п.3 ст. 46 АПК ПМР, по собственной инициативе, счел необходимым, направить запрос в Министерство юстиции ПМР  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 xml:space="preserve">При таких обстоятельствах, суд, нашел возможным,  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>Рассмотрение дела отложить на 06.08.2015 года в 14-30 час., в здании Арбитражного суда ПМР, каб.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/>
      </w:pPr>
      <w:r>
        <w:rPr>
          <w:bCs/>
        </w:rPr>
        <w:t xml:space="preserve">Направить в Министерство юстиции ПМР запрос </w:t>
      </w:r>
      <w:r>
        <w:rPr/>
        <w:t>о дате вступления в законную силу Постановления Правительства ПМР от 26 мая 2015 года « О введении специальной таможенной пошлины на некоторые товары, ввозимые на территорию Приднестровской Молдав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365" w:hanging="360"/>
        <w:jc w:val="both"/>
        <w:rPr>
          <w:bCs/>
        </w:rPr>
      </w:pPr>
      <w:r>
        <w:rPr>
          <w:bCs/>
        </w:rPr>
        <w:t xml:space="preserve">Направить в ООО « Литера» запрос  о предоставлении </w:t>
      </w:r>
      <w:r>
        <w:rPr/>
        <w:t xml:space="preserve">информации о дате окончания печати выпуска САЗ № 22 за 2015 год. </w:t>
      </w:r>
    </w:p>
    <w:p>
      <w:pPr>
        <w:pStyle w:val="Normal"/>
        <w:tabs>
          <w:tab w:val="clear" w:pos="708"/>
          <w:tab w:val="left" w:pos="4959" w:leader="none"/>
        </w:tabs>
        <w:ind w:left="927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        Сибирко Г.П.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3:00Z</dcterms:created>
  <dc:creator>user</dc:creator>
  <dc:description/>
  <cp:keywords/>
  <dc:language>en-US</dc:language>
  <cp:lastModifiedBy>Arb307</cp:lastModifiedBy>
  <cp:lastPrinted>2015-07-10T10:11:00Z</cp:lastPrinted>
  <dcterms:modified xsi:type="dcterms:W3CDTF">2015-07-10T07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