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движения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left="-284" w:right="566" w:firstLine="568"/>
        <w:jc w:val="both"/>
        <w:rPr/>
      </w:pPr>
      <w:r>
        <w:rPr/>
        <w:t>24          августа                  15                                                                      166/15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right="-1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ГТК ПМР, г. Тирасполь, ул. Украинская, 15 «а»  на решение арбитражного суда от 7 августа 2015 года  по делу №605/15-05 по заявлению ООО «Шериф», г. Тирасполь, ул. Шевченко, 81/11 о признании незаконным решения Тираспольской таможни «Выпуск запрещен»,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/>
          <w:bCs/>
        </w:rPr>
        <w:t>УСТАНОВИЛ</w:t>
      </w:r>
      <w:r>
        <w:rPr/>
        <w:t>: Кассационная жалоба подана с нарушением требований норм процессуального права. Согласно статье 141 АПК ПМР кассационная жалоба подписывается лицом, подающим жалобу или его представителем. К кассационной жалобе прилагается доверенность, подтверждающая полномочия представителя на подписание кассационной жалобы.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Cs/>
        </w:rPr>
        <w:t>Поступившая от ГТК ПМР кассационная жалоба подписана представителем ГТК ПМР Поляковой И.Н. с приложением к жалобе ксерокопии доверенности №82 от 19 марта 2015 года. Согласно статье 42 АПК ПМР полномочия на ведение дела в арбитражном суде дают представителю право на совершение от имени представляемого всех процессуальных действий.</w:t>
      </w:r>
    </w:p>
    <w:p>
      <w:pPr>
        <w:pStyle w:val="Normal"/>
        <w:autoSpaceDE w:val="false"/>
        <w:ind w:right="-1" w:firstLine="993"/>
        <w:jc w:val="both"/>
        <w:rPr>
          <w:bCs/>
        </w:rPr>
      </w:pPr>
      <w:r>
        <w:rPr>
          <w:bCs/>
        </w:rPr>
        <w:t xml:space="preserve">Право на обжалование судебного акта арбитражного суда, согласно приведенной правовой нормы, должно быть специально предусмотрено в доверенности, выданной представляемым. Однако в доверенности №82 от 19.03.2015 г. Поляковой И.Н. право на обжалование судебных актов арбитражного суда не предоставлено. </w:t>
      </w:r>
    </w:p>
    <w:p>
      <w:pPr>
        <w:pStyle w:val="Normal"/>
        <w:autoSpaceDE w:val="false"/>
        <w:ind w:right="-1" w:firstLine="993"/>
        <w:jc w:val="both"/>
        <w:rPr/>
      </w:pPr>
      <w:r>
        <w:rPr/>
        <w:t>Нарушение статьи 141 АПК ПМР являются основанием для оставления кассационной жалобы без движения в соответствии с требованиями статьи 143-1 АПК ПМР с целью устранения нарушений.</w:t>
      </w:r>
    </w:p>
    <w:p>
      <w:pPr>
        <w:pStyle w:val="Heading2"/>
        <w:ind w:right="-1" w:firstLine="993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right="-1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right="-1" w:firstLine="993"/>
        <w:jc w:val="both"/>
        <w:rPr/>
      </w:pPr>
      <w:r>
        <w:rPr/>
        <w:t>Кассационную жалобу Государственного таможенного комитета ПМР оставить без движения.</w:t>
      </w:r>
    </w:p>
    <w:p>
      <w:pPr>
        <w:pStyle w:val="Normal"/>
        <w:autoSpaceDE w:val="false"/>
        <w:ind w:right="-1" w:firstLine="993"/>
        <w:jc w:val="both"/>
        <w:rPr/>
      </w:pPr>
      <w:r>
        <w:rPr/>
        <w:t xml:space="preserve">Государственному таможенному комитету устранить допущенные нарушения в срок до 1 сентября  2015 года. </w:t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right="-1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</w:t>
      </w:r>
      <w:r>
        <w:rPr>
          <w:b/>
          <w:bCs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8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25T08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