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2            октября               15                                                                         597/1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составе судьи Костяновского Е.А., рассмотрев в открытом судебном заседании иск ООО «Днестркосметиксервис», с. Суклея, ул. Чапаева, д. 88 к Государственному таможенному комитету ПМР, г. Тирасполь, ул. Украинская, д. 15 «а»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Шведюк М.С. – доверенность от 30.08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6.05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ООО «Днестркосметиксервис» обратилось в Арбитражный суд ПМР с исковым заявлением к Государственному таможенному комитету ПМР о взыскании убытков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удебном заседании, </w:t>
      </w:r>
      <w:r>
        <w:rPr>
          <w:bCs/>
        </w:rPr>
        <w:t>заявитель</w:t>
      </w:r>
      <w:r>
        <w:rPr>
          <w:b/>
        </w:rPr>
        <w:t xml:space="preserve"> </w:t>
      </w:r>
      <w:r>
        <w:rPr/>
        <w:t>поддержал свои требования, и поясни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Между  ООО «Днестркосметиксервис»   и  СЗАО «Ди энд трэйд Приднестровья» был заключен  Договор поставки от  1 декабря 2014 года. В соответствии с  условиями  договора  ООО «Днестркосметиксервис» - Поставщик обязался  поставить, а СЗАО «Ди энд трэйд Приднестровья» - Покупатель обязался принять и своевременно произвести оплату печени куриной, в дальнейшем Товар. Поставки Товара  должна  была  произведена  не позднее  17 декабря 2014 года. В нарушение  условий  договора, п.1.2.,    Истец   не  поставили  товар  в  оговоренные  сроки. </w:t>
      </w:r>
    </w:p>
    <w:p>
      <w:pPr>
        <w:pStyle w:val="Normal"/>
        <w:ind w:firstLine="540"/>
        <w:jc w:val="both"/>
        <w:rPr/>
      </w:pPr>
      <w:r>
        <w:rPr/>
        <w:t xml:space="preserve">Не поставка  Товара  в  оговоренные Договором  сроки  произошла  по  причине  незаконных действий должностных  лиц сотрудников Государственного таможенного комитета ПМР. </w:t>
      </w:r>
    </w:p>
    <w:p>
      <w:pPr>
        <w:pStyle w:val="Normal"/>
        <w:ind w:firstLine="540"/>
        <w:jc w:val="both"/>
        <w:rPr/>
      </w:pPr>
      <w:r>
        <w:rPr/>
        <w:t>12 декабря  2014  года около 19ч. 30мин  машины  перевозившие  мясную  продукцию Истца пересекли государственную границу  ПМР и  въехали  на ТПП «Бендеры-Кишинев». Был  оформлен акт таможенного  сопровождения № 067572от 12 декабря 2014 года. Водителей  машин осуществляющих  перевозку  мясной  продукции Истца  сотрудник ГТК ПМР не  поставил  в  известность о  таможенном  сопровождении. В результате  чего  водители  получив  на  руки  документы необходимые  для дальнейшего провоза товара и  будучи не извещенные  о  необходимости таможенного  сопровождения, отбыли  к  конечному  пункту  назначения. 16 декабря  2014  года  в ГТК ПМР был  представлен  пакет  документов  для  оформления  и выпуска товара по  ГТД  №100/161214/029491.</w:t>
      </w:r>
    </w:p>
    <w:p>
      <w:pPr>
        <w:pStyle w:val="Normal"/>
        <w:ind w:firstLine="708"/>
        <w:jc w:val="both"/>
        <w:rPr/>
      </w:pPr>
      <w:r>
        <w:rPr/>
        <w:t>В связи с  тем, что ГТК ПМР начало  проверку  причины перемещения  товара Истца  на  склад  таможенного  хранения  без  сопровождения сотрудников ГТК ПМР выпуск   товара не  осуществился  в  установленные  законом  сроки.</w:t>
      </w:r>
    </w:p>
    <w:p>
      <w:pPr>
        <w:pStyle w:val="Normal"/>
        <w:ind w:firstLine="540"/>
        <w:jc w:val="both"/>
        <w:rPr/>
      </w:pPr>
      <w:r>
        <w:rPr/>
        <w:tab/>
        <w:t xml:space="preserve">18 декабря Истец обратился  в ГТК ПМР об аннулировании незаконного Акта сопровождения № 067572 от 12 декабря 2014 года и  скорейшим выпуском товара указанном в ГТД №100/161214/029491. </w:t>
      </w:r>
    </w:p>
    <w:p>
      <w:pPr>
        <w:pStyle w:val="Normal"/>
        <w:ind w:firstLine="540"/>
        <w:jc w:val="both"/>
        <w:rPr/>
      </w:pPr>
      <w:r>
        <w:rPr/>
        <w:t xml:space="preserve">29 декабря 2014 года И.о Председателя ГТК ПМР сообщил о том, что Акт  таможенного сопровождения  №067572 от 12 декабря 2014  года  аннулирован и завершение  оформления грузовой таможенной декларации будет  происходить  без уплаты  сбора  за  таможенное  сопровождение. </w:t>
      </w:r>
    </w:p>
    <w:p>
      <w:pPr>
        <w:pStyle w:val="Normal"/>
        <w:ind w:firstLine="540"/>
        <w:jc w:val="both"/>
        <w:rPr/>
      </w:pPr>
      <w:r>
        <w:rPr/>
        <w:t>В результате  неправомерных  действий сотрудников ГТК ПМР выпуск  товара осуществился  не  16  декабря 2014  года, а  30  декабря 2014 года.</w:t>
      </w:r>
    </w:p>
    <w:p>
      <w:pPr>
        <w:pStyle w:val="Normal"/>
        <w:ind w:firstLine="708"/>
        <w:jc w:val="both"/>
        <w:rPr/>
      </w:pPr>
      <w:r>
        <w:rPr/>
        <w:t>5 января 2015 года Истец обратился в ГТК ПМР об  отмене Постановления начальника Тираспольской таможни от 23.12.2014 № 01/100/14/1264 о наложении административного взыскания на Истца, о возврате  денежных средств за  таможенные  процедуры согласно  первоначальной ГТД №100/16124/029491 от 16  декабря 2014 года  и возврате  излишне  уплаченной суммы  за  хранение товара под  таможенным  контролем, в  связи с  неправомерными  действиями сотрудников ГТК ПМР. Все  заявленные  требования  были  удовлетворены ГТК ПМР в  полном  объеме. Так  же в  соответствии с  проверкой  Прокуратуры ПМР  письмо №22/110-2014 от 03.02.2015 был  подтверждён  факт  неправомерных  действий  сотрудников ГТК ПМР,</w:t>
      </w:r>
    </w:p>
    <w:p>
      <w:pPr>
        <w:pStyle w:val="Normal"/>
        <w:ind w:firstLine="540"/>
        <w:jc w:val="both"/>
        <w:rPr/>
      </w:pPr>
      <w:r>
        <w:rPr/>
        <w:t>В результате установленных  неправомерных  действий Ответчика Истец не  смог  исполнить взятые  на  себя  обязательства  по  Договору  поставки  от  1 декабря 2014 года (далее Договор) перед ООО «ДИ энд трейд Приднестровье», а  именно  осуществить  поставку  товара  в  срок, согласно  пункта 1.2. Договора. По  этой  причине в  соответствии с  пунктом 3.6  Договора ООО «ДИ энд трейд Приднестровье» в  соответствии  с  уведомлением № 106 от 28 декабря 2014 года отказалось от  исполнения Договора  в  одностороннем  порядке  и  расторгло Договор. В соответствии со статьей 537, 539 и пунктом 3.4. Договора истцу были  выставлены  штрафные  санкции, за  не  поставку  в  оговоренный срок  товара, в  виде  пени за  11 дней в  размере 29670, 30 руб. ПМР. Претензия  была  признана  истцом  обоснованной и 20 февраля 2015  года  была  перечислена  сумма  пени  в  размере 29670, 30 руб. ПМР на  расчетный  счет ООО «ДИ энд трейд Приднестровье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стец просил суд удовлетворить его требования в полном объе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таможенный комитет ПМР</w:t>
      </w:r>
      <w:r>
        <w:rPr>
          <w:rFonts w:cs="Times New Roman" w:ascii="Times New Roman" w:hAnsi="Times New Roman"/>
          <w:sz w:val="24"/>
          <w:szCs w:val="24"/>
        </w:rPr>
        <w:t xml:space="preserve"> с доводами истца не согласился, по следующим основаниям.</w:t>
      </w:r>
    </w:p>
    <w:p>
      <w:pPr>
        <w:pStyle w:val="TextBody"/>
        <w:widowControl w:val="false"/>
        <w:tabs>
          <w:tab w:val="clear" w:pos="708"/>
          <w:tab w:val="left" w:pos="1962" w:leader="none"/>
        </w:tabs>
        <w:spacing w:lineRule="exact" w:line="274"/>
        <w:ind w:left="20" w:right="20" w:hanging="0"/>
        <w:rPr>
          <w:szCs w:val="24"/>
        </w:rPr>
      </w:pPr>
      <w:r>
        <w:rPr>
          <w:rStyle w:val="Style15"/>
          <w:color w:val="000000"/>
        </w:rPr>
        <w:t xml:space="preserve">            </w:t>
      </w:r>
      <w:r>
        <w:rPr>
          <w:rStyle w:val="Style15"/>
          <w:color w:val="000000"/>
          <w:sz w:val="24"/>
          <w:szCs w:val="24"/>
        </w:rPr>
        <w:t>16 декабря 2014 года при проведении таможенного контроля по ГТД №100/161214/029491 на товар - печень куриная в количестве 27 00 кг. стоимостью 12 150, 0 долл. США, поступивший в адрес ООО из Бразилии установлено, что декларантом ООО «Днестркосметиксервис» сборы за таможенное сопровождение начислены в размере 847, 60 руб. ПМР. Однако на основании Приказа ГТК ПМР от 17.04.2014 г. № 78, согласно сведениям, заявленным в Акте таможенного сопровождения № 067572 от 12.12.2014 г. сумма сборов за таможенное сопровождение составляет 1 825, 60 руб. ПМР. Неправильное заявление сборов за таможенное сопровождение в ГТД привело к недобору таможенных платежей в размере 978, 0 руб. ПМР.</w:t>
      </w:r>
    </w:p>
    <w:p>
      <w:pPr>
        <w:pStyle w:val="Style19"/>
        <w:ind w:firstLine="709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шение таможенного органа «Выпуск запрещен», принятое по ГТД № 100/161214/029491 ООО «Днестркосметиксервис» не было оспорено и не признано незаконным в установленном порядке.</w:t>
      </w:r>
    </w:p>
    <w:p>
      <w:pPr>
        <w:pStyle w:val="TextBody"/>
        <w:spacing w:lineRule="exact" w:line="274"/>
        <w:ind w:left="20" w:right="20" w:firstLine="700"/>
        <w:rPr>
          <w:szCs w:val="24"/>
        </w:rPr>
      </w:pPr>
      <w:r>
        <w:rPr>
          <w:rStyle w:val="Style15"/>
          <w:color w:val="000000"/>
          <w:sz w:val="24"/>
          <w:szCs w:val="24"/>
        </w:rPr>
        <w:t>Таможенное оформление указанного товара, ввезенного ООО «Днестркосметиксервис» было осуществлено по ГТД № 100/231214/030417. Таможенное оформление товара завершено и решение «Выпуск разрешен» принято 30.12.2014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аким образом, право пользования и распоряжения товаром возникло у ООО «Днестркосметиксервис» только 30.12.2014 г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вышеизложенного, Государственный таможенный комитет ПМР, считает необоснованным требование истца и просил суд отказать в удовлетворении иска.</w:t>
      </w:r>
    </w:p>
    <w:p>
      <w:pPr>
        <w:pStyle w:val="Style20"/>
        <w:ind w:firstLine="720"/>
        <w:jc w:val="both"/>
        <w:rPr/>
      </w:pPr>
      <w:r>
        <w:rPr>
          <w:bCs/>
          <w:sz w:val="24"/>
          <w:szCs w:val="24"/>
        </w:rPr>
        <w:t>Суд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следовав представленные доказательства, оценив доводы лиц, участвующих в деле, находит требования истца необоснованными и не подлежащими удовлетворению. При этом суд исходит из следующего.</w:t>
      </w:r>
    </w:p>
    <w:p>
      <w:pPr>
        <w:pStyle w:val="TextBody"/>
        <w:widowControl w:val="false"/>
        <w:tabs>
          <w:tab w:val="clear" w:pos="708"/>
          <w:tab w:val="left" w:pos="1882" w:leader="none"/>
        </w:tabs>
        <w:spacing w:lineRule="exact" w:line="274"/>
        <w:ind w:left="20" w:right="20" w:hanging="0"/>
        <w:rPr>
          <w:rStyle w:val="Style15"/>
          <w:color w:val="000000"/>
          <w:sz w:val="24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удом установлено и подтверждается материалами дела, что 16.12.2014 г. </w:t>
      </w:r>
      <w:r>
        <w:rPr>
          <w:rStyle w:val="Style15"/>
          <w:color w:val="000000"/>
          <w:sz w:val="24"/>
          <w:szCs w:val="24"/>
        </w:rPr>
        <w:t xml:space="preserve">ООО «Днестркосметиксервис» подало в таможенный орган ГТД № 100/161214/029491 для таможенного оформления товара печень куриная замороженная. </w:t>
      </w:r>
    </w:p>
    <w:p>
      <w:pPr>
        <w:pStyle w:val="TextBody"/>
        <w:spacing w:lineRule="exact" w:line="274"/>
        <w:ind w:left="20" w:right="20" w:firstLine="700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Согласно пункта 1 статьи 15 ГК ПМР л</w:t>
      </w:r>
      <w:r>
        <w:rPr>
          <w:szCs w:val="24"/>
        </w:rPr>
        <w:t>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Style20"/>
        <w:ind w:firstLine="720"/>
        <w:jc w:val="both"/>
        <w:rPr/>
      </w:pPr>
      <w:r>
        <w:rPr>
          <w:sz w:val="24"/>
          <w:szCs w:val="24"/>
        </w:rPr>
        <w:t>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. В соответствии со статьей 45 Арбитражного процессуального кодекса ПМР,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TextBody"/>
        <w:widowControl w:val="false"/>
        <w:tabs>
          <w:tab w:val="clear" w:pos="708"/>
          <w:tab w:val="left" w:pos="1882" w:leader="none"/>
        </w:tabs>
        <w:spacing w:lineRule="exact" w:line="274"/>
        <w:ind w:left="20" w:right="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уд указывает, что истцом не доказано наличие причинной связи между действиями ответчика и наступившими для истца отрицательными последствиями в виде выплаты штрафных санкций за срыв поставки товаров согласно пункта 1.2. договора, заключенного между  ООО «Днестркосметиксервис»   и  СЗАО «Ди энд трэйд Приднестровья» 1 декабря 2014 года. </w:t>
      </w:r>
    </w:p>
    <w:p>
      <w:pPr>
        <w:pStyle w:val="TextBody"/>
        <w:spacing w:lineRule="exact" w:line="274"/>
        <w:ind w:left="20" w:right="20" w:firstLine="700"/>
        <w:rPr>
          <w:szCs w:val="24"/>
        </w:rPr>
      </w:pPr>
      <w:r>
        <w:rPr>
          <w:rStyle w:val="Style15"/>
          <w:color w:val="000000"/>
          <w:sz w:val="24"/>
          <w:szCs w:val="24"/>
        </w:rPr>
        <w:t>Статьей 218 Таможенного кодекса ПМР установлено, что декларирование производится путем заявления по установленной форме (письменной, устной, путем электронной передачи данных или иной) точных сведений о товарах и транспортных средствах, об их таможенном режиме и других сведений, необходимых для таможенных целей.</w:t>
      </w:r>
    </w:p>
    <w:p>
      <w:pPr>
        <w:pStyle w:val="TextBody"/>
        <w:widowControl w:val="false"/>
        <w:tabs>
          <w:tab w:val="clear" w:pos="708"/>
          <w:tab w:val="left" w:pos="1882" w:leader="none"/>
        </w:tabs>
        <w:spacing w:lineRule="exact" w:line="274"/>
        <w:ind w:left="20" w:right="20" w:hanging="0"/>
        <w:rPr/>
      </w:pPr>
      <w:r>
        <w:rPr>
          <w:rStyle w:val="Style15"/>
          <w:color w:val="000000"/>
          <w:sz w:val="24"/>
          <w:szCs w:val="24"/>
        </w:rPr>
        <w:t xml:space="preserve">             </w:t>
      </w:r>
      <w:r>
        <w:rPr>
          <w:rStyle w:val="Style15"/>
          <w:color w:val="000000"/>
          <w:sz w:val="24"/>
          <w:szCs w:val="24"/>
        </w:rPr>
        <w:t>К обязанностям декларанта, согласно статье 223 Таможенного кодекса ПМР относится обязанность по представлению таможенному органу Приднестровской Молдавской Республики документов и дополнительных сведений, необходимых для таможенных целей.</w:t>
      </w:r>
    </w:p>
    <w:p>
      <w:pPr>
        <w:pStyle w:val="TextBody"/>
        <w:widowControl w:val="false"/>
        <w:tabs>
          <w:tab w:val="clear" w:pos="708"/>
          <w:tab w:val="left" w:pos="1882" w:leader="none"/>
        </w:tabs>
        <w:spacing w:lineRule="exact" w:line="274"/>
        <w:ind w:left="20" w:right="20" w:hanging="0"/>
        <w:rPr>
          <w:rStyle w:val="Style15"/>
          <w:color w:val="000000"/>
          <w:sz w:val="24"/>
          <w:szCs w:val="24"/>
        </w:rPr>
      </w:pPr>
      <w:r>
        <w:rPr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Правила заполнения грузовой таможенной декларации (далее - ГТД) установлены Приказом ГТК ПМР от 10 марта 2010 года № 55 (САЗ 10-20)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Style15"/>
          <w:color w:val="000000"/>
          <w:sz w:val="24"/>
          <w:szCs w:val="24"/>
        </w:rPr>
        <w:t xml:space="preserve">В графе 44 ГТД № 100/161214/029491 (оборот для 44 графы) декларантом - ООО «Днестркосметиксервис» указан Акт таможенного сопровождения товара № 067572 от 12.12.2014 г. </w:t>
      </w:r>
      <w:r>
        <w:rPr>
          <w:rStyle w:val="Style17"/>
          <w:color w:val="000000"/>
          <w:sz w:val="24"/>
          <w:szCs w:val="24"/>
        </w:rPr>
        <w:t>В графе 47 ГТД № 100/161214/029491 декларантом - ООО «Днестркосметиксервис» указана сумма в размере 847,60 рублей, одн</w:t>
      </w:r>
      <w:r>
        <w:rPr>
          <w:rStyle w:val="Style15"/>
          <w:color w:val="000000"/>
          <w:sz w:val="24"/>
          <w:szCs w:val="24"/>
        </w:rPr>
        <w:t>ако на основании Приказа ГТК ПМР от 17.04.2014 г. № 78, согласно сведениям, заявленным в Акте таможенного сопровождения № 067572 от 12.12.2014 г. сумма сборов за таможенное сопровождение составляет 1 825, 60 руб. ПМР. Неправильное заявление сборов за таможенное сопровождение в ГТД привело к недобору таможенных платежей в размере 978, 0 руб. ПМР и принятию решения таможенным органом «Выпуск запрещен».</w:t>
      </w:r>
    </w:p>
    <w:p>
      <w:pPr>
        <w:pStyle w:val="TextBody"/>
        <w:spacing w:lineRule="exact" w:line="274"/>
        <w:ind w:left="20" w:right="20" w:firstLine="700"/>
        <w:rPr>
          <w:rStyle w:val="Style17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ешение таможенного органа «Выпуск запрещен», принятое по ГТД № 100/161214/029491 ООО «Днестркосметиксервис» не было оспорено и не признано незаконным в установленном порядке. Последующее аннулирование (29.12.2014 г.) </w:t>
      </w:r>
      <w:r>
        <w:rPr>
          <w:szCs w:val="24"/>
        </w:rPr>
        <w:t xml:space="preserve">Акта  таможенного сопровождения  № 067572 от 12 декабря 2014  года, не может служить основанием для не точного заполнения таможенной декларации (в день ее заполнения) на основании тех сведений, которыми располагал декларант в соответствии с требованиями действующего таможенного законодательства ПМР.  </w:t>
      </w:r>
    </w:p>
    <w:p>
      <w:pPr>
        <w:pStyle w:val="Normal"/>
        <w:ind w:firstLine="709"/>
        <w:jc w:val="both"/>
        <w:rPr/>
      </w:pPr>
      <w:r>
        <w:rPr/>
        <w:t>С учетом указанных обстоятельств, требования ООО «Днестрокосметиксервис» не подлежат удовлетворению. В этой связи государственная пошлина, в порядке статьи 84 АПК ПМР, подлежит взысканию в Республиканский бюджет с ист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  <w:t>Арбитражный суд ПМР, руководствуясь статьями 82, 84, 113-116, 122 АПК ПМР,</w:t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сковые требования ООО «Днестрокосметиксервис» оставить без удовлетворения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зыскать с </w:t>
      </w:r>
      <w:r>
        <w:rPr>
          <w:rStyle w:val="FontStyle19"/>
          <w:i w:val="false"/>
        </w:rPr>
        <w:t>ООО «</w:t>
      </w:r>
      <w:r>
        <w:rPr/>
        <w:t>Днестрокосметиксервис</w:t>
      </w:r>
      <w:r>
        <w:rPr>
          <w:rStyle w:val="FontStyle19"/>
          <w:i w:val="false"/>
        </w:rPr>
        <w:t>» в</w:t>
      </w:r>
      <w:r>
        <w:rPr>
          <w:rStyle w:val="FontStyle11"/>
          <w:sz w:val="24"/>
          <w:szCs w:val="24"/>
        </w:rPr>
        <w:t xml:space="preserve"> Республиканский бюджет государственную пошлину в сумме 1286,81 руб.</w:t>
      </w:r>
    </w:p>
    <w:p>
      <w:pPr>
        <w:pStyle w:val="Normal"/>
        <w:ind w:left="900" w:hanging="0"/>
        <w:jc w:val="both"/>
        <w:rPr>
          <w:rStyle w:val="FontStyle11"/>
          <w:b/>
          <w:b/>
          <w:w w:val="5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 может быть обжаловано в кассационную инстанцию Арбитражного суда ПМР в течение 20 дней со дня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3"/>
      <w:vertAlign w:val="baseline"/>
      <w:lang w:val="de-DE" w:bidi="de-DE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21">
    <w:name w:val="Основной текст (2)_"/>
    <w:basedOn w:val="Style13"/>
    <w:qFormat/>
    <w:rPr>
      <w:rFonts w:cs="Mangal"/>
      <w:lang w:bidi="hi-IN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Подпись к таблице"/>
    <w:basedOn w:val="Style13"/>
    <w:qFormat/>
    <w:rPr>
      <w:rFonts w:ascii="Times New Roman" w:hAnsi="Times New Roman" w:cs="Times New Roman"/>
      <w:sz w:val="23"/>
      <w:szCs w:val="23"/>
      <w:u w:val="single"/>
    </w:rPr>
  </w:style>
  <w:style w:type="character" w:styleId="Style17">
    <w:name w:val="Подпись к таблице_"/>
    <w:basedOn w:val="Style13"/>
    <w:qFormat/>
    <w:rPr>
      <w:rFonts w:cs="Mangal"/>
      <w:sz w:val="23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480"/>
    </w:pPr>
    <w:rPr>
      <w:rFonts w:cs="Mangal"/>
      <w:sz w:val="20"/>
      <w:szCs w:val="20"/>
      <w:lang w:val="en-US" w:eastAsia="en-US" w:bidi="hi-I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74"/>
      <w:ind w:firstLine="720"/>
    </w:pPr>
    <w:rPr>
      <w:rFonts w:cs="Mangal"/>
      <w:sz w:val="23"/>
      <w:szCs w:val="23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1:00Z</dcterms:created>
  <dc:creator>user</dc:creator>
  <dc:description/>
  <cp:keywords/>
  <dc:language>en-US</dc:language>
  <cp:lastModifiedBy>Kea</cp:lastModifiedBy>
  <cp:lastPrinted>2015-02-16T10:12:00Z</cp:lastPrinted>
  <dcterms:modified xsi:type="dcterms:W3CDTF">2015-10-27T13:59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