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сентября           15   </w:t>
        <w:tab/>
        <w:tab/>
        <w:tab/>
        <w:tab/>
        <w:tab/>
        <w:tab/>
        <w:t xml:space="preserve">       597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ООО «Днестркосметиксервис», с. Суклея, ул. Чапаева, д. 88 к Государственному таможенному комитету ПМР, г. Тирасполь, ул. Украинская, д. 15 «а»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Шведюк М.С. – доверенность от 30.08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6.05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Днестркосметиксервис» обратилось в Арбитражный суд ПМР с исковым заявлением к Государственному таможенному комитету ПМР о взыскании убытков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вязи с необходимостью дополнительного исследования приведенных сторонами доводов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.10.2015 г. на 10-0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0:00Z</dcterms:created>
  <dc:creator>Александр С. Смирнов</dc:creator>
  <dc:description/>
  <cp:keywords/>
  <dc:language>en-US</dc:language>
  <cp:lastModifiedBy>Kea</cp:lastModifiedBy>
  <cp:lastPrinted>2015-10-05T13:48:00Z</cp:lastPrinted>
  <dcterms:modified xsi:type="dcterms:W3CDTF">2015-10-05T10:53:00Z</dcterms:modified>
  <cp:revision>4</cp:revision>
  <dc:subject/>
  <dc:title/>
</cp:coreProperties>
</file>