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5            июня                  15                                                                       597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Днестркосметиксервис», с. Суклея, ул. Чапаева, д. 88 к Государственному таможенному комитету ПМР, г. Тирасполь, ул. Украинская, д. 15 «а» о взыскании убытков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суд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производству Арбитражного суда ПМР заявление ООО «Днестркосметиксервис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>Александр С. Смирнов</dc:creator>
  <dc:description/>
  <cp:keywords/>
  <dc:language>en-US</dc:language>
  <cp:lastModifiedBy>Kea</cp:lastModifiedBy>
  <cp:lastPrinted>2014-07-11T09:25:00Z</cp:lastPrinted>
  <dcterms:modified xsi:type="dcterms:W3CDTF">2015-06-29T10:56:00Z</dcterms:modified>
  <cp:revision>9</cp:revision>
  <dc:subject/>
  <dc:title/>
</cp:coreProperties>
</file>