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2"/>
          <w:szCs w:val="22"/>
        </w:rPr>
        <w:t>о прекращении исполнительного производ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/>
        <w:t xml:space="preserve">06           октября               15   </w:t>
        <w:tab/>
        <w:tab/>
        <w:tab/>
        <w:tab/>
        <w:tab/>
        <w:tab/>
        <w:t xml:space="preserve">    594/15-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судебного исполнителя Тираспольского отдела Государственной службы судебных исполнителей ПМР (г.Тирасполь, пер. 8 Марта, 3) о прекращении исполнительного производства №598/3-15 от 12.06.2015г., возбужденного на основании исполнительного листа Арбитражного суда ПМР, выданного на принудительное исполнение Определения от 12 июня 2015 года об обеспечении иска ООО «Камбел Групп» (г.Тирасполь, ул. Шевченко, 97 «д») к ЗАО «Приднестровский Сбербанк» (г.Тирасполь, ул. 25 Октября, 100), при участии в судебном заседании судебного исполнителя Нашко Д.К. (по доверенности от 26.06.2015г. №11-15/771), представителя ООО «Камбел Групп» Киперь С.И. (по доверенности от 02.07.2015г. №014), а также представителя ЗАО «Приднестровский Сбербанк» Турчанинова В.С. (по доверенности от 08.01.2015г. №9);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:</w:t>
      </w:r>
      <w:r>
        <w:rPr/>
        <w:t xml:space="preserve"> Общество с ограниченной ответственностью «Камбел Групп» (далее ООО «Камбел Групп», истец) обратилось в Арбитражный суд ПМР с исковым заявлением к Закрытому акционерному обществу «Приднестровский Сбербанк» о признании недействительными ничтожными сделками договор залога №1332 (Товар в обороте) от 24 октября 2013 года и договор залога (Товар в обороте) №1339 от 24 октября 2013 года, а также о применении последствий недействительности указанных договоров.</w:t>
      </w:r>
    </w:p>
    <w:p>
      <w:pPr>
        <w:pStyle w:val="Normal"/>
        <w:ind w:firstLine="709"/>
        <w:jc w:val="both"/>
        <w:rPr/>
      </w:pPr>
      <w:r>
        <w:rPr/>
        <w:t xml:space="preserve">12 июня 2015 года Определением  арбитражного суда в удовлетворение ходатайства ответчика ЗАО «Приднестровский Сбербанк» приняты обеспечительные меры в виде ареста </w:t>
      </w:r>
      <w:r>
        <w:rPr>
          <w:rFonts w:cs="Arial"/>
        </w:rPr>
        <w:t xml:space="preserve">залогового имущества ООО «Камбел Групп», являющегося предметом залога по договорам залога (товар в обороте) № 1332 от 24.10.2013, договора залога (товар в обороте) № 1339 от 24.10.2013, </w:t>
      </w:r>
      <w:r>
        <w:rPr/>
        <w:t>а именно</w:t>
      </w:r>
      <w:r>
        <w:rPr>
          <w:b/>
        </w:rPr>
        <w:t>:</w:t>
      </w:r>
      <w:r>
        <w:rPr>
          <w:rFonts w:cs="Arial"/>
        </w:rPr>
        <w:t xml:space="preserve"> двери металлические, двери межкомнатные, ламинат и доска ламинированная, вагонка из дерева, плинтусы, пороги, подложка под ламинат, фурнитура для входных и межкомнатных дверей и иные стройматериалы на общую сумму справедливой стоимости 4 810 582,90 рублей ПМР, и этим же числом ЗАО «Приднестровский Сбербанк» выдан исполнительный лист на принудительное исполнение указанного Определения.</w:t>
      </w:r>
    </w:p>
    <w:p>
      <w:pPr>
        <w:pStyle w:val="TextBodyIndent"/>
        <w:rPr/>
      </w:pPr>
      <w:r>
        <w:rPr/>
        <w:t>На основании названного исполнительного листа, также 12 июня 2015 года, в Тираспольском отделе ГССИ Министерства юстиции ПМР было возбуждено исполнительное производство №598/3-15.</w:t>
      </w:r>
    </w:p>
    <w:p>
      <w:pPr>
        <w:pStyle w:val="TextBodyIndent"/>
        <w:rPr/>
      </w:pPr>
      <w:r>
        <w:rPr/>
        <w:t>Постановлением кассационной инстанции Арбитражного суда ПМР от 03 июля 2015 года по делу №134/15-01к, Определение суда от 12 июня 2015 года по делу №594/15-08 об обеспечении иска, отменено.</w:t>
      </w:r>
    </w:p>
    <w:p>
      <w:pPr>
        <w:pStyle w:val="TextBodyIndent"/>
        <w:rPr/>
      </w:pPr>
      <w:r>
        <w:rPr/>
        <w:t xml:space="preserve">23 сентября 2015 года в адрес арбитражного суда поступило заявление судебного исполнителя Тираспольского отдела Государственной службы судебных исполнителей Министерства юстиции ПМР о прекращении исполнительного производства, возбужденного на основании исполнительного документа, выданного по настоящему делу на принудительное исполнение Определения суда от 12 июня 2015 года об обеспечении иска, в связи с тем, что в соответствии с пунктом д) статьи 22 Закона ПМР «Об исполнительном производстве» данное обстоятельство является основанием для прекращения исполнительного производства.    </w:t>
      </w:r>
    </w:p>
    <w:p>
      <w:pPr>
        <w:pStyle w:val="TextBodyIndent"/>
        <w:rPr/>
      </w:pPr>
      <w:r>
        <w:rPr/>
        <w:t>Суд, рассмотрев заявление судебного исполнителя, заслушав его пояснения по существу содержащего в нем требования, а также принимая во внимание мнение лиц, участвующих в деле, находит таковое подлежащим удовлетворению. При этом суд исходит из следующего.</w:t>
      </w:r>
    </w:p>
    <w:p>
      <w:pPr>
        <w:pStyle w:val="TextBodyIndent"/>
        <w:rPr/>
      </w:pPr>
      <w:r>
        <w:rPr/>
        <w:t>В соответствии с пунктом 2 статьи 185-1 АПК ПМР Арбитражный суд по заявлению взыскателя, должника, судебного исполнителя может прекратить исполнительное производство, возбужденное судебным исполнителем в случаях, предусмотренных Законом ПМР «Об исполнительном производстве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екращения исполнительного производства определены в статье 22 Закона ПМР «Об исполнительном производстве». При этом одним из таких оснований является отмена судебного акта или акта другого органа, на основании которого выдан исполнительный документ либо документа, который в силу закона является исполнительным документом (п. д) ст. 22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ходе судебного заседания и подтверждается материалами дела, Определение суда об обеспечении иска от 12 июня 2015 года по настоящему делу, на основании которого выдан исполнительный лист, послуживший основанием для возбуждения в Тираспольском отделе ГССИ Министерства юстиции ПМР исполнительного производства №598/3-15, отменен Постановлением кассационной инстанции Арбитражного суда ПМР от 03 июля 2015 года по делу №134/15-01к. </w:t>
      </w:r>
    </w:p>
    <w:p>
      <w:pPr>
        <w:pStyle w:val="TextBodyIndent"/>
        <w:rPr/>
      </w:pPr>
      <w:r>
        <w:rPr/>
        <w:t xml:space="preserve">При таких обстоятельствах исполнительное производство, возбужденное на основании исполнительного листа от 12 июня 2015 года, выданного на принудительное исполнение Определения Арбитражного суда об обеспечении иска по делу №594/15-08, подлежит прекращению. </w:t>
      </w:r>
    </w:p>
    <w:p>
      <w:pPr>
        <w:pStyle w:val="TextBodyIndent"/>
        <w:rPr/>
      </w:pPr>
      <w:r>
        <w:rPr/>
        <w:t>С учетом изложенного, руководствуясь пунктом д) статьи 22 и пунктом 2 статьи 23 Закона ПМР «Об исполнительном производстве», статьями 185-1, 128 АПК ПМР, Арбитражный суд ПМР,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>
          <w:bCs/>
        </w:rPr>
        <w:t>Прекратить исполнительное производство №598/3-15 от 12 июня 2015 года, возбужденное на основании исполнительного листа Арбитражного суда ПМР об обеспечении иска по делу №594/15-08 от 12 июня 2015 год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Определение может быть обжаловано в течение 15-ти дней со дня вынесения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9:00Z</dcterms:created>
  <dc:creator>user</dc:creator>
  <dc:description/>
  <dc:language>en-US</dc:language>
  <cp:lastModifiedBy>Оксана А. Шидловская</cp:lastModifiedBy>
  <cp:lastPrinted>2014-04-10T13:49:00Z</cp:lastPrinted>
  <dcterms:modified xsi:type="dcterms:W3CDTF">2015-10-08T14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