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заявления о прекращении исполнительного производств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азначении его к судебному разбирательству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8             сентября             15                                                              </w:t>
      </w: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</w:rPr>
        <w:t xml:space="preserve">      594/15-08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Судья Шидловская О.А., рассмотрев заявление судебного исполнителя Тираспольского отдела ГССИ Министерства юстиции ПМР (г.Тирасполь, пер. 8 Марта, 3) о прекращении исполнительного производства №598/3-15, возбужденного на основании исполнительного листа </w:t>
      </w:r>
      <w:r>
        <w:rPr>
          <w:bCs/>
        </w:rPr>
        <w:t>по настоящему делу по иску ООО «Камбел Групп» (г.Тирасполь, ул. Шевченко,  97 «д») к ЗАО «Приднестровский Сбербанк» (г.Тирасполь, ул. 25 Октября,100)</w:t>
      </w:r>
      <w:r>
        <w:rPr/>
        <w:t xml:space="preserve">, </w:t>
      </w:r>
      <w:r>
        <w:rPr>
          <w:bCs/>
        </w:rPr>
        <w:t>призна</w:t>
      </w:r>
      <w:r>
        <w:rPr/>
        <w:t>ла, что заявление подано с учетом и с соблюдением требований статьи 185-1 Арбитражного процессуального кодекса Приднестровской Молдавской Республики.</w:t>
      </w:r>
    </w:p>
    <w:p>
      <w:pPr>
        <w:pStyle w:val="TextBodyIndent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заявления и рассмотрения его в судебном заседании, руководствуясь статьей 185-1 в корреспонденции со статьей 181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1"/>
        </w:numPr>
        <w:jc w:val="both"/>
        <w:outlineLvl w:val="0"/>
        <w:rPr/>
      </w:pPr>
      <w:r>
        <w:rPr>
          <w:szCs w:val="24"/>
        </w:rPr>
        <w:t>Принять заявление судебного исполнителя Тираспольского отдела ГССИ Министерства юстиции ПМР о прекращении исполнительного производства, к производству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Назначить заявление судебному разбирательству в здании Арбитражного Суда ПМР на 06 октября 2015 года, на 11 часов, в здании Арбитражного суда ПМР, каб. 204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Направить настоящее определение в адреса судебного исполнителя и сторон исполнительного производства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  <w:t>Судья                                                                        О.А. Шидловска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0:00Z</dcterms:created>
  <dc:creator>Александр С. Смирнов</dc:creator>
  <dc:description/>
  <cp:keywords/>
  <dc:language>en-US</dc:language>
  <cp:lastModifiedBy>Денис А. Абрамович</cp:lastModifiedBy>
  <cp:lastPrinted>2014-03-27T17:13:00Z</cp:lastPrinted>
  <dcterms:modified xsi:type="dcterms:W3CDTF">2015-10-01T07:39:00Z</dcterms:modified>
  <cp:revision>3</cp:revision>
  <dc:subject/>
  <dc:title/>
</cp:coreProperties>
</file>