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3             сентября            15                                                                        594/15-08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Камбел Групп» (г.Тирасполь, ул. Шевченко, 97 «д») к Закрытому акционерному обществу «Приднестровский Сбербанк» (г.Тирасполь, ул. 25 Октября, 100) о признании сделок недействительными и о применении последствий их недействительности, при участии представителей истца Плохотнюк А.Ю., Барбулат В.А. (по доверенности от 02.07.2015г. №013), Киперь С.И. (по доверенности от 02.07.2015г. №014), а также представителей ответчика Небучина А.В. (по доверенности от 19.01.2015г. №74), Стоноженко А.А. (по доверенности от 24.12.2014г. №420) и Оржеховского Е.В. (по доверенности от 13.01.2015г.), </w:t>
      </w:r>
    </w:p>
    <w:p>
      <w:pPr>
        <w:pStyle w:val="Normal"/>
        <w:ind w:firstLine="709"/>
        <w:jc w:val="both"/>
        <w:rPr/>
      </w:pPr>
      <w:r>
        <w:rPr>
          <w:b/>
        </w:rPr>
        <w:t>Установил:</w:t>
      </w:r>
      <w:r>
        <w:rPr/>
        <w:t xml:space="preserve"> Общество с ограниченной ответственностью «Камбел Групп» (далее ООО «Камбел Групп», истец) обратилось в арбитражный суд с иском к Закрытому акционерному обществу «Приднестровский Сбербанк» (далее ЗАО «Сбербанк», ответчик) о признании недействительными ничтожными сделками договоры залога №1132 и №1139 (товаров в обороте) от 24 октября 2013 года, и о применении последствий их недействительности.</w:t>
      </w:r>
    </w:p>
    <w:p>
      <w:pPr>
        <w:pStyle w:val="Normal"/>
        <w:ind w:firstLine="709"/>
        <w:jc w:val="both"/>
        <w:rPr/>
      </w:pPr>
      <w:r>
        <w:rPr/>
        <w:t>Определением суда от 18 июня 2015 года указанный иск, после устранения истцом нарушений процессуального характера, вызвавших оставление иска без движения (Определение об оставлении иска без движения от 12.06.2015г.), принят судом к производству и назначен к судебному разбирательству. В последующем, в связи с необходимостью дополнительного изучения судом приведенных сторонами позиций, сопоставления их с имеющимися материалами, рассмотрение дела откладывалось. На основании определения суда от 04 августа 2015 года производство по делу приостанавливалось, а, по миновании обстоятельства, вызвавшего приостановление, возобновлено и назначено к разбирательству на 23 сентября 2015 года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лицам, участвующим в процессе, 23 сентября 2015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/>
        </w:rPr>
        <w:t>истец</w:t>
      </w:r>
      <w:r>
        <w:rPr/>
        <w:t xml:space="preserve"> поддержал заявленные им требования, с учетом дополнительных пояснений, суть которых сводится к следующем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 августа 2013 года между ЗАО «Приднестровский Сбербанк» (кредитор) и                      ООО «Камбел Групп» (заемщик) был заключен кредитный договор № 1332. Согласно условиям договора кредитор предоставил заемщику бюджетный кредит в сумме 370000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три миллиона семьсот тысяч) рублей ПМР, сроком погашения до 31 июля 2016 года, с взиманием 15% годов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октября 2013 года между ЗАО «Приднестровский Сбербанк» (кредитор) и                          ООО «Камбел Групп» (заемщик) был заключен кредитный договор № 1339. Согласно условиям договора кредитор предоставил заемщику бюджетный кредит в сумме 4500000,00 (четыре миллиона пятьсот тысяч) рублей ПМР, сроком погашения до 07 октября 2016 года, с взиманием 17 % годов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анных договоров, кредиты обеспечивались договорами залога товаров в оборот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связи, 24 октября 2013 года между ООО «Камбел Групп» (залогодатель) и ЗАО «Приднестровский Сбербанк» (залогодержатель) были заключены договор залога товаров в обороте №1132 и договор залога товаров в обороте №1339, согласно которым в качестве частичного обеспечения погашения кредита, выплаты процентов по ним и исполнению иных обязательств принятых в соответствии с кредитными договорами ООО «Камбел Групп» передало ЗАО «Приднестровский Сбербанк» в залог товары  в обороте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ожению № 1 к договору залога № 1132 от 24 октября 2013 года определен перечень имущества, передаваемого в залог истцом, а именно: товарно-материальные ценности (двери металлические, двери межкомнатные, ламинат и доска ламинированная, вагонка из дерева, плинтусы, пороги, подложка, фурнитура для входных  и межкомнатных дверей и иные стройматериал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ложением № 1 к договору залога № 1139 от 24 октября 2013 года определен перечень имущества, передаваемого в залог истцом, а именно: товарно- материальные ценности (двери металлические, двери межкомнатные, ламинат и доска ламинированная, вагонка из дерева, плинтусы, пороги, подложка, фурнитура для входных  и межкомнатных дверей и иные стройматериал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ц полагает, что договоры залога №1332 и №1139 являются недействительными в силу их ничтожности на основании следующег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1 статьи 356 ГК ПМР в договоре о залоге должны быть указаны предмет залога. В соответствии с пунктом 1 статьи 10 Закона ПМР  «О залоге» в договоре залога указывается состав заложенного имущества. В силу  статьи 46 Закона ПМР «О залоге» договор о залоге товаров в обороте должен определять вид заложенного товара, иные его родовые признаки, а также виды товаров, которыми может быть заменен предмет залога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ей 12 Закона ПМР «О залоге» регламентируется, что несоблюдение установленной формы договора о залоге влечет за собой недействительность договор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ходя из формулировки статьи 46 Закона, резюмировал истец, следует, что для признания договора залога недействительным, необходимо отсутствие в договоре хотя бы одного из следующих условий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в предмете договора вида заложенного товар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в предмете договора иных родовых признаков заложенного товар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видов товаров, которыми может быть заменен предмет залога.</w:t>
      </w:r>
    </w:p>
    <w:p>
      <w:pPr>
        <w:pStyle w:val="3"/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пункту 2 статьи 149 ГК ПМР, обратил внимание суда истец, вещами, определяемыми родовыми признаками, признаются вещи, обладающие признаками, присущими всем вещам того же рода, и определяющиеся числом, весом, мерой. Вещи, определяемые родовыми признаками, являются заменимым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язывая данные понятия с залоговыми правоотношениями, истец акцентировал внимание на том, что указание родовых признаков в договоре залога товара в обороте подразумевает под собой перечисление закладываемых родовых вещей, определяемых числом, весом, маркой, объемом или какими-либо иными измерителям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В рассматриваемом случае, по мнению ООО «Камбел Групп», договоры залога не соответствуют этим условиям, поскольку в них не конкретизированы предметы залога. Из текста договоров и приложений к нему невозможно определить, какие именно вещи были заложены. Указанные в Приложении 1 к договору залога №1332 и Приложении 1 к договору залога №1339 вещи, не позволяют индивидуализировать товар и выделить его из ряда родственных предметов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оговорах залога №1332 и №1339, с точки зрения истца, отсутствует согласование существенного условия соглашения о залоге, а именно указание на возможность замены предмета залога, а также указание на вид или род товара, которыми предмет залога может быть заменен, что напрямую противоречит положениям статьи 46 Закона ПМР «О залоге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условия договоров залога № 1132 и 1339, они, как находит ООО «Камбел Групп», были заключены с нарушением норм действующего законодательства ПМР, а именно в указанных договорах отсутствуют точное указание на предмет залога, состав заложенного имущества, точные классифицирующие данные о товаре, а также не указаны  виды товаров, которыми может быть заменен предмет залога. Таким образом, сторонами не был надлежащим образом определен предмет залога. Это, в свою очередь, свидетельствует о том, что договоры залога № 1132 и 1339 являются недействительными в силу ничтож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сходя из изложенного и руководствуясь подпунктом в) статьи 12, статьями 182, 183, 184, 356 ГК ПМР истец просил суд признать недействительными в силу ничтожности договоры залога №1132 и №1139 от 24 октября 2013 года, заключенные между ЗАО «Приднестровский Сбербанк и ООО «Камбел Групп», а также применить последствия недействительности указанных сделок путем возврата положения сторон по сделке в состояние, существовавшее до ее заключ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чик </w:t>
      </w:r>
      <w:r>
        <w:rPr>
          <w:rFonts w:cs="Times New Roman" w:ascii="Times New Roman" w:hAnsi="Times New Roman"/>
          <w:sz w:val="24"/>
          <w:szCs w:val="24"/>
        </w:rPr>
        <w:t>исковые требования ООО «Камбел Групп» не признал, находя утверждения истца необоснованными и несоответствующими действующему законодательству, по следующим основаниям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Истец, по мнению ответчика, ошибочно полагает, что сторонами в договорах залога не был определен предмет залог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огласно пункту 1 статьи 374 ГК ПМР, обратил внимание суда ответчик,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</w:t>
      </w:r>
      <w:r>
        <w:rPr>
          <w:rStyle w:val="Style18"/>
          <w:b w:val="false"/>
          <w:sz w:val="24"/>
          <w:szCs w:val="24"/>
        </w:rPr>
        <w:t>заложенного имущества (товарных запасов, сырья, материалов, полуфабрикатов, готовой продукции и т.п.),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при условии, что их общая стоимость не становится меньше указанной в договоре о залог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5"/>
          <w:b w:val="false"/>
          <w:sz w:val="24"/>
          <w:szCs w:val="24"/>
        </w:rPr>
        <w:t>В соответствии со ст</w:t>
      </w:r>
      <w:r>
        <w:rPr>
          <w:rStyle w:val="5"/>
          <w:b w:val="false"/>
          <w:bCs w:val="false"/>
          <w:sz w:val="24"/>
          <w:szCs w:val="24"/>
        </w:rPr>
        <w:t>атьей</w:t>
      </w:r>
      <w:r>
        <w:rPr>
          <w:rStyle w:val="5"/>
          <w:b w:val="false"/>
          <w:sz w:val="24"/>
          <w:szCs w:val="24"/>
        </w:rPr>
        <w:t xml:space="preserve"> 46 </w:t>
      </w:r>
      <w:r>
        <w:rPr>
          <w:rStyle w:val="5"/>
          <w:b w:val="false"/>
          <w:bCs w:val="false"/>
          <w:sz w:val="24"/>
          <w:szCs w:val="24"/>
        </w:rPr>
        <w:t>З</w:t>
      </w:r>
      <w:r>
        <w:rPr>
          <w:rStyle w:val="5"/>
          <w:b w:val="false"/>
          <w:sz w:val="24"/>
          <w:szCs w:val="24"/>
        </w:rPr>
        <w:t>акона</w:t>
      </w:r>
      <w:r>
        <w:rPr>
          <w:rStyle w:val="5"/>
          <w:b w:val="false"/>
          <w:bCs w:val="false"/>
          <w:sz w:val="24"/>
          <w:szCs w:val="24"/>
        </w:rPr>
        <w:t xml:space="preserve"> ПМР</w:t>
      </w:r>
      <w:r>
        <w:rPr>
          <w:rStyle w:val="5"/>
          <w:sz w:val="24"/>
          <w:szCs w:val="24"/>
        </w:rPr>
        <w:t xml:space="preserve"> </w:t>
      </w:r>
      <w:r>
        <w:rPr>
          <w:rStyle w:val="5"/>
          <w:b w:val="false"/>
          <w:sz w:val="24"/>
          <w:szCs w:val="24"/>
        </w:rPr>
        <w:t>«О залоге»</w:t>
      </w:r>
      <w:r>
        <w:rPr>
          <w:rStyle w:val="5"/>
          <w:sz w:val="24"/>
          <w:szCs w:val="24"/>
        </w:rPr>
        <w:t xml:space="preserve"> </w:t>
      </w:r>
      <w:r>
        <w:rPr>
          <w:rStyle w:val="51"/>
          <w:b w:val="false"/>
          <w:bCs w:val="false"/>
          <w:sz w:val="24"/>
          <w:szCs w:val="24"/>
        </w:rPr>
        <w:t xml:space="preserve">договор о залоге товаров в обороте и переработке должен определять вид заложенного товара, иные его родовые признаки, </w:t>
      </w:r>
      <w:r>
        <w:rPr>
          <w:rStyle w:val="5"/>
          <w:b w:val="false"/>
          <w:sz w:val="24"/>
          <w:szCs w:val="24"/>
        </w:rPr>
        <w:t>общую стоимость предмета залога, место, в котором он находится, а также</w:t>
      </w:r>
      <w:r>
        <w:rPr>
          <w:rStyle w:val="5"/>
          <w:sz w:val="24"/>
          <w:szCs w:val="24"/>
        </w:rPr>
        <w:t xml:space="preserve"> </w:t>
      </w:r>
      <w:r>
        <w:rPr>
          <w:rStyle w:val="51"/>
          <w:b w:val="false"/>
          <w:bCs w:val="false"/>
          <w:sz w:val="24"/>
          <w:szCs w:val="24"/>
        </w:rPr>
        <w:t>виды товаров, которыми может быть заменен предмет залог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Из общего правила, касающегося обязательности индивидуализации предмета залога, с точки зрения ЗАО «Сбербанк», есть единственное исключение. Речь идет о таком особенном предмете залога, как товары в обороте. </w:t>
      </w:r>
      <w:r>
        <w:rPr>
          <w:sz w:val="24"/>
          <w:szCs w:val="24"/>
        </w:rPr>
        <w:t>При таком залоге важен не предмет залога, а его стоимость</w:t>
      </w:r>
      <w:r>
        <w:rPr>
          <w:rStyle w:val="21"/>
          <w:sz w:val="24"/>
          <w:szCs w:val="24"/>
        </w:rPr>
        <w:t>. При залоге товаров в обороте невозможно индивидуализировать имущество, передаваемое в залог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Выводы истца об отсутствии в оспариваемых договорах залога указания на вид товара и иные его родовые признаки являются, с точки зрения ЗАО «Сбербанк», ошибочными. Ошибочность выводов истца связана с тем, что истец не применяет норму пункта 1 статьи 374 ГК ПМР, согласно которой в качестве родового признака товара при залоге товара в обороте необходимо рассматривать общую стоимость этого товара. Данное условие, отмечает ответчик, полностью соответствует требованиям статьи 149 ГК ПМР, поскольку стоимость - это есть численное выражение, и может применяться наряду с весом, мерой, количеством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унктами 1.2. договоров залога определено, что Залогодатель (ООО «Камбел Групп») передает Залогодержателю (ЗАО «Приднестровский Сбербанк») в залог товары в обороте согласно приложению № 1 к договору залога, а также определена стоимость товара передаваемого в залог. Приложением № 1 четко определено имущество, являющееся предметом залога по договору залога товара в обороте, а именно: товарно-материальные ценности в ассортименте (двери металлические, двери межкомнатные, ламинат и доска ламинированная, вагонка из дерева, плинтусы, пороги, подложки, фурнитура для входных и межкомнатных дверей иные стройматериалы). Имущество, указанное в приложении № 1 к договору залога, передается в режиме залога товаров в обороте. Указанный режим предусматривает, что Залогодатель вправе изменять состав предмета залога, при условии, что его общая стоимость не становится ниже указанной, в части первой настоящего пункт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Таким образом, с точки зрения ответчика, стороны определили в договоре залога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 xml:space="preserve">вид заложенного товара </w:t>
      </w:r>
      <w:r>
        <w:rPr>
          <w:rStyle w:val="21"/>
          <w:b/>
          <w:sz w:val="24"/>
          <w:szCs w:val="24"/>
        </w:rPr>
        <w:t>-</w:t>
      </w:r>
      <w:r>
        <w:rPr>
          <w:rStyle w:val="21"/>
          <w:sz w:val="24"/>
          <w:szCs w:val="24"/>
        </w:rPr>
        <w:t xml:space="preserve"> это двери металлические, межкомнатные, ламинат и доска ламинированная, вагонка из дерева, плинтусы, пороги, подложки, фурнитура для входных и межкомнатных дверей иные строительные материалы;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 xml:space="preserve">родовой признак товара </w:t>
      </w:r>
      <w:r>
        <w:rPr>
          <w:rStyle w:val="21"/>
          <w:b/>
          <w:sz w:val="24"/>
          <w:szCs w:val="24"/>
        </w:rPr>
        <w:t>-</w:t>
      </w:r>
      <w:r>
        <w:rPr>
          <w:rStyle w:val="21"/>
          <w:sz w:val="24"/>
          <w:szCs w:val="24"/>
        </w:rPr>
        <w:t xml:space="preserve"> это его общая стоимость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Style w:val="21"/>
          <w:sz w:val="24"/>
          <w:szCs w:val="24"/>
        </w:rPr>
        <w:t xml:space="preserve">В силу специфики залога товара в обороте и положений статьи 374 ГК </w:t>
      </w:r>
      <w:r>
        <w:rPr>
          <w:rStyle w:val="Style18"/>
          <w:b w:val="false"/>
          <w:sz w:val="24"/>
          <w:szCs w:val="24"/>
        </w:rPr>
        <w:t xml:space="preserve">ПМР </w:t>
      </w:r>
      <w:r>
        <w:rPr>
          <w:rStyle w:val="21"/>
          <w:sz w:val="24"/>
          <w:szCs w:val="24"/>
        </w:rPr>
        <w:t xml:space="preserve">отсутствие в договоре залога товаров в обороте указания его индивидуализирующих признаков, не может расцениваться как отсутствие соглашения о предмете договора, поскольку </w:t>
      </w:r>
      <w:r>
        <w:rPr>
          <w:rStyle w:val="Style18"/>
          <w:b w:val="false"/>
          <w:sz w:val="24"/>
          <w:szCs w:val="24"/>
        </w:rPr>
        <w:t>существенным условием для данного договора является указание вида заложенного товара (товарной группы)</w:t>
      </w:r>
      <w:r>
        <w:rPr>
          <w:rStyle w:val="Style18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(ст. 46 закона «О залоге»), который более четко конкретизирован в пункте </w:t>
      </w:r>
      <w:r>
        <w:rPr>
          <w:rStyle w:val="Style18"/>
          <w:b w:val="false"/>
          <w:sz w:val="24"/>
          <w:szCs w:val="24"/>
        </w:rPr>
        <w:t>1</w:t>
      </w:r>
      <w:r>
        <w:rPr>
          <w:rStyle w:val="Style18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статьи 374 ГК </w:t>
      </w:r>
      <w:r>
        <w:rPr>
          <w:rStyle w:val="Style18"/>
          <w:b w:val="false"/>
          <w:sz w:val="24"/>
          <w:szCs w:val="24"/>
        </w:rPr>
        <w:t>ПМР и стоимости заложенного имущества, которая не должна уменьшаться в результате изменения залогодателем состава и натуральной формы заложенного имуществ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Истец, считает ответчик, делает вывод о необходимости указания в договоре залога товара в обороте индивидуализирующих признаков без учета необходимости применения к отношениям сторон положений статьи 374 ГК ПМР «Залог товаров в обороте»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Указанный вопрос имеет существенное значение, так как при залоге товаров в обороте ссылка в договоре на их индивидуализирующие признаки необязательна, поскольку в силу пункта 1 статьи 374 ГК ПМР залогодатель вправе изменять состав и натуральную форму заложенного имущества при условии, что его общая стоимость не становится меньше, указанной в договоре о залоге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Имущество, обозначенное в Приложениях № 1 к договорам залога (перечень имущества, передаваемого в залог (двери металлические, двери межкомнатные, ламинат и доска ламинированная, вагонка из дерева, плинтусы, пороги, подложка под ламинат, фурнитура для входных и межкомнатных дверей и иные стройматериалы), является товарным запасом Истца для осуществления торгово-закупочной деятельности. Поэтому сам факт заключения договора залога на данных условиях влечет обеспечение возможности замены предмета залог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Наличие условия о праве залогодателя изменять состав и натуральную форму заложенного имущества является ключевым для квалификации договора залога как залога товаров в обороте (ст. 374 ГК ПМР)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Таким образом, договорами залога четко определено, что является предметом залога, иные его родовые признаки, определена стоимость заложенного имущества (п.1.2.); указано существо, размер и срок исполнения обязательства, обеспечиваемого залогом (п. 1.1.)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оскольку воля сторон при заключении договоров залога была направлена именно на то, чтобы заключить договор залога товара в режиме залога товара в обороте, индивидуализация залогового имущества, т.е. указание конкретных индивидуализирующих признаков передаваемого в залог имущества шло бы в разрез с требованиями статьи 374 ГК ПМР и не позволило бы сторонам применить к залоговым отношениям сторон требования закона регулирующего залоговые правоотношения товара в обороте, не соответствовало бы признакам залога товаров в обороте и, как следствие, такой договор нельзя было бы считать заключенным.</w:t>
      </w:r>
    </w:p>
    <w:p>
      <w:pPr>
        <w:pStyle w:val="Normal"/>
        <w:ind w:firstLine="709"/>
        <w:jc w:val="both"/>
        <w:rPr/>
      </w:pPr>
      <w:r>
        <w:rPr>
          <w:rStyle w:val="51"/>
          <w:b w:val="false"/>
          <w:bCs w:val="false"/>
          <w:sz w:val="24"/>
          <w:szCs w:val="24"/>
        </w:rPr>
        <w:t>Если стороны конкретизируют предмет залога и укажут его индивидуальные характеристики, то, следовательно, залог товаров в обороте они заменили обычным (твердым) залогом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тсутствие в договорах залога ссылки на иные, кроме стоимости товара, родовые признаки предмета залога, не приводило к невозможности выполнения права залогодержателя на проверку фактического наличия, размера, состояния и условий хранения предмета залога, что подтверждается актами осмотра предмета залога, подписанных директором ООО «Камбел Групп» (акты осмотра имущества переданного в залог ООО «Камбел Групп» за период с октября 2013 года по март 2015 год)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В тексте договоров залога (п. 1.2.) и приложениях к ним, указаны характеристики, позволяющие определить какое имущество является заложенным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ри заключении договора залога ответчик предоставлял истцу бухгалтерскую справку об остатках товара на складе истца, которая и ложилась в основу составления актов осмотра предмета залога по оспариваемым договорам залога. Справка содержит наименование, количество, стоимость товара и иные характеристики товар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В этой связи можно, заключает ответчик, сделать вывод о достаточности данных для определения наименования, состава и количества заложенного имуществ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Следовательно, в соответствии с правилами пункта 1 статьи 356, пункта 1 статьи 449 ГК ПМР при подписании договоров залога товара в обороте №1332 и №1339 от 24.10.2013 стороны согласовали существенное условие - предмет залога, в связи с чем, сделка является заключенной и действительной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Кроме того, оспариваемые договоры залога сторонами исполнялись - истец осуществлял реализацию заложенного товара в обороте, приобретал новый товар, обращался к банку с просьбой принять в качестве залогового имущества, приобретенный им товар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ЗАО «Сбербанк» находит необоснованным утверждение истца об отсутствии в договорах залога условия об указании видов товаров, которыми может быть заменен предмет залога. Данное условие содержится в пунктах 2.1.1. и 2.3. договоров залог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Пунктами 2.3. договоров залога определено, что залогодатель (ООО «Камбел Групп») обязан уведомить залогодержателя (ЗАО «Приднестровский Сбербанк») о предполагаемом существенном изменении предмета залога (предмета залога, который при заключении настоящего договора залога не рассматривался в качестве ассортимента в перечне передаваемых товаров, и залогодержатель оставляет за собой право согласиться или не согласиться с такими изменениями, что также свидетельствует о соблюдении сторонами условия о видах товаров, которыми может быть заменен предмет залог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Кроме того, при оценке соблюдения (согласовании) сторонами при заключении договора всех его существенных условий, находит ответчик, необходимо принимать во внимание следующее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В соответствии с Законом ПМР «О введении в действие части первой Гражданского кодекса ПМР» (ст. 4) впредь до приведения законов и иных правовых актов, действующих на территории ПМР, в соответствие с частью первой Кодекса законы и иные правовые акты ПМР, действующие на территории ПМР в пределах и в порядке, предусмотренных Конституцией ПМР, применяются постольку, поскольку они не противоречат части первой Кодекс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Свои требования о признании договоров залога недействительными, истец основывает на статье 46 закона ПМР «О залоге» в редакции по состоянию на 10 апреля 2000 год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4"/>
          <w:sz w:val="24"/>
          <w:szCs w:val="24"/>
        </w:rPr>
      </w:pPr>
      <w:r>
        <w:rPr>
          <w:rStyle w:val="4"/>
          <w:sz w:val="24"/>
          <w:szCs w:val="24"/>
        </w:rPr>
        <w:t>Первая часть Гражданского кодекса ПМР установила иные, отличные от Закона ПМР «О залоге» требования к содержанию договора о залоге товаров в обороте, которые нашли отражение в пункте 1 статьи 356 и статье 374 ГК ПМР. В отличие от закона «О залоге» ГК ПМР не содержит требований об обязательном указании в договоре залога товаров в обороте условий о родовых признаках заложенного товара, а также о видах товаров, которыми может быть заменен предмет залог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>
          <w:rStyle w:val="4"/>
          <w:sz w:val="24"/>
          <w:szCs w:val="24"/>
        </w:rPr>
        <w:t xml:space="preserve">Поскольку Закон ПМР «О залоге», а именно статья 46 закона, не был приведен в соответствие с требованиями части первой ГК ПМР, а также в силу требований Закона ПМР «Об актах </w:t>
      </w:r>
      <w:r>
        <w:rPr>
          <w:rStyle w:val="21"/>
          <w:sz w:val="24"/>
          <w:szCs w:val="24"/>
        </w:rPr>
        <w:t>законодательства», который определяет, что большую силу имеет закон, изданный позже, при оценке наличия в договоре залога товара в обороте всех существенных условий, предусмотренных законом, необходимо руководствоваться нормами Гражданского кодекса ПМР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С учетом изложенного ответчик просил суд отказать истцу в удовлетворении его требований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Исследовав материалы дела, выслушав объяснения представителей лиц, участвующих в деле, оценив представленные доказательства, </w:t>
      </w:r>
      <w:r>
        <w:rPr>
          <w:b/>
        </w:rPr>
        <w:t>суд</w:t>
      </w:r>
      <w:r>
        <w:rPr/>
        <w:t xml:space="preserve"> находит исковое требование ООО «Камбел Групп» не подлежащим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06 августа 2013 года ЗАО «Приднестровский Сберегательный банк», как кредитором, и ООО «Камбел Групп», как заемщиком, были заключены кредитные договоры: №1332 на сумму 3 700 000 (три миллиона семьсот тысяч) рублей, сроком погашения 31 юля 2016 года, с взиманием 15% годовых и №1339 на сумму 4 500 000 (четыре миллиона пятьсот) рублей, сроком погашения 07 октября 2016 года, с взиманием 17% годовых. </w:t>
      </w:r>
    </w:p>
    <w:p>
      <w:pPr>
        <w:pStyle w:val="Normal"/>
        <w:ind w:firstLine="709"/>
        <w:jc w:val="both"/>
        <w:rPr/>
      </w:pPr>
      <w:r>
        <w:rPr/>
        <w:t>Возврат сумм основного долга и процентов по кредитам, как указано в пункте 2.5.3. кредитного договора №1332, в редакции дополнительных соглашений, и в пункте 2.5.2. кредитного договора №1339, в редакции дополнительных соглашений, обеспечивается, договорами залога товаров в обороте №1332 и №1339 от 24 октября 2013 года, заключенными между ЗАО «Сбербанк» (залогодержатель) и ООО «Камбел Групп» (залогодатель).</w:t>
      </w:r>
    </w:p>
    <w:p>
      <w:pPr>
        <w:pStyle w:val="Normal"/>
        <w:ind w:firstLine="709"/>
        <w:jc w:val="both"/>
        <w:rPr/>
      </w:pPr>
      <w:r>
        <w:rPr/>
        <w:t>Посчитав, что указанные договоры залога товара в обороте №1332 и №1339 от 24 октября 2013 года являются ничтожными, в силу противоречия статьям 10 и 46 Закона ПМР «О залоге», истец обратился в суд с настоящим иском об оспаривании названных договоров.</w:t>
      </w:r>
    </w:p>
    <w:p>
      <w:pPr>
        <w:pStyle w:val="Normal"/>
        <w:ind w:firstLine="709"/>
        <w:jc w:val="both"/>
        <w:rPr/>
      </w:pPr>
      <w:r>
        <w:rPr/>
        <w:t xml:space="preserve">Как установлено в ходе судебного разбирательства, Закон ПМР «О залоге», на статьи 10 и 46 которого в обоснование заявленных требований ссылается истец, вступил в силу с 03 октября 1995 года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 xml:space="preserve">Вместе с тем, с 01 мая 2000 года на территории Приднестровской Молдавской Республики введена в действие часть первая Гражданского Кодекса ПМР </w:t>
      </w:r>
      <w:r>
        <w:rPr>
          <w:sz w:val="24"/>
          <w:szCs w:val="24"/>
        </w:rPr>
        <w:t>(ст. 1 Закона ПМР «О введении в действие части первой ГК ПМР» от 14.04.2000г. №279-ЗИД (САЗ 00-2), разделом 3 главы 24 которой установлены требования, предъявляемые к такому способу обеспечения исполнения обязательств, как залог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В силу части 3 статьи 4 Закона ПМР «О введение в действие части первой ГК ПМР» и</w:t>
      </w:r>
      <w:r>
        <w:rPr>
          <w:color w:val="000000"/>
          <w:sz w:val="24"/>
          <w:szCs w:val="24"/>
          <w:shd w:fill="FFFFFF" w:val="clear"/>
        </w:rPr>
        <w:t>зданные до введения в действие части первой Кодекса законы Приднестровской Молдавской Республики, постановления Верховного Совета Приднестровской Молдавской Республики, регулирующие вопросы гражданского законодательства, действуют до приведения их в соответствие в части, не противоречащей настоящему Кодексу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поставление норм статьей 10 и 46 Закона ПМР «О залоге» с нормами статьей 356 и 374 ГК ПМР позволяет суд однозначно установить наличие противоречий между этими нормами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Так, в соответствии с часть 1 статьи 374 ГК ПМР з</w:t>
      </w:r>
      <w:r>
        <w:rPr>
          <w:rStyle w:val="21"/>
          <w:color w:val="000000"/>
          <w:sz w:val="24"/>
          <w:szCs w:val="24"/>
        </w:rPr>
        <w:t xml:space="preserve">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(товарных запасов, сырья, материалов, полуфабрикатов, готовой продукции и т.п.) при условии, что их общая стоимость не становится меньше указанной в договоре о залоге. </w:t>
      </w:r>
      <w:r>
        <w:rPr/>
        <w:t>Уменьшение стоимости заложенных товаров в обороте допускается соразмерно исполненной части обеспеченного залогом обязательства, если иное не предусмотрено договором. Нормы, аналогичные нормам статьи 374 ГК ПМР, содержатся в статье 45 Закона ПМР «О залоге».</w:t>
      </w:r>
    </w:p>
    <w:p>
      <w:pPr>
        <w:pStyle w:val="Normal"/>
        <w:ind w:firstLine="708"/>
        <w:jc w:val="both"/>
        <w:rPr/>
      </w:pPr>
      <w:r>
        <w:rPr/>
        <w:t>При этом статьей 46 Закона ПМР «О залоге» установлены дополнительные требования, предъявляемые к содержанию договора о залоге товаров в обороте и переработке ранее, до введение в действие части первой ГК ПМР. В частности, в силу статьи 46 Закона ПМР «О залоге» в качестве обязательных условий договора залога товаров в обороте определены вид заложенного товара, иные его родовые признаки, общая стоимость предмета залога, место, в котором он находится, а также виды товаров, которыми может быть заменен предмет залога. То есть статьей 46 Закона ПМР «О залоге» установлены дополнительные, нежели установленные статьей 374 ГК ПМР, требования к договору залога товара в обороте, что свидетельствует об их противоречии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мо этого суд усматривает наличие противоречий между статьей 10 Закона ПМР «О залоге» и статьей 356 ГК ПМР, устанавливающей требования к содержанию договора о залоге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доказывая недействительность договоров залога товара в обороте №1332 и №1339 от 24 октября 2013 года пункту 1 статьи 10 Закона ПМР «О залоге», истец ссылается на то, что в договоре о залоге должны содержаться, в том числе, условия, предусматривающие состав заложенного имуществ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истец не учитывает тот факт, что статьей 356 ГК ПМР такое условие договора о залоге, как состав заложенного имущества, не предусмотрен. Ввиду чего норма статьи 10 Закона ПМР «О залоге», не подлежит примен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лено частью второй пункта 2 статьи 3 ГК ПМР нормы гражданского права, содержащиеся в других законах, должны соответствовать настоящему Кодексу. В случае противоречия норм гражданского законодательства, содержащихся в иных законах, и норм настоящего Кодекса применяются нормы настоящего Кодекс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оснований для проверки оспариваемых ООО «Камбел Групп» договоров залога товаров в обороте №1332 и №1339 от 24 октября 2013 года на соответствие статьям 10 и 46 Закона ПМР «О залоге», не имеется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ов же о противоречии договоров залога товаров в обороте №1332 и №1339 от 24 октября 2013 года статьям ГК ПМР, истцом не заявлено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отив, как установлено в судебном заседании и подтверждается материалами дела, договоры залога товаров в обороте №1332 и №1339 от 24 октября 2013 года, соответствуют положениям статьи 374 ГК ПМР во взаимосвязи со статьей 356 ГК ПМР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из содержания указанных договоров усматривается (пункты 1.2. договоров), что предметами договоров являются товары в обороте, указанные в Приложениях №1 к договорам. Сторонами, заключившими  договоры, определена общая стоимость заложенного имущества (пункты 1.3 договоров залога), а также согласовано, что имущество, являющееся предметом залога, передается в режиме залога товара в обороте. При этом стороны определили, что в соответствии с указанным режимом Залогодатель вправе изменять состав предмета залога, при условии, что его общая стоимость не становится ниже указанной в пунктах 1.2. договоров. У</w:t>
      </w:r>
      <w:r>
        <w:rPr>
          <w:rStyle w:val="4"/>
          <w:sz w:val="24"/>
          <w:szCs w:val="24"/>
        </w:rPr>
        <w:t>словия об указании видов товаров, которыми может быть заменен предмет залога, содержится в пунктах 2.1.1. и 2.3. договоров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договоры  залога товаров в обороте заключены в письменной форме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суд находит доводы иска не обоснованными, а обстоятельства, положенные в его основу, не доказанными. Ввиду этого исковые требования ООО «Камбел Групп» не подлежат удовлетворению.</w:t>
      </w:r>
    </w:p>
    <w:p>
      <w:pPr>
        <w:pStyle w:val="Normal"/>
        <w:ind w:firstLine="709"/>
        <w:jc w:val="both"/>
        <w:rPr/>
      </w:pPr>
      <w:r>
        <w:rPr/>
        <w:t>С учетом изложенного, Арбитражный суд Приднестровской Молдавской Республики, руководствуясь статьями 113-116 АПК ПМР,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Исковые требования Общества с ограниченной ответственностью «Камбел Групп», оставить без удовлетворения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судья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Основной текст (5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4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2"/>
      <w:szCs w:val="22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780" w:after="420"/>
    </w:pPr>
    <w:rPr>
      <w:color w:val="000000"/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2:00Z</dcterms:created>
  <dc:creator>user</dc:creator>
  <dc:description/>
  <dc:language>en-US</dc:language>
  <cp:lastModifiedBy>Оксана А. Шидловская</cp:lastModifiedBy>
  <cp:lastPrinted>2014-03-03T10:56:00Z</cp:lastPrinted>
  <dcterms:modified xsi:type="dcterms:W3CDTF">2015-09-28T09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