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14              сентября             15   </w:t>
        <w:tab/>
        <w:tab/>
        <w:tab/>
        <w:tab/>
        <w:tab/>
        <w:tab/>
        <w:t xml:space="preserve">   594/15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дело по иску Общества с ограниченной ответственностью «Камбел Групп» (г.Тирасполь, ул. Шевченко, 97 «д») к Закрытому акционерному обществу «Приднестровский Сбербанк» (г.Тирасполь, ул. 25 Октября, 100) о признании сделок недействительными и о применении последствий их недействительности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Камбел Групп» (далее ООО «Камбел Групп», истец) обратилось в арбитражный суд с иском к Закрытому акционерному обществу «Приднестровский Сбербанк» (далее ЗАО «Сбербанк», ответчик) о признании недействительными ничтожными сделками договоры залога №1132 и №1139 (товаров в обороте) от 24 октября 2013 года, и о применении последствий их недействительности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8 июня 2015 года указанный иск, после устранения истцом нарушений процессуального характера, вызвавших оставление иска без движения (Определение об оставлении иска без движения от 12.06.2015г.), принят судом к производству и назначен к судебному разбирательству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На основании Определения суда от 04 августа 2015 года производство по настоящему делу было приостановлено до выхода судьи из отпуска. </w:t>
      </w:r>
    </w:p>
    <w:p>
      <w:pPr>
        <w:pStyle w:val="Normal"/>
        <w:ind w:firstLine="709"/>
        <w:jc w:val="both"/>
        <w:rPr/>
      </w:pPr>
      <w:r>
        <w:rPr/>
        <w:t>Ввиду минования обстоятельства, с которым было связано приостановление производства по настоящему делу, суд находит производство по делу подлежащим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594/15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>Назначить дело к судебному разбирательству на 23 сентября 2015 года, на 10 часов,  в здании Арбитражного суда ПМР, каб.2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Александр С. Смирнов</dc:creator>
  <dc:description/>
  <dc:language>en-US</dc:language>
  <cp:lastModifiedBy>Оксана А. Шидловская</cp:lastModifiedBy>
  <cp:lastPrinted>2013-08-07T14:14:00Z</cp:lastPrinted>
  <dcterms:modified xsi:type="dcterms:W3CDTF">2015-09-14T09:15:00Z</dcterms:modified>
  <cp:revision>2</cp:revision>
  <dc:subject/>
  <dc:title/>
</cp:coreProperties>
</file>