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приостановл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</w:rPr>
        <w:t>04               августа            15                                                                       594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Камбел Групп» (г.Тирасполь, ул. Шевченко, 97 «д») к Закрытому акционерному обществу «Приднестровский Сбербанк» (г.Тирасполь, ул. 25 Октября, 100) о признании сделок недействительными и о применении последствий их недействительности, при участии представителей</w:t>
      </w:r>
      <w:r>
        <w:rPr>
          <w:b/>
        </w:rPr>
        <w:t xml:space="preserve"> </w:t>
      </w:r>
      <w:r>
        <w:rPr/>
        <w:t>истца Плохотнюк А.Ю., Барбулат В.А.</w:t>
      </w:r>
      <w:r>
        <w:rPr>
          <w:b/>
        </w:rPr>
        <w:t xml:space="preserve"> </w:t>
      </w:r>
      <w:r>
        <w:rPr/>
        <w:t xml:space="preserve">(по доверенности от 02.07.2015г. №013), Киперь С.И. (по доверенности от 02.07.2015г. №014), а также представителей ответчика Небучина А.В. (по доверенности от 19.01.2015г. №74) и Стоноженко А.А. (по доверенности от 24.12.2014г. №420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Камбел Групп» (далее ООО «Камбел Групп», истец) обратилось в арбитражный суд с иском к Закрытому акционерному обществу «Приднестровский Сбербанк» (далее ЗАО «Сбербанк», ответчик) о признании недействительными ничтожными сделками договоры залога №1132 и №1139 (товаров в обороте) от 24 октября 2013 года, и о применении последствий их недействительности.</w:t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18 июня 2015 года указанный иск, после устранения истцом нарушений процессуального характера, вызвавших оставление иска без движения (Определение об оставлении иска без движения от 12.06.2015г.), принят судом к производству и назначен к судебному разбирательству. На основании определения суда от 28 июля 2015 года рассмотрение дела отложено на 04 августа 2015 года, в связи с необходимость дополнительного изучения судом приведенных сторонами позиций и сопоставления их с материалами дела. </w:t>
      </w:r>
    </w:p>
    <w:p>
      <w:pPr>
        <w:pStyle w:val="Normal"/>
        <w:ind w:firstLine="709"/>
        <w:jc w:val="both"/>
        <w:rPr/>
      </w:pPr>
      <w:r>
        <w:rPr/>
        <w:t>В судебном заседании 4 августа 2015 года истцом для приобщения к материалам дела представлены дополнительные письменные пояснения, касающиеся правовых оснований заявленных требований, требующие изучения, как судом, так и ответчиком, вследствие чего рассмотрение дела надлежит, отложить.</w:t>
      </w:r>
    </w:p>
    <w:p>
      <w:pPr>
        <w:pStyle w:val="Normal"/>
        <w:ind w:firstLine="709"/>
        <w:jc w:val="both"/>
        <w:rPr/>
      </w:pPr>
      <w:r>
        <w:rPr>
          <w:bCs/>
        </w:rPr>
        <w:t>Однако, принимая во внимание тот факт, что судья, в чьем производстве находится настоящее дело, в период с 10 августа 2015 года по сентябрь 2015 года, будет находиться в ежегодном оплачиваемом отпуске, а отложение заседания по рассмотрению настоящего спора на сентябрь месяц, приведет к нарушению процессуальных сроков, суд находит целесообразным приостановить производство по настоящему делу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 учетом изложенного, Арбитражный суд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</w:rPr>
        <w:t>Приостановить производство по делу №594/15-08, до выхода судьи из отпус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</w:t>
      </w:r>
      <w:r>
        <w:rPr/>
        <w:t>Судья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1:00Z</dcterms:created>
  <dc:creator>Александр С. Смирнов</dc:creator>
  <dc:description/>
  <cp:keywords/>
  <dc:language>en-US</dc:language>
  <cp:lastModifiedBy>Aza</cp:lastModifiedBy>
  <cp:lastPrinted>2015-02-26T15:26:00Z</cp:lastPrinted>
  <dcterms:modified xsi:type="dcterms:W3CDTF">2015-08-07T06:28:00Z</dcterms:modified>
  <cp:revision>3</cp:revision>
  <dc:subject/>
  <dc:title/>
</cp:coreProperties>
</file>