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8                 июля                   15                                                                       59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 при участии представите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Плохотнюк А.Ю., Барбулат В.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о доверенности от 02.07.2015г. №013), Киперь С.И. (по доверенности от 02.07.2015г. №014), а также представителей ответчика Небучина А.В. (по доверенности от 19.01.2015г. №74) и Стоноженко А.А. (по доверенности от 24.12.2014г. №420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Камбел Групп» (далее ООО «Камбел Групп», истец) обратилось в арбитражный суд с иском к Закрытому акционерному обществу «Приднестровский Сбербанк» (далее ЗАО «Сбербанк», ответчик) о признании недействительными ничтожными сделками договоры залога №1132 и №1139 (товаров в обороте) от 24 октября 2013 года, и о применении последствий их недействи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8 июня 2015 года указанный иск, после устранения истцом нарушений процессуального характера, вызвавших оставление иска без движения (Определение об оставлении иска без движения от 12.06.2015г.), принят судом к производству и назначен к судебному разбирательству на 28 июля 2015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ходе судебного заседания 28 июля 2015 года лицами, участвующими в деле, представлены правовые аргументы в защиту заявленных требований и, соответственно, возражения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дополнительного изучения приведенных сторонами позиций, сопоставления их с имеющимися материалами дела, окончание рассмотрения спора в данном судебном заседании не представляется возможным, в связи  с чем, рассмотрение дела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 109,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04 августа 2015 года на 14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8:00Z</dcterms:created>
  <dc:creator>Александр С. Смирнов</dc:creator>
  <dc:description/>
  <dc:language>en-US</dc:language>
  <cp:lastModifiedBy>Оксана А. Шидловская</cp:lastModifiedBy>
  <cp:lastPrinted>2015-02-26T15:26:00Z</cp:lastPrinted>
  <dcterms:modified xsi:type="dcterms:W3CDTF">2015-07-31T06:48:00Z</dcterms:modified>
  <cp:revision>2</cp:revision>
  <dc:subject/>
  <dc:title/>
</cp:coreProperties>
</file>