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18               июня                 15                                                                        594/15-0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Судья Шидловская О.А., рассмотрев исковое заявление Общества с ограниченной ответственностью «Камбел Групп»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г.Тирасполь, ул. Шевченко, д. 97 «д») к Закрытому акционерному обществу «Приднестровский Сберанк» (г.Тирасполь, ул. 25 Октября, 100) о признании сделок недействительными, а также приложенные к исковому заявлению документы, в том числе представленные во исполнение Определения суда от 12 июня 2015 года об оставлении иска без движения, признала, что иск подан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3"/>
        <w:ind w:firstLine="709"/>
        <w:rPr/>
      </w:pPr>
      <w:r>
        <w:rPr>
          <w:sz w:val="22"/>
          <w:szCs w:val="22"/>
        </w:rPr>
        <w:t>Истцом, в порядке пункта 4 статьи 80 АПК ПМР заявлено ходатайство об отсрочке уплаты государственной пошлины при подаче иска, в связи с отсутствием необходимых денежных средств на счетах предприятия в обслуживающем банке, что подтверждается соответствующей справкой.</w:t>
      </w:r>
    </w:p>
    <w:p>
      <w:pPr>
        <w:pStyle w:val="3"/>
        <w:rPr/>
      </w:pPr>
      <w:r>
        <w:rPr>
          <w:sz w:val="22"/>
          <w:szCs w:val="22"/>
        </w:rPr>
        <w:t xml:space="preserve">Принимая во внимание достаточность оснований для принятия иска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нять исковое заявление ООО «Камбел Групп»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значить дело к судебному разбирательству в здании Арбитражного суда ПМР на 28 июля 2015 года, на 11 часов, каб. 204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Истцу, </w:t>
      </w:r>
      <w:r>
        <w:rPr>
          <w:sz w:val="22"/>
          <w:szCs w:val="22"/>
        </w:rPr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тветчику  в срок до 27 июля 2015 года </w:t>
      </w:r>
      <w:r>
        <w:rPr>
          <w:sz w:val="22"/>
          <w:szCs w:val="22"/>
        </w:rPr>
        <w:t>представить в адреса суда и истца отзывы по существу требований ООО «Камбел Групп». В случае отклонения требований ООО «Камбел Групп» указать в отзыве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Отсрочить истцу уплату государственной пошлины при подаче искового заявления.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О.А. Шидл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04:00Z</dcterms:created>
  <dc:creator>Александр С. Смирнов</dc:creator>
  <dc:description/>
  <dc:language>en-US</dc:language>
  <cp:lastModifiedBy>Оксана А. Шидловская</cp:lastModifiedBy>
  <cp:lastPrinted>2013-03-15T11:12:00Z</cp:lastPrinted>
  <dcterms:modified xsi:type="dcterms:W3CDTF">2015-06-18T12:04:00Z</dcterms:modified>
  <cp:revision>2</cp:revision>
  <dc:subject/>
  <dc:title/>
</cp:coreProperties>
</file>