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3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беспечении иска 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 xml:space="preserve">11               июня                15   </w:t>
        <w:tab/>
        <w:tab/>
        <w:tab/>
        <w:tab/>
        <w:tab/>
        <w:t xml:space="preserve">                 594/15-08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Арбитражный суд Приднестровской Молдавской Республики в составе судьи Шидловской О.А., рассмотрев в рамках дела №594/15-08 по иску Общества с ограниченной ответственностью «Камбел Групп» (г.Тирасполь, ул.Шевченко, 97 «д») к Закрытому акционерному обществу «Приднестровский Сбербанк»</w:t>
      </w:r>
      <w:r>
        <w:rPr>
          <w:b/>
        </w:rPr>
        <w:t xml:space="preserve"> </w:t>
      </w:r>
      <w:r>
        <w:rPr/>
        <w:t>(г.Тирасполь, ул. 25 Октября, 100) о признании недействительными ничтожными сделками договоры залога и о применении последствий их недействительности, ходатайство Закрытого акционерного общества «Приднестровский Сбербанк» о принятии мер по обеспечению иска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Камбел Групп» (далее ООО «Камбел Групп», истец) обратилось в Арбитражный суд ПМР с исковым заявлением к Закрытому акционерному обществу «Приднестровский Сбербанк» о признании недействительными ничтожными сделками договор залога №1332 (Товар в обороте) от 24 октября 2013 года и договор залога (Товар в обороте) №1339 от 24 октября 2013 года, а также о применении последствий недействительности указанных договоров.</w:t>
      </w:r>
    </w:p>
    <w:p>
      <w:pPr>
        <w:pStyle w:val="Style141"/>
        <w:widowControl/>
        <w:spacing w:lineRule="auto" w:line="240"/>
        <w:ind w:firstLine="709"/>
        <w:rPr/>
      </w:pPr>
      <w:r>
        <w:rPr/>
        <w:t xml:space="preserve">12 июня 2015 года в адрес суда от ответчика ЗАО «Приднестровский Сбербанк» поступило ходатайство о принятии мер по обеспечению иска ООО «Камбел Групп» в виде </w:t>
      </w:r>
      <w:r>
        <w:rPr>
          <w:rFonts w:cs="Arial"/>
        </w:rPr>
        <w:t xml:space="preserve">ареста залогового имущества ООО «Камбел Групп», являющегося предметом залога по договорам залога (товар в обороте) № 1332 от 24.10.2013 и №1339 от 24.10.2013г., </w:t>
      </w:r>
      <w:r>
        <w:rPr/>
        <w:t>а именно</w:t>
      </w:r>
      <w:r>
        <w:rPr>
          <w:b/>
        </w:rPr>
        <w:t>:</w:t>
      </w:r>
      <w:r>
        <w:rPr>
          <w:rFonts w:cs="Arial"/>
        </w:rPr>
        <w:t xml:space="preserve"> двери металлические, двери межкомнатные, ламинат и доска ламинированная, вагонка из дерева, плинтусы, пороги, подложка под ламинат, фурнитура для входных и межкомнатных дверей и иные стройматериалы на общую сумму справедливой стоимости 4 810 582,90 рублей ПМР</w:t>
      </w:r>
    </w:p>
    <w:p>
      <w:pPr>
        <w:pStyle w:val="Style141"/>
        <w:widowControl/>
        <w:spacing w:lineRule="auto" w:line="240"/>
        <w:ind w:firstLine="709"/>
        <w:rPr/>
      </w:pPr>
      <w:r>
        <w:rPr/>
        <w:t xml:space="preserve">Ходатайство мотивировано тем, что у ЗАО «Приднестровский Сбербанк», исходя из действий ООО «Камбел Групп» имеются опасения относительно реализации последним залогового имущества, что может повлечь затруднение либо вообще сделать невозможным исполнение судебного акта по настоящему делу, в части, касающейся применения последствий недействительности оспариваемых сделок, в случае удовлетворения судом иска ООО «Камбел Групп». 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ответчика, исходя из норм действующего процессуального  законодательства, находит ходатайство о принятии мер по обеспечению иска  подлежащим удовлетворению. При этом суд исходит из следую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ункта 1 статьи 64 Арбитражного процессуального Кодекса Приднестровской Молдавской Республики арбитражный суд по заявлению лица, участвующего в деле, либо по собственной инициативе вправе принять меры по обеспечению иска. </w:t>
      </w:r>
      <w:r>
        <w:rPr>
          <w:b/>
        </w:rPr>
        <w:t xml:space="preserve">Обеспечение иска допускается на любой стадии процесса, если непринятие таких мер может затруднить или сделать невозможным исполнение судебного акта. </w:t>
      </w:r>
      <w:r>
        <w:rPr/>
        <w:t>Заявление об обеспечении иска рассматривается арбитражным судом, разрешающим спор, не позднее следующего дня после его поступления (пункт 2 статьи 64 АПК ПМР)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тельные меры должны соответствовать заявленным требованиям, то есть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 </w:t>
      </w:r>
    </w:p>
    <w:p>
      <w:pPr>
        <w:pStyle w:val="Normal"/>
        <w:ind w:firstLine="709"/>
        <w:jc w:val="both"/>
        <w:rPr/>
      </w:pPr>
      <w:r>
        <w:rPr/>
        <w:t xml:space="preserve">Учитывая приведенное законодательное положение, суд, рассмотрев ходатайство ответчика, исходя из предмета исковых требований, основываясь на фактических обстоятельствах, послуживших основанием для обращения истца в арбитражный суд с настоящим иском, а также учитывая специфичность имущества, переданного в залог в соответствии с договором залога (товар в обороте) №1332 от 24 октября 2013 года и договором залога (товар в обороте) №1339 от 24 октября 2013 года, пришел к выводу о наличии обстоятельств, свидетельствующих о необходимости принятия обеспечительных мер. </w:t>
      </w:r>
    </w:p>
    <w:p>
      <w:pPr>
        <w:pStyle w:val="Normal"/>
        <w:ind w:firstLine="709"/>
        <w:jc w:val="both"/>
        <w:rPr/>
      </w:pPr>
      <w:r>
        <w:rPr/>
        <w:t>Так, нахождение залогового имущества у Залогодателя, то есть истца ООО «Камбел Групп», создает реальную угрозу утраты предметов залога либо уменьшения их стоимости, что может сказаться на исполнении судебного акта по настоящему делу, в случае удовлетворения судом исковых требований и применения последствий недействительности оспариваемых сдел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изложенного суд приходит к выводу о наличии обстоятельств, требующих принятие судом мер по обеспечению иска ООО «Камбел Групп».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не усматривает оснований для оставления ходатайства истца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Арбитражный суд ПМР, руководствуясь статьями 64, 128 АПК ПМР, </w:t>
      </w:r>
    </w:p>
    <w:p>
      <w:pPr>
        <w:pStyle w:val="TextBodyIndent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ил:</w:t>
      </w:r>
    </w:p>
    <w:p>
      <w:pPr>
        <w:pStyle w:val="TextBodyIndent"/>
        <w:keepNext w:val="true"/>
        <w:numPr>
          <w:ilvl w:val="0"/>
          <w:numId w:val="1"/>
        </w:numPr>
        <w:ind w:left="0" w:firstLine="709"/>
        <w:outlineLvl w:val="0"/>
        <w:rPr/>
      </w:pPr>
      <w:r>
        <w:rPr>
          <w:sz w:val="24"/>
          <w:szCs w:val="24"/>
        </w:rPr>
        <w:t>Ходатайство ЗАО «Приднестровский Сбербанк» об обеспечении иска, удовлетворить.</w:t>
      </w:r>
    </w:p>
    <w:p>
      <w:pPr>
        <w:pStyle w:val="TextBodyIndent"/>
        <w:keepNext w:val="true"/>
        <w:numPr>
          <w:ilvl w:val="0"/>
          <w:numId w:val="1"/>
        </w:numPr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ложить арест </w:t>
      </w:r>
      <w:r>
        <w:rPr>
          <w:rFonts w:cs="Arial"/>
          <w:sz w:val="24"/>
          <w:szCs w:val="24"/>
        </w:rPr>
        <w:t xml:space="preserve">на залоговое имущество ООО "Камбел Групп", являющееся предметом залога по договорам залога (товара в обороте) № 1332 от 24.10.2013, договора залога (товара в обороте) № 1339 от 24.10.2013, </w:t>
      </w:r>
      <w:r>
        <w:rPr>
          <w:sz w:val="24"/>
          <w:szCs w:val="24"/>
        </w:rPr>
        <w:t>а именно</w:t>
      </w:r>
      <w:r>
        <w:rPr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двери металлические, двери межкомнатные, ламинат и доска ламинированная, вагонка из дерева, плинтусы, пороги, подложка под ламинат, фурнитура для входных и межкомнатных дверей и иные стройматериалы на общую сумму справедливой стоимости 4 810 582,90 рублей ПМР.</w:t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Судья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5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42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0:00Z</dcterms:created>
  <dc:creator>Александр С. Смирнов</dc:creator>
  <dc:description/>
  <dc:language>en-US</dc:language>
  <cp:lastModifiedBy>Оксана А. Шидловская</cp:lastModifiedBy>
  <cp:lastPrinted>2015-06-12T11:52:00Z</cp:lastPrinted>
  <dcterms:modified xsi:type="dcterms:W3CDTF">2015-06-12T09:01:00Z</dcterms:modified>
  <cp:revision>4</cp:revision>
  <dc:subject/>
  <dc:title/>
</cp:coreProperties>
</file>