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 оставлении 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2             июня                15                                                                    594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исковое заявление Общества с ограниченной ответственностью «Камбел Групп»</w:t>
      </w:r>
      <w:r>
        <w:rPr>
          <w:b/>
        </w:rPr>
        <w:t xml:space="preserve"> (</w:t>
      </w:r>
      <w:r>
        <w:rPr/>
        <w:t>г.Тирасполь, ул. Шевченко, д. 97 «д») к Закрытому акционерному обществу «Приднестровский Сбербанк» (г.Тирасполь, ул. 15 Октября, 100) о признании недействительными ничтожными сделками договоры залога и о применении последствий их недействительности,</w:t>
      </w:r>
      <w:r>
        <w:rPr>
          <w:b/>
        </w:rPr>
        <w:t xml:space="preserve"> установил, </w:t>
      </w:r>
      <w:r>
        <w:rPr/>
        <w:t>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>к исковому заявлению не приложена выписка из единого государственного реестра юридических лиц с указанием сведений о месте нахождения ответчика, полученная не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ое заявление ООО «Камбел Групп», оставить без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ложить истцу ООО «Камбел Групп», в срок до 18 июня 2015 года,</w:t>
      </w:r>
      <w:r>
        <w:rPr/>
        <w:t xml:space="preserve"> устранить указанные нарушения требований подпункта д) части 1 статьи 93 АПК ПМР, посредством направления в суд выписки из единого государственного реестра юридических лиц в отношении ответч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ъяснить</w:t>
      </w:r>
      <w:r>
        <w:rPr>
          <w:b/>
        </w:rPr>
        <w:t xml:space="preserve"> истцу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8:00Z</dcterms:created>
  <dc:creator>Александр С. Смирнов</dc:creator>
  <dc:description/>
  <dc:language>en-US</dc:language>
  <cp:lastModifiedBy>Оксана А. Шидловская</cp:lastModifiedBy>
  <cp:lastPrinted>2015-05-28T13:34:00Z</cp:lastPrinted>
  <dcterms:modified xsi:type="dcterms:W3CDTF">2015-06-12T09:08:00Z</dcterms:modified>
  <cp:revision>2</cp:revision>
  <dc:subject/>
  <dc:title/>
</cp:coreProperties>
</file>