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5        ноября                   15</w:t>
        <w:tab/>
        <w:tab/>
        <w:tab/>
        <w:tab/>
        <w:tab/>
        <w:tab/>
        <w:tab/>
        <w:t>199/15-01к</w:t>
      </w:r>
    </w:p>
    <w:p>
      <w:pPr>
        <w:pStyle w:val="Normal"/>
        <w:jc w:val="both"/>
        <w:rPr>
          <w:b/>
          <w:b/>
        </w:rPr>
      </w:pPr>
      <w:r>
        <w:rPr>
          <w:b/>
        </w:rPr>
      </w:r>
    </w:p>
    <w:p>
      <w:pPr>
        <w:pStyle w:val="Normal"/>
        <w:jc w:val="both"/>
        <w:rPr>
          <w:b/>
          <w:b/>
        </w:rPr>
      </w:pPr>
      <w:r>
        <w:rPr>
          <w:b/>
        </w:rPr>
        <w:tab/>
        <w:tab/>
        <w:tab/>
        <w:tab/>
        <w:tab/>
        <w:tab/>
        <w:tab/>
        <w:tab/>
        <w:tab/>
        <w:tab/>
        <w:tab/>
        <w:t>594/15-08</w:t>
      </w:r>
    </w:p>
    <w:p>
      <w:pPr>
        <w:pStyle w:val="Normal"/>
        <w:ind w:firstLine="708"/>
        <w:jc w:val="both"/>
        <w:rPr>
          <w:b/>
          <w:b/>
        </w:rPr>
      </w:pPr>
      <w:r>
        <w:rPr>
          <w:b/>
        </w:rPr>
      </w:r>
    </w:p>
    <w:p>
      <w:pPr>
        <w:pStyle w:val="Normal"/>
        <w:tabs>
          <w:tab w:val="clear" w:pos="708"/>
          <w:tab w:val="left" w:pos="5953" w:leader="none"/>
        </w:tabs>
        <w:ind w:firstLine="709"/>
        <w:jc w:val="both"/>
        <w:rPr/>
      </w:pPr>
      <w:r>
        <w:rPr/>
        <w:t xml:space="preserve">Суд кассационной инстанции Арбитражного суда в составе судьи, Председателя Арбитражного суда М.Б. Мельник, </w:t>
      </w:r>
      <w:r>
        <w:rPr>
          <w:szCs w:val="28"/>
        </w:rPr>
        <w:t xml:space="preserve">рассмотрев в открытом судебном заседании  кассационную жалобу </w:t>
      </w:r>
      <w:r>
        <w:rPr/>
        <w:t>общества с ограниченной ответственностью «Камбел Групп» на решение Арбитражного суда от 23 сентября 2015 года по делу №594/15-08 (судья – Шидловская О.А.) по исковому заявлению общества с ограниченной ответственностью «Камбел Групп» (г.Тирасполь, ул. Шевченко, 97 «д») к закрытому акционерному обществу «Приднестровский Сбербанк» (г.Тирасполь, ул. 25 Октября, 100) о признании сделок недействительными и о применении последствий их недействительности,</w:t>
      </w:r>
    </w:p>
    <w:p>
      <w:pPr>
        <w:pStyle w:val="Normal"/>
        <w:tabs>
          <w:tab w:val="clear" w:pos="708"/>
          <w:tab w:val="left" w:pos="5953" w:leader="none"/>
        </w:tabs>
        <w:ind w:firstLine="709"/>
        <w:jc w:val="both"/>
        <w:rPr/>
      </w:pPr>
      <w:r>
        <w:rPr/>
        <w:t>при участии представителей:</w:t>
      </w:r>
    </w:p>
    <w:p>
      <w:pPr>
        <w:pStyle w:val="Normal"/>
        <w:tabs>
          <w:tab w:val="clear" w:pos="708"/>
          <w:tab w:val="left" w:pos="5953" w:leader="none"/>
        </w:tabs>
        <w:ind w:firstLine="709"/>
        <w:jc w:val="both"/>
        <w:rPr/>
      </w:pPr>
      <w:r>
        <w:rPr/>
        <w:t>истца – Плохотнюк А.Ю., Барбулат В.А. по доверенности №013 от 2 июля 2015 года, Киперь  С.И. по доверенности №014 от 2 июля 2015 года;</w:t>
      </w:r>
    </w:p>
    <w:p>
      <w:pPr>
        <w:pStyle w:val="Normal"/>
        <w:tabs>
          <w:tab w:val="clear" w:pos="708"/>
          <w:tab w:val="left" w:pos="5953" w:leader="none"/>
        </w:tabs>
        <w:ind w:firstLine="709"/>
        <w:jc w:val="both"/>
        <w:rPr/>
      </w:pPr>
      <w:r>
        <w:rPr/>
        <w:t>ответчика – Небучин А.В. по доверенности №74 от 19 января 2015 года, Оржеховский Е.В. по доверенности №66 от 13 января 2015 года,</w:t>
      </w:r>
    </w:p>
    <w:p>
      <w:pPr>
        <w:pStyle w:val="Normal"/>
        <w:jc w:val="both"/>
        <w:rPr/>
      </w:pPr>
      <w:r>
        <w:rPr/>
      </w:r>
    </w:p>
    <w:p>
      <w:pPr>
        <w:pStyle w:val="Normal"/>
        <w:ind w:firstLine="720"/>
        <w:jc w:val="center"/>
        <w:rPr/>
      </w:pPr>
      <w:r>
        <w:rPr>
          <w:b/>
        </w:rPr>
        <w:t>У С Т А Н О В И Л:</w:t>
      </w:r>
    </w:p>
    <w:p>
      <w:pPr>
        <w:pStyle w:val="Normal"/>
        <w:ind w:firstLine="720"/>
        <w:jc w:val="center"/>
        <w:rPr>
          <w:b/>
          <w:b/>
        </w:rPr>
      </w:pPr>
      <w:r>
        <w:rPr>
          <w:b/>
        </w:rPr>
      </w:r>
    </w:p>
    <w:p>
      <w:pPr>
        <w:pStyle w:val="Normal"/>
        <w:ind w:firstLine="709"/>
        <w:jc w:val="both"/>
        <w:rPr/>
      </w:pPr>
      <w:r>
        <w:rPr/>
        <w:t>общество с ограниченной ответственностью «Камбел Групп» (далее - ООО «Камбел Групп», истец) обратилось в Арбитражный суд с иском к Закрытому акционерному обществу «Приднестровский Сбербанк» (далее - ЗАО «Сбербанк», ответчик) о признании недействительными ничтожными сделками договоры залога №1132 и №1139 (товаров в обороте) от 24 октября 2013 года, и о применении последствий их недействительности.</w:t>
      </w:r>
    </w:p>
    <w:p>
      <w:pPr>
        <w:pStyle w:val="Normal"/>
        <w:ind w:firstLine="720"/>
        <w:jc w:val="both"/>
        <w:rPr/>
      </w:pPr>
      <w:r>
        <w:rPr/>
        <w:t xml:space="preserve">Решением Арбитражного суда первой инстанции от 23 сентября 2015 года исковые требования оставлены без удовлетворения. </w:t>
      </w:r>
    </w:p>
    <w:p>
      <w:pPr>
        <w:pStyle w:val="Normal"/>
        <w:ind w:firstLine="720"/>
        <w:jc w:val="both"/>
        <w:rPr/>
      </w:pPr>
      <w:r>
        <w:rPr>
          <w:szCs w:val="28"/>
        </w:rPr>
        <w:t xml:space="preserve">Не согласившись с постановленным решением, </w:t>
      </w:r>
      <w:r>
        <w:rPr/>
        <w:t xml:space="preserve">ООО «Камбел Групп» </w:t>
      </w:r>
      <w:r>
        <w:rPr>
          <w:szCs w:val="28"/>
        </w:rPr>
        <w:t xml:space="preserve">14 октября 2015 года подало кассационную жалобу. </w:t>
      </w:r>
      <w:r>
        <w:rPr/>
        <w:t xml:space="preserve">Вследствие нарушения требований, установленных подпунктом г) пункта 1, подпунктом б) пункта 3 статьи 141 Арбитражного процессуального кодекса Приднестровской Молдавской Республики, кассационная жалоба оставлена без движения. В срок, установленный в определении от 14 октября 2015 года по делу №199/15-01к, нарушения, послужившие основанием для оставления кассационной жалобы без движения, устранены, в связи с чем кассационная жалоба принята к производству и назначена к слушанию в судебном заседании на 5 ноября 2015 года. Дело рассмотрено и оглашена резолютивная часть в судебном заседании 5 ноября 2015 года. Полный текст постановления изготовлен 10 ноября 2015 года. </w:t>
      </w:r>
    </w:p>
    <w:p>
      <w:pPr>
        <w:pStyle w:val="Normal"/>
        <w:ind w:firstLine="720"/>
        <w:jc w:val="both"/>
        <w:rPr/>
      </w:pPr>
      <w:r>
        <w:rPr/>
      </w:r>
    </w:p>
    <w:p>
      <w:pPr>
        <w:pStyle w:val="Normal"/>
        <w:ind w:firstLine="720"/>
        <w:jc w:val="both"/>
        <w:rPr/>
      </w:pPr>
      <w:r>
        <w:rPr>
          <w:b/>
        </w:rPr>
        <w:t>ООО «Камбел Групп»</w:t>
      </w:r>
      <w:r>
        <w:rPr/>
        <w:t>, полагая решение суда незаконным и необоснованным, просило решение суда отменить и принять новое решение об удовлетворении требований истца. В обоснование требований истец указал, что судом первой инстанции допущено неправильное применение норм материального права. По мнению истца, суд не должен был основывать решение частью третьей пункта 2 статьи 3 Гражданского кодекса  Приднестровской Молдавской Республики (далее – ГК ПМР). Закон Приднестровской Молдавской Республики «О залоге» является специальным законом, в котором конкретизировано расписаны все существенные и иные условия договора залога. Нормы ГК ПМР содержат основные, общие положения гражданского законодательства, его основные принципы, при этом детализирование каждой конкретной области гражданских правоотношений отражается в специальных законах. Таким образом, ссылка суда на часть вторую пункта 2 статьи 3 ГК ПМР во взаимосвязи со статьями 356, 374 ГК ПМР и статьями 10 и 46 Закона Приднестровской Молдавской Республики «О залоге» является незаконной и необоснованной.</w:t>
      </w:r>
    </w:p>
    <w:p>
      <w:pPr>
        <w:pStyle w:val="Normal"/>
        <w:ind w:firstLine="708"/>
        <w:jc w:val="both"/>
        <w:rPr/>
      </w:pPr>
      <w:r>
        <w:rPr/>
      </w:r>
    </w:p>
    <w:p>
      <w:pPr>
        <w:pStyle w:val="Normal"/>
        <w:ind w:firstLine="708"/>
        <w:jc w:val="both"/>
        <w:rPr/>
      </w:pPr>
      <w:r>
        <w:rPr>
          <w:b/>
        </w:rPr>
        <w:t>ЗАО «Приднестровский Сбербанк»</w:t>
      </w:r>
      <w:r>
        <w:rPr/>
        <w:t xml:space="preserve">, представив в судебное заседание отзыв на кассационную жалобу, возражал против удовлетворения кассационной жалобы. При этом ответчик полагал решение суда первой инстанции законным и обоснованным, а доводы, приведенные в кассационной жалобе,  - не основанными на законе. </w:t>
      </w:r>
    </w:p>
    <w:p>
      <w:pPr>
        <w:pStyle w:val="Normal"/>
        <w:ind w:firstLine="708"/>
        <w:jc w:val="both"/>
        <w:rPr>
          <w:b/>
          <w:b/>
        </w:rPr>
      </w:pPr>
      <w:r>
        <w:rPr>
          <w:b/>
        </w:rPr>
      </w:r>
    </w:p>
    <w:p>
      <w:pPr>
        <w:pStyle w:val="Normal"/>
        <w:ind w:firstLine="708"/>
        <w:jc w:val="both"/>
        <w:rPr/>
      </w:pPr>
      <w:r>
        <w:rPr>
          <w:b/>
        </w:rPr>
        <w:t xml:space="preserve">Суд кассационной инстанции, </w:t>
      </w:r>
      <w:r>
        <w:rPr/>
        <w:t xml:space="preserve">изучив материалы дела, заслушав представителей лиц, участвующих в деле, проверив обжалуемое решение на предмет правильности применения норм процессуального права по доводам кассационной жалобы, а равно проверив решение на предмет законности и обоснованности в полном объеме, не усматривает оснований для отмены решения суда первой инстанции, исходя из следующего. </w:t>
      </w:r>
    </w:p>
    <w:p>
      <w:pPr>
        <w:pStyle w:val="Style17"/>
        <w:shd w:fill="FFFFFF" w:val="clear"/>
        <w:spacing w:before="0" w:after="0"/>
        <w:ind w:firstLine="709"/>
        <w:jc w:val="both"/>
        <w:textAlignment w:val="baseline"/>
        <w:rPr/>
      </w:pPr>
      <w:r>
        <w:rPr/>
        <w:t xml:space="preserve">Как установлено судом первой инстанции, </w:t>
      </w:r>
      <w:r>
        <w:rPr/>
        <w:t xml:space="preserve">06 августа 2013 года ЗАО «Приднестровский Сберегательный банк», как кредитором, и ООО «Камбел Групп», как заемщиком, были заключены кредитные договоры №1332 на сумму 3 700 000 (три миллиона семьсот тысяч) рублей, сроком погашения 31 июля 2016 года, с взиманием 15% годовых и №1339 на сумму 4 500 000 (четыре миллиона пятьсот) рублей, сроком погашения 07 октября 2016 года, с взиманием 17% годовых. </w:t>
      </w:r>
    </w:p>
    <w:p>
      <w:pPr>
        <w:pStyle w:val="Normal"/>
        <w:ind w:firstLine="709"/>
        <w:jc w:val="both"/>
        <w:rPr/>
      </w:pPr>
      <w:r>
        <w:rPr/>
        <w:t>Возврат сумм основного долга и процентов по кредитам, как указано в пункте 2.5.3. кредитного договора №1332, в редакции дополнительных соглашений, и в пункте 2.5.2. кредитного договора №1339, в редакции дополнительных соглашений, обеспечивается договорами залога товаров в обороте №1332 и №1339 от 24 октября 2013 года, заключенными между ЗАО «Сбербанк» (залогодержатель) и ООО «Камбел Групп» (залогодатель).</w:t>
      </w:r>
    </w:p>
    <w:p>
      <w:pPr>
        <w:pStyle w:val="5"/>
        <w:shd w:fill="auto" w:val="clear"/>
        <w:spacing w:lineRule="auto" w:line="240" w:before="0" w:after="0"/>
        <w:ind w:firstLine="709"/>
        <w:jc w:val="both"/>
        <w:rPr/>
      </w:pPr>
      <w:r>
        <w:rPr>
          <w:sz w:val="24"/>
          <w:szCs w:val="24"/>
        </w:rPr>
        <w:t>Судом первой инстанции установлено, что из содержания указанных договоров следует (пункты 1.2. договоров), что предметами договоров являются товары в обороте, указанные в Приложениях №1 к договорам. Сторонами, заключившими  договоры залога, определена общая стоимость заложенного имущества (пункты 1.3 договоров залога), а также согласовано, что имущество, являющееся предметом залога, передается в режиме залога товара в обороте. При этом стороны определили, что в соответствии с указанным режимом Залогодатель вправе изменять состав предмета залога, при условии, что его общая стоимость не становится ниже указанной в пунктах 1.2. договоров. У</w:t>
      </w:r>
      <w:r>
        <w:rPr>
          <w:rStyle w:val="4"/>
          <w:sz w:val="24"/>
          <w:szCs w:val="24"/>
        </w:rPr>
        <w:t xml:space="preserve">словия об указании видов товаров, которыми может быть заменен предмет залога, содержится в пунктах 2.1.1. и 2.3. договоров. </w:t>
      </w:r>
      <w:r>
        <w:rPr>
          <w:sz w:val="24"/>
          <w:szCs w:val="24"/>
        </w:rPr>
        <w:t xml:space="preserve">Договоры  залога товаров в обороте заключены в письменной форме. </w:t>
      </w:r>
    </w:p>
    <w:p>
      <w:pPr>
        <w:pStyle w:val="5"/>
        <w:shd w:fill="auto" w:val="clear"/>
        <w:spacing w:lineRule="auto" w:line="240" w:before="0" w:after="0"/>
        <w:ind w:firstLine="709"/>
        <w:jc w:val="both"/>
        <w:rPr>
          <w:sz w:val="24"/>
          <w:szCs w:val="24"/>
        </w:rPr>
      </w:pPr>
      <w:r>
        <w:rPr>
          <w:sz w:val="24"/>
          <w:szCs w:val="24"/>
        </w:rPr>
        <w:t xml:space="preserve">Истец полагал, что указанные выше договоры залога не соответствуют статьям 10, 12, 46 Закона Приднестровской Молдавской Республики «О залоге». Суд первой инстанции осуществил проверку оспариваемых договоров на предмет соответствия статье 374 ГК ПМР и статьям 10, 12, 46 Закона Приднестровской Молдавской Республики «О залоге», в результате которой не усмотрел признаков недействительности оспариваемых сделок. Данный вывод суда является верным, исходя из следующего. </w:t>
      </w:r>
    </w:p>
    <w:p>
      <w:pPr>
        <w:pStyle w:val="Normal"/>
        <w:ind w:firstLine="708"/>
        <w:jc w:val="both"/>
        <w:rPr>
          <w:shd w:fill="FFFFFF" w:val="clear"/>
        </w:rPr>
      </w:pPr>
      <w:r>
        <w:rPr>
          <w:shd w:fill="FFFFFF" w:val="clear"/>
        </w:rPr>
        <w:t xml:space="preserve">В соответствии с пунктом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ри этом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p>
    <w:p>
      <w:pPr>
        <w:pStyle w:val="Normal"/>
        <w:ind w:firstLine="708"/>
        <w:jc w:val="both"/>
        <w:rPr/>
      </w:pPr>
      <w:r>
        <w:rPr>
          <w:shd w:fill="FFFFFF" w:val="clear"/>
        </w:rPr>
        <w:t>В соответствии с пунктом 1 статьи 356 ГК ПМР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 Согласно пункту 1 статьи 10 Закона Приднестровской Молдавской Республики «О залоге» в договоре о залоге должны содержаться условия, предусматривающие вид залога, существо обеспеченного залогом требования, его размер, сроки исполнения обязательства, состав и стоимость заложенного имущества, а также любые иные условия, относительно которых по заявлению одной из сторон должно быть достигнуто согласие. Согласно пункту 1 статьи 374 ГК ПМР з</w:t>
      </w:r>
      <w:r>
        <w:rPr>
          <w:rStyle w:val="2"/>
          <w:color w:val="000000"/>
          <w:sz w:val="24"/>
          <w:szCs w:val="24"/>
        </w:rPr>
        <w:t xml:space="preserve">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 </w:t>
      </w:r>
      <w:r>
        <w:rPr/>
        <w:t xml:space="preserve">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 Аналогичная норма присутствует в статье 45 Закона Приднестровской Молдавской Республики «О залоге». Из смысла указанных норм следует, что специфика договора залога товаров в обороте как особого способа обеспечения исполнения обязательства должника заключается в том, что определяющей характеристикой заложенного имущества является его стоимость, а не индивидуально-конкретные признаки имущества. Таким образом, действующее законодательство при заключении договора залога товаров в обороте допускает возможность согласования сторонами лишь наиболее общих видородовых признаков имущества при поддержании необходимого размера неснижаемого остатка. Следовательно, ГК ПМР называет существенными условиями договора залога товаров в обороте: </w:t>
      </w:r>
      <w:r>
        <w:rPr>
          <w:shd w:fill="FFFFFF" w:val="clear"/>
        </w:rPr>
        <w:t xml:space="preserve">предмет залога (при указании общих видородовых признаков) и его оценка, существо, размер и срок исполнения обязательства, обеспечиваемого залогом. </w:t>
      </w:r>
    </w:p>
    <w:p>
      <w:pPr>
        <w:pStyle w:val="Normal"/>
        <w:ind w:firstLine="708"/>
        <w:jc w:val="both"/>
        <w:rPr/>
      </w:pPr>
      <w:r>
        <w:rPr/>
        <w:t xml:space="preserve">В силу статьи 46 Закона Приднестровской Молдавской Республики «О залоге» в качестве обязательных условий договора залога товаров в обороте определены вид заложенного товара, иные его родовые признаки, общая стоимость предмета залога, место, в котором он находится, а также виды товаров, которыми может быть заменен предмет залога. То есть статьей 46 Закона Приднестровской Молдавской Республики «О залоге» установлены дополнительные, нежели установленные статьей 374 ГК ПМР, требования к договору залога товара в обороте. </w:t>
      </w:r>
    </w:p>
    <w:p>
      <w:pPr>
        <w:pStyle w:val="Normal"/>
        <w:ind w:firstLine="708"/>
        <w:jc w:val="both"/>
        <w:rPr/>
      </w:pPr>
      <w:r>
        <w:rPr/>
        <w:t xml:space="preserve">Как следует из искового заявления, истец полагает, что стороны не пришли к соглашению относительно его существенных условий, а именно: в договоре отсутствует точное указание на предмет залога, состав заложенного имущества, точные классифицирующие данные о товаре, виды товаров, которыми может быть заменен предмет залога, вследствие чего истец полагал договор недействительным в силу ничтожности. Суд кассационной инстанции полагает данный довод истца не основанным на законе и противоречащим фактическим обстоятельствам дела. </w:t>
      </w:r>
    </w:p>
    <w:p>
      <w:pPr>
        <w:pStyle w:val="Normal"/>
        <w:ind w:firstLine="708"/>
        <w:jc w:val="both"/>
        <w:rPr/>
      </w:pPr>
      <w:r>
        <w:rPr/>
        <w:t xml:space="preserve">Как следует из условий подписанных договоров о залоге товаров в обороте </w:t>
      </w:r>
      <w:r>
        <w:rPr/>
        <w:t>№1332 и №1339 от 24 октября 2013 года</w:t>
      </w:r>
      <w:r>
        <w:rPr/>
        <w:t xml:space="preserve">, сторонами достигнуто соглашение по всем существенным условиям договора, а именно: во-первых, предмет договора определен положениями пункта 1.2 договоров и приложениями №1 к ним, в которых определен состав заложенного имущества с указанием на его вид и родовые признаки (двери металлические, двери межкомнатные, ламинат и доска ламинированная, вагонка из дерева, плинтусы, пороги, подложка, фурнитура для входных и межкомнатных дверей и иные стройматериалы); во-вторых, положениями пункта 1.2 договоров и приложением №1 к ним согласована стоимость заложенного имущества в размере 643800 рублей (по договору №1332 от 24 октября 2013 года, с учетом дополнительных соглашений – 989100 рублей и по договору №1339 от 24 октября 2013 года – 4956200 рублей, с учетом дополнительных соглашений – 3821482,90 рублей); в-третьих, вид залога поименован как залог товаров в обороте; в-четвертых, положениями пункта 1.1 договоров определено, что заложенное имущество является способом обеспечения кредитного обязательства между истцом и ответчиком, проистекающих из кредитного договора №1332 от 6 августа 2013 года и №1339 от 8 октября 2013 года; в-пятых, в пунктах 1.3 и 2.1.2  установлено, что заложенное имущество остается во владении залогодателя по адресу: г. Тирасполь, ул. Энергетиков, 2Б, г. Тирасполь, ул. Шевченко, д.92 (с учетом дополнительного соглашения – г. Тирасполь, ул. Украинская, 15, г. Тирасполь, ул. Шевченко, д.99, г Бендеры, ул. Титова, 80); в-шестых, из совокупного прочтения части второй пункта 1.2., пунктов 2.2.-2.3 договоров следует, что предмет залога может изменяться в количественном составе и натуральной форме, при условии, что стоимость товара не станет меньше, чем определили стороны при заключении договоров залога, и товар будет принадлежать к категории таких товарно-материальных ценностей, как: двери металлические, двери межкомнатные, ламинат и доска ламинированная, вагонка из дерева, плинтусы, пороги, подложка, фурнитура для входных и межкомнатных дверей и иные стройматериалы. </w:t>
      </w:r>
    </w:p>
    <w:p>
      <w:pPr>
        <w:pStyle w:val="Normal"/>
        <w:ind w:firstLine="708"/>
        <w:jc w:val="both"/>
        <w:rPr/>
      </w:pPr>
      <w:r>
        <w:rPr/>
        <w:t>В силу статьи 10 ГК ПМР разумность действий и добросовестность участников гражданских правоотношений предполагаются, на основании чего суд кассационной инстанции приходит к выводу, что в момент заключения договора залога товаров в обороте залогодатель, действуя разумно и добросовестно, понимал, какое именно имущество передается в залог в целях обеспечения исполнения кредитного обязательства и полагал согласованными условия договора о товаре, а договор - действительным. Кроме того, суд кассационной инстанции принимает во внимание последующее поведение сторон по исполнению договора залога товаров в обороте, а именно фактические действия по контролю товарных остатков и проверке наличия имущества в месте хранения, что подтверждается материалами дела.</w:t>
      </w:r>
    </w:p>
    <w:p>
      <w:pPr>
        <w:pStyle w:val="Normal"/>
        <w:ind w:firstLine="708"/>
        <w:jc w:val="both"/>
        <w:rPr/>
      </w:pPr>
      <w:r>
        <w:rPr/>
        <w:t xml:space="preserve">Таким образом, поскольку сторонами было достигнуто соглашение по всем существенным условиям договора, суд кассационной инстанции признает договоры залога товаров в обороте №1332 и №1339 от 24 октября 2013 года заключенными и соответствующими требованиям статей 10, 45, 46 Закона Приднестровской Молдавской Республики «О залоге» и статьям 356 и 374 Гражданского кодекса Приднестровской Молдавской Республики, и, соответственно, не усматривает оснований для признания договоров недействительными либо незаключенными. </w:t>
      </w:r>
    </w:p>
    <w:p>
      <w:pPr>
        <w:pStyle w:val="Normal"/>
        <w:ind w:firstLine="708"/>
        <w:jc w:val="both"/>
        <w:rPr/>
      </w:pPr>
      <w:r>
        <w:rPr/>
        <w:t xml:space="preserve">При этом суд кассационной инстанции полагает, что суд первой инстанции ошибочно отказал в применении положений статей 10, 46 Закона Приднестровской Молдавской Республики «О залоге», поскольку дополнительные требования к договору залога товаров в обороте могут быть установлены иным законом в силу положений статьи 449 ГК ПМР. При этом отказ от применения указанных норм Закона Приднестровской Молдавской Республики «О залоге» не повлек принятия незаконного либо необоснованного решения в силу наличия доказательств согласования сторонами всех существенных условий договора залога товаров в обороте.  </w:t>
      </w:r>
    </w:p>
    <w:p>
      <w:pPr>
        <w:pStyle w:val="Style17"/>
        <w:shd w:fill="FFFFFF" w:val="clear"/>
        <w:spacing w:before="0" w:after="0"/>
        <w:ind w:firstLine="709"/>
        <w:jc w:val="both"/>
        <w:textAlignment w:val="baseline"/>
        <w:rPr/>
      </w:pPr>
      <w:r>
        <w:rPr/>
        <w:t xml:space="preserve">На основании вышеизложенного, суд кассационной инстанции приходит к выводу о том, что решение суда первой инстанции является законным и обоснованным, вынесенным при полном исследовании всех существенных и имеющих значение для дела обстоятельств, принятым при правильном применении норм материального права и при отсутствии безусловных оснований  для отмены решения суда, в связи с чем  в удовлетворении кассационной жалобы надлежит отказать за необоснованностью. </w:t>
      </w:r>
    </w:p>
    <w:p>
      <w:pPr>
        <w:pStyle w:val="Normal"/>
        <w:ind w:firstLine="708"/>
        <w:jc w:val="both"/>
        <w:rPr/>
      </w:pPr>
      <w:r>
        <w:rPr/>
        <w:t xml:space="preserve">При этом решение суда надлежит изменить в части возложения обязанности по оплате государственной пошлины за подачу иска на истца в порядке статьи 84 АПК ПМР в сумме 2680 рублей, поскольку истцу была предоставлена отсрочка по оплате государственной пошлины. </w:t>
      </w:r>
    </w:p>
    <w:p>
      <w:pPr>
        <w:pStyle w:val="Normal"/>
        <w:ind w:firstLine="708"/>
        <w:jc w:val="both"/>
        <w:rPr/>
      </w:pPr>
      <w:r>
        <w:rPr/>
        <w:t xml:space="preserve">Поскольку ООО «Камбел Групп» была предоставлена отсрочка по оплате государственной пошлины при подаче кассационной жалобы, ввиду отсутствия оснований для удовлетворения кассационной жалобы, государственная пошлина подлежит взысканию в полном объеме с ООО «Камбел Групп» по правилам, предусмотренным статьей 84 АПК ПМР. </w:t>
      </w:r>
    </w:p>
    <w:p>
      <w:pPr>
        <w:pStyle w:val="Normal"/>
        <w:ind w:firstLine="708"/>
        <w:jc w:val="both"/>
        <w:rPr/>
      </w:pPr>
      <w:r>
        <w:rPr/>
        <w:t>На основании вышеизложенного, суд кассационной инстанции Арбитражного суда Приднестровской Молдавской Республики, руководствуясь статьей 84, статьями 139, 149, подпунктом 4) статьи 151, подпунктом 4) пункта 1 статьи 152, статьей 153 Арбитражного процессуального кодекса Приднестровской Молдавской Республики,</w:t>
      </w:r>
    </w:p>
    <w:p>
      <w:pPr>
        <w:pStyle w:val="Normal"/>
        <w:ind w:firstLine="708"/>
        <w:jc w:val="both"/>
        <w:rPr/>
      </w:pPr>
      <w:r>
        <w:rPr/>
        <w:t xml:space="preserve"> </w:t>
      </w:r>
    </w:p>
    <w:p>
      <w:pPr>
        <w:pStyle w:val="Normal"/>
        <w:jc w:val="center"/>
        <w:rPr>
          <w:b/>
          <w:b/>
        </w:rPr>
      </w:pPr>
      <w:r>
        <w:rPr>
          <w:b/>
        </w:rPr>
      </w:r>
    </w:p>
    <w:p>
      <w:pPr>
        <w:pStyle w:val="Normal"/>
        <w:jc w:val="center"/>
        <w:rPr>
          <w:b/>
          <w:b/>
        </w:rPr>
      </w:pPr>
      <w:r>
        <w:rPr>
          <w:b/>
        </w:rPr>
        <w:t>П О С Т А Н О В И Л:</w:t>
      </w:r>
    </w:p>
    <w:p>
      <w:pPr>
        <w:pStyle w:val="Normal"/>
        <w:jc w:val="center"/>
        <w:rPr>
          <w:b/>
          <w:b/>
        </w:rPr>
      </w:pPr>
      <w:r>
        <w:rPr>
          <w:b/>
        </w:rPr>
      </w:r>
    </w:p>
    <w:p>
      <w:pPr>
        <w:pStyle w:val="Normal"/>
        <w:ind w:firstLine="540"/>
        <w:jc w:val="both"/>
        <w:rPr/>
      </w:pPr>
      <w:r>
        <w:rPr/>
        <w:t xml:space="preserve">1. В удовлетворении кассационной жалобы общества с ограниченной ответственностью «Камбел групп» на решение арбитражного суда первой инстанции от 23 сентября 2015 года по делу №594/15-08 отказать. </w:t>
      </w:r>
    </w:p>
    <w:p>
      <w:pPr>
        <w:pStyle w:val="Normal"/>
        <w:jc w:val="both"/>
        <w:rPr/>
      </w:pPr>
      <w:r>
        <w:rPr/>
      </w:r>
    </w:p>
    <w:p>
      <w:pPr>
        <w:pStyle w:val="Normal"/>
        <w:ind w:firstLine="540"/>
        <w:jc w:val="both"/>
        <w:rPr/>
      </w:pPr>
      <w:r>
        <w:rPr/>
        <w:t>2. Изменить решение Арбитражного суда первой инстанции от 23 сентября 2015 года по делу №594/15-08, дополнив его частью второй следующего содержания:</w:t>
      </w:r>
    </w:p>
    <w:p>
      <w:pPr>
        <w:pStyle w:val="Normal"/>
        <w:ind w:firstLine="540"/>
        <w:jc w:val="both"/>
        <w:rPr/>
      </w:pPr>
      <w:r>
        <w:rPr/>
        <w:t xml:space="preserve">«Взыскать с общества с ограниченной ответственностью «Камбел Групп» в доход республиканского бюджета государственную пошлину в размере 2 680, 00 рублей». </w:t>
      </w:r>
    </w:p>
    <w:p>
      <w:pPr>
        <w:pStyle w:val="Normal"/>
        <w:ind w:firstLine="540"/>
        <w:jc w:val="both"/>
        <w:rPr/>
      </w:pPr>
      <w:r>
        <w:rPr/>
      </w:r>
    </w:p>
    <w:p>
      <w:pPr>
        <w:pStyle w:val="Normal"/>
        <w:ind w:firstLine="540"/>
        <w:jc w:val="both"/>
        <w:rPr/>
      </w:pPr>
      <w:r>
        <w:rPr/>
        <w:t>3. Взыскать с общества с ограниченной ответственностью «Камбел Групп» в доход республиканского бюджета государственную пошлину в размере 1 340,0 рублей.</w:t>
      </w:r>
    </w:p>
    <w:p>
      <w:pPr>
        <w:pStyle w:val="Normal"/>
        <w:ind w:firstLine="540"/>
        <w:jc w:val="both"/>
        <w:rPr/>
      </w:pPr>
      <w:r>
        <w:rPr/>
      </w:r>
    </w:p>
    <w:p>
      <w:pPr>
        <w:pStyle w:val="Normal"/>
        <w:ind w:firstLine="540"/>
        <w:jc w:val="both"/>
        <w:rPr/>
      </w:pPr>
      <w:r>
        <w:rPr/>
        <w:t xml:space="preserve">Настоящее Постановление обжалованию не подлежит и вступает в законную силу со дня его принятия. </w:t>
      </w:r>
    </w:p>
    <w:p>
      <w:pPr>
        <w:pStyle w:val="Normal"/>
        <w:ind w:firstLine="540"/>
        <w:jc w:val="both"/>
        <w:rPr>
          <w:color w:val="000000"/>
        </w:rPr>
      </w:pPr>
      <w:r>
        <w:rPr>
          <w:color w:val="000000"/>
        </w:rPr>
      </w:r>
    </w:p>
    <w:p>
      <w:pPr>
        <w:pStyle w:val="Normal"/>
        <w:ind w:firstLine="540"/>
        <w:jc w:val="both"/>
        <w:rPr>
          <w:b/>
          <w:b/>
        </w:rPr>
      </w:pPr>
      <w:r>
        <w:rPr>
          <w:b/>
        </w:rPr>
        <w:t xml:space="preserve">Судья, </w:t>
      </w:r>
    </w:p>
    <w:p>
      <w:pPr>
        <w:pStyle w:val="Normal"/>
        <w:ind w:firstLine="540"/>
        <w:jc w:val="both"/>
        <w:rPr/>
      </w:pPr>
      <w:r>
        <w:rPr>
          <w:b/>
        </w:rPr>
        <w:t>Председатель Арбитражного суда</w:t>
        <w:tab/>
        <w:tab/>
        <w:tab/>
        <w:tab/>
        <w:tab/>
        <w:t xml:space="preserve">   М.Б. Мельник </w:t>
      </w:r>
    </w:p>
    <w:p>
      <w:pPr>
        <w:pStyle w:val="Normal"/>
        <w:jc w:val="both"/>
        <w:rPr>
          <w:b/>
          <w:b/>
        </w:rPr>
      </w:pPr>
      <w:r>
        <w:rPr>
          <w:b/>
        </w:rPr>
      </w:r>
    </w:p>
    <w:p>
      <w:pPr>
        <w:pStyle w:val="Normal"/>
        <w:ind w:firstLine="540"/>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11">
    <w:name w:val="Основной текст Знак1"/>
    <w:basedOn w:val="Style14"/>
    <w:qFormat/>
    <w:rPr>
      <w:spacing w:val="30"/>
      <w:sz w:val="19"/>
      <w:szCs w:val="19"/>
      <w:u w:val="single"/>
      <w:lang w:bidi="ar-SA"/>
    </w:rPr>
  </w:style>
  <w:style w:type="character" w:styleId="PageNumber">
    <w:name w:val="Page Number"/>
    <w:basedOn w:val="Style14"/>
    <w:rPr/>
  </w:style>
  <w:style w:type="character" w:styleId="2">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
    <w:name w:val="Основной текст4"/>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12">
    <w:name w:val="Колонтитул1"/>
    <w:basedOn w:val="Normal"/>
    <w:qFormat/>
    <w:pPr>
      <w:widowControl w:val="false"/>
      <w:shd w:fill="FFFFFF" w:val="clear"/>
      <w:spacing w:lineRule="atLeast" w:line="240"/>
    </w:pPr>
    <w:rPr>
      <w:spacing w:val="30"/>
      <w:sz w:val="19"/>
      <w:szCs w:val="19"/>
      <w:u w:val="single"/>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780" w:after="420"/>
    </w:pPr>
    <w:rPr>
      <w:color w:val="000000"/>
      <w:sz w:val="23"/>
      <w:szCs w:val="23"/>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05:00Z</dcterms:created>
  <dc:creator>user</dc:creator>
  <dc:description/>
  <cp:keywords/>
  <dc:language>en-US</dc:language>
  <cp:lastModifiedBy>Oam</cp:lastModifiedBy>
  <cp:lastPrinted>2015-11-06T20:59:00Z</cp:lastPrinted>
  <dcterms:modified xsi:type="dcterms:W3CDTF">2015-11-10T08:21:00Z</dcterms:modified>
  <cp:revision>6</cp:revision>
  <dc:subject/>
  <dc:title>РЕСПУБЛИКА МОЛДОВАНЯСКЭ                                                                                 ПРИДНIСТРОВСЬКА МОЛДАВ</dc:title>
</cp:coreProperties>
</file>