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  <w:lang w:val="en-US"/>
        </w:rPr>
        <w:t xml:space="preserve">   </w:t>
      </w:r>
      <w:r>
        <w:rPr>
          <w:b/>
        </w:rPr>
        <w:t>21            октября            15                                                                    199/15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 кассационной инстанции Арбитражного суда в составе судьи, Председателя Арбитражного суда М.Б. Мельник, рассмотрев на предмет наличия оснований для принятия к своему производству кассационную жалобу общества с ограниченной ответственностью «Камбел Групп» на решение Арбитражного суда от 23 сентября 2015 года по делу №594/15-08 (судья – Шидловская О.А.) по исковому заявлению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 а также приложенные к кассационной жалобе документы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мбел Групп» (далее – ООО «Камбел Групп», истец) обратилось в Арбитражный суд ПМР с иском к закрытому акционерному обществу «Приднестровский Сбербанк» (далее – ЗАО «Сбербанк», ответчик) о признании недействительными сделками договоры залога №1132 и №1139 (товаров в обороте) от 24 октября 2013 года и о применении последствий их не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Решением суда первой инстанции от 23 сен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представитель </w:t>
      </w:r>
      <w:r>
        <w:rPr/>
        <w:t xml:space="preserve">ООО «Камбел Групп» </w:t>
      </w:r>
      <w:r>
        <w:rPr>
          <w:szCs w:val="28"/>
        </w:rPr>
        <w:t xml:space="preserve">14 октября 2015 года подал кассационную жалобу. </w:t>
      </w:r>
    </w:p>
    <w:p>
      <w:pPr>
        <w:pStyle w:val="Normal"/>
        <w:ind w:firstLine="720"/>
        <w:jc w:val="both"/>
        <w:rPr/>
      </w:pPr>
      <w:r>
        <w:rPr/>
        <w:t>Вследствие нарушения требований, установленных подпунктом г) пункта 1, подпунктом б) пункта 3 статьи 141 Арбитражного процессуального кодекса Приднестровской Молдавской Республики, кассационная жалоба оставлена без движения. В срок, установленный в определении от 14 октября 2015 года по делу №199/15-01к, нарушения, послужившие основанием для оставления кассационной жалобы без движения, устранены путем направления оригинала доверенности, подтверждающей полномочия Киперь С.И. на обжалование решения суда от 23 сентября 2015 года по делу №594/15-08, во вновь поданной кассационной жалобе содержится требование лица, подавшего кассационную жалобу, применительно к обжалуемому решению, приложена квитанция, подтверждающая направление текста кассационной жалобы ЗАО «Приднестровский Сбербанк»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</w:rPr>
        <w:t xml:space="preserve"> </w:t>
      </w:r>
      <w:r>
        <w:rPr/>
        <w:t xml:space="preserve">Устранение в срок обстоятельств, послуживших основанием для оставления кассационной жалобы без движения, в соответствии с пунктом 4 статьи 143-1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таких обстоятельствах, суд кассационной инстанции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1. Кассационную жалобу общества с ограниченной ответственностью «Камбел Групп» на решение Арбитражного суда от 23 сентября 2015 года по делу №594/15-08 принять к своему производству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2. Назначить дело №199/15-01к  к слушанию в судебном заседании на 5 ноября 2015 года на 14:00 часов в каб. 208 Арбитражного суда, расположенного в г. Тирасполь, ул. Ленина, 1/2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 и вступает в законную силу немедленно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удья,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 xml:space="preserve">М. Б. Мельник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7:00Z</dcterms:created>
  <dc:creator>Ssv</dc:creator>
  <dc:description/>
  <cp:keywords/>
  <dc:language>en-US</dc:language>
  <cp:lastModifiedBy>Денис А. Абрамович</cp:lastModifiedBy>
  <cp:lastPrinted>2015-10-22T13:22:00Z</cp:lastPrinted>
  <dcterms:modified xsi:type="dcterms:W3CDTF">2015-10-23T06:04:00Z</dcterms:modified>
  <cp:revision>8</cp:revision>
  <dc:subject/>
  <dc:title/>
</cp:coreProperties>
</file>