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14           октября               15   </w:t>
        <w:tab/>
        <w:tab/>
        <w:tab/>
        <w:tab/>
        <w:tab/>
        <w:tab/>
        <w:t xml:space="preserve">    199/15-0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 кассационной инстанции Арбитражного суда в составе судьи, Председателя Арбитражного суда М.Б. Мельник, </w:t>
      </w:r>
      <w:r>
        <w:rPr>
          <w:szCs w:val="28"/>
        </w:rPr>
        <w:t xml:space="preserve">при рассмотрении вопроса о принятии к своему производству кассационной жалобы </w:t>
      </w:r>
      <w:r>
        <w:rPr/>
        <w:t>общества с ограниченной ответственностью «Камбел Групп» на решение Арбитражного суда от 23 сентября 2015 года по делу №594/15-08 (судья – Шидловская О.А.) по исковому заявлению общества с ограниченной ответственностью «Камбел Групп» (г.Тирасполь, ул. Шевченко, 97 «д») к закрытому акционерному обществу «Приднестровский Сбербанк» (г.Тирасполь, ул. 25 Октября, 100) о признании сделок недействительными и о применении последствий их недействительности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амбел Групп» (далее – ООО «Камбел Групп», истец) обратилось в Арбитражный суд ПМР с иском к закрытому акционерному обществу «Приднестровский Сбербанк» (далее – ЗАО «Сбербанк», ответчик) о признании недействительными ничтожными сделками договоры залога №1132 и №1139 (товаров в обороте) от 24 октября 2013 года, и о применении последствий их недействительности.</w:t>
      </w:r>
    </w:p>
    <w:p>
      <w:pPr>
        <w:pStyle w:val="Normal"/>
        <w:ind w:firstLine="720"/>
        <w:jc w:val="both"/>
        <w:rPr/>
      </w:pPr>
      <w:r>
        <w:rPr/>
        <w:t xml:space="preserve">Решением суда первой инстанции от 23 сен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ООО «Камбел Групп» в лице представителя по доверенности </w:t>
      </w:r>
      <w:r>
        <w:rPr>
          <w:color w:val="000000"/>
        </w:rPr>
        <w:t xml:space="preserve">Киперь С.И. </w:t>
      </w:r>
      <w:r>
        <w:rPr>
          <w:szCs w:val="28"/>
        </w:rPr>
        <w:t xml:space="preserve">14 октября 2015 года подал кассационную жалобу. </w:t>
      </w:r>
    </w:p>
    <w:p>
      <w:pPr>
        <w:pStyle w:val="Normal"/>
        <w:ind w:firstLine="720"/>
        <w:jc w:val="both"/>
        <w:rPr/>
      </w:pPr>
      <w:r>
        <w:rPr/>
        <w:t>В нарушение положений подпункта г) пункта 1 статьи 141 Арбитражного процессуального кодекса Приднестровской Молдавской Республики в кассационной жалобе не содержится требование лица, подавшего кассационную жалобу, применительно к обжалуемому решению. Так, в просительной части кассационной жалобы истец просит отменить полностью решение Арбитражного суда от 16 сентября 2015 года по делу №1037/15-06 и принять новое, в то время как кассационная жалоба подана на решение Арбитражного суда от 23 сентября 2015 года по делу №594/15-08.</w:t>
      </w:r>
    </w:p>
    <w:p>
      <w:pPr>
        <w:pStyle w:val="Normal"/>
        <w:ind w:firstLine="720"/>
        <w:jc w:val="both"/>
        <w:rPr/>
      </w:pPr>
      <w:r>
        <w:rPr/>
        <w:t xml:space="preserve">Согласно подпункту б) пункта 3 статьи 141 </w:t>
      </w:r>
      <w:r>
        <w:rPr>
          <w:szCs w:val="28"/>
        </w:rPr>
        <w:t>Арбитражного процессуального кодекса Приднестровской Молдавской Республики</w:t>
      </w:r>
      <w:r>
        <w:rPr/>
        <w:t xml:space="preserve"> к кассационной жалобе прилагается доверенность, подтверждающая полномочия представителя на подписание кассационной жалобы.  В нарушение вышеназванной нормы к кассационной жалобе приложена копия доверенности №14 от 2 июля 201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пункту 1 статьи 143-1 Арбитражного процессуального кодекса Приднестровской Молдавской Республики нарушение требований, установленных статьей 141 Арбитражного процессуального кодекса Приднестровской Молдавской Республики, является основанием к оставлению кассационной жалобы без дви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таких обстоятельствах, поданная кассационная жалоба подлежит оставлению без движения на время, необходимое для устранения допущенных нарушений,</w:t>
      </w:r>
      <w:r>
        <w:rPr/>
        <w:t xml:space="preserve"> установленных подпунктом г) пункта 1, подпунктом б) пункта 3  статьи 141 </w:t>
      </w:r>
      <w:r>
        <w:rPr>
          <w:szCs w:val="28"/>
        </w:rPr>
        <w:t>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Обоснованность приложенного к кассационной жалобе ходатайства об отсрочке уплаты государственной пошлины подлежит оценке судом кассационной инстанции при решении вопроса о принятии кассационной жалобы к производству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 суд кассационной инстанции </w:t>
      </w:r>
      <w:r>
        <w:rPr>
          <w:szCs w:val="28"/>
        </w:rPr>
        <w:t>Арбитражного суда Приднестровской Молдавской Республики, руководствуясь статьями 128, 139, 143-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Кассационную жалобу общества с ограниченной ответственностью «Камбел Групп» на решение Арбитражного суда от 23 сентября 2015 года по делу №594/15-08 оставить без дви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едложить ООО «Камбел Групп» устранить нарушения, указанные в настоящем определении, путем предоставления </w:t>
      </w:r>
      <w:r>
        <w:rPr>
          <w:szCs w:val="28"/>
        </w:rPr>
        <w:t>в канцелярию Арбитражного суда Приднестровской Молдавской Республики</w:t>
      </w:r>
      <w:r>
        <w:rPr/>
        <w:t xml:space="preserve"> </w:t>
      </w:r>
      <w:r>
        <w:rPr>
          <w:szCs w:val="28"/>
        </w:rPr>
        <w:t xml:space="preserve">по адресу: г. Тирасполь, ул. Ленина, 1/2 </w:t>
      </w:r>
      <w:r>
        <w:rPr/>
        <w:t xml:space="preserve">оригинала доверенности, а также текста кассационной жалобы с указанием требований применительно к решению Арбитражного суда от 23 сентября 2015 года по делу №594/15-08 и доказательств направления текста кассационной жалобы ЗАО «Приднестровский Сбербанк». 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Установить срок для устранения обстоятельств, послуживших основанием для оставления кассационной жалобы без движения – до 15-00 часов 21 октября 2015 год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3. Разъяснить, что в случае, если обстоятельства, послужившие основанием для оставления кассационной жалобы без движения, не будут устранены в срок, установленный в настоящем определении, кассационная жалоба и прилагаемые к ней документы будут возвращены в порядке, установленном статьей 144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определение обжалованию не подлежит и вступает в силу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4:00Z</dcterms:created>
  <dc:creator>Oam</dc:creator>
  <dc:description/>
  <cp:keywords/>
  <dc:language>en-US</dc:language>
  <cp:lastModifiedBy>Денис А. Абрамович</cp:lastModifiedBy>
  <cp:lastPrinted>2015-10-15T09:22:00Z</cp:lastPrinted>
  <dcterms:modified xsi:type="dcterms:W3CDTF">2015-10-16T08:59:00Z</dcterms:modified>
  <cp:revision>18</cp:revision>
  <dc:subject/>
  <dc:title/>
</cp:coreProperties>
</file>