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4             июня                15                                                                      590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общества с ограниченной ответственностью «Заряд» (г. Тирасполь, ул. Федько, д. 22, к. 60) о признании недействительным ненормативного правового акта Налоговой инспекции по г.Тирасполь (г. Тирасполь, ул. 25 Октября, 101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Заряд» – В. А. Барбулата по доверенности № 1 от 20 мая 2015 года;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а по доверенности б/н от 23 июн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общества с ограниченной ответственностью «Заряд» (далее – заявитель) о признании недействительным ненормативного правового акта Налоговой инспекции по г.Тирасполь (далее – налоговая инспекция) принято к производству Арбитражного суда Приднестровской Молдавской Республики (далее – Арбитражный суд, суд) определением от 8 июня 2015 года, судебное заседание назначено на 24 июн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й суд заслушал лиц, участвующих в деле. Представитель заявителя поддержал заявленные требования по доводам, отраженным в заявлении. Представитель налоговой инспекции озвучил доводы отзыва, представленного суду непосредственно в заседание. Также налоговой инспекцией заявлено устное ходатайство о приобщении к материалам дела дополнительных доказательств. Рассмотрев данное ходатайство, учитывая в соответствии с пунктом 1 статьи 107 Арбитражного процессуального кодекса Приднестровской Молдавской Республики мнение заявителя, удовлетворил ходатайство налоговой инспекции. Соответствующее определение в силу пункта 3 статьи 128 Арбитражного процессуального кодекса Приднестровской Молдавской Республики не оформлено в виде отдельного судебного акта, занесено в протокол и озвучено лицам, участвующим в деле.</w:t>
      </w:r>
    </w:p>
    <w:p>
      <w:pPr>
        <w:pStyle w:val="Normal"/>
        <w:ind w:firstLine="720"/>
        <w:jc w:val="both"/>
        <w:rPr/>
      </w:pPr>
      <w:r>
        <w:rPr/>
        <w:t>Принимая во внимание необходимость изучения правовой позиции налоговой инспекции и оценки представленных дополнительных доказательств, суд приходит к выводу о невозможности рассмотрения дела в данном судебном заседании. Указанное обстоятельство в соответствии с пунктом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ложить рассмотрение дела № 590/15-11 на 30 июня 2015 года на 9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9:00Z</dcterms:created>
  <dc:creator>Александр С. Смирнов</dc:creator>
  <dc:description/>
  <dc:language>en-US</dc:language>
  <cp:lastModifiedBy>Елена А. Кушко</cp:lastModifiedBy>
  <cp:lastPrinted>2015-06-09T08:31:00Z</cp:lastPrinted>
  <dcterms:modified xsi:type="dcterms:W3CDTF">2015-06-29T05:29:00Z</dcterms:modified>
  <cp:revision>2</cp:revision>
  <dc:subject/>
  <dc:title/>
</cp:coreProperties>
</file>