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8               июня                  15                                                                   590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изучив вопрос о принятии к производству заявления общества с ограниченной ответственностью «Заряд» (г. Тирасполь, ул. Федько, д. 22, к. 60) о признании недействительным ненормативного правового акта Налоговой инспекции по г.Тирасполь (г. Тирасполь, ул. 25 Октября, 101)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Арбитражный суд Приднестровской Молдавской Республики (далее – Арбитражный суд, суд) поступило заявление общества с ограниченной ответственностью «Заряд» (далее – заявитель, общество) о признании недействительным ненормативного правового акта Налоговой инспекции по г. Тирасполь – Предписания от 30 апреля 2015 года по акту планового мероприятия № 05-237 от 24 апреля 2015 года. </w:t>
      </w:r>
    </w:p>
    <w:p>
      <w:pPr>
        <w:pStyle w:val="Normal"/>
        <w:ind w:firstLine="720"/>
        <w:jc w:val="both"/>
        <w:rPr/>
      </w:pPr>
      <w:r>
        <w:rPr/>
        <w:t>Поданное заявление содержит ходатайство об отсрочке уплаты государственной пошлины, мотивированное тяжелым имущественным положением общества.</w:t>
      </w:r>
    </w:p>
    <w:p>
      <w:pPr>
        <w:pStyle w:val="Normal"/>
        <w:ind w:firstLine="720"/>
        <w:jc w:val="both"/>
        <w:rPr/>
      </w:pPr>
      <w:r>
        <w:rPr/>
        <w:t xml:space="preserve">Рассмотрев данное ходатайство, Арбитражный суд приходит к выводу о том, что оно подлежит удовлетворению. При этом суд исходит из следующего. </w:t>
      </w:r>
    </w:p>
    <w:p>
      <w:pPr>
        <w:pStyle w:val="Normal"/>
        <w:ind w:firstLine="720"/>
        <w:jc w:val="both"/>
        <w:rPr/>
      </w:pPr>
      <w:r>
        <w:rPr/>
        <w:t>Пунктом 4 статьи 80 Арбитражного процессуального кодекса Приднестровской Молдавской Республики отсрочка или рассрочка государственной пошлины и уменьшение ее размера решаются судом,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Приложенная к ходатайству справка из обслуживающего банка (исх. № 131 от 4 июня 2015 года) свидетельствует об отсутствии денежных средств у заявителя и наличии задолженности по Картотеке 2 в сумме 42 608 рублей 47 копеек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учитывая положения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, оценивает представленную справку из обслуживающего банка общества как достаточное доказательство тяжелого имущественного положения заявителя, не позволяющее ему оплатить государственную пошлину при подаче заявления по настоящему делу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заявителю отсрочку уплаты государственной пошлины до окончания производства по делу № 590/15-11 в первой инстанции Арбитражного суда.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, что поданное заявление соответствует требованиям статьей 91-93,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к производству Арбитражного суда Приднестровской Молдавской Республики заявление общества с ограниченной ответственностью «Заряд»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4 июня 2015 года на 11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Лицам, участвующим в деле, представить суду следующие документы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бществу с ограниченной ответственностью «Заряд» </w:t>
      </w:r>
      <w:r>
        <w:rPr>
          <w:sz w:val="24"/>
          <w:szCs w:val="24"/>
        </w:rPr>
        <w:t>в судебное заседание оригиналы документов, приложенные к заявлению в копиях, для обозрения судо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до 19 июня 2015 года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1:00Z</dcterms:created>
  <dc:creator>Александр С. Смирнов</dc:creator>
  <dc:description/>
  <dc:language>en-US</dc:language>
  <cp:lastModifiedBy>Елена А. Кушко</cp:lastModifiedBy>
  <cp:lastPrinted>2015-06-09T08:34:00Z</cp:lastPrinted>
  <dcterms:modified xsi:type="dcterms:W3CDTF">2015-06-09T06:01:00Z</dcterms:modified>
  <cp:revision>2</cp:revision>
  <dc:subject/>
  <dc:title/>
</cp:coreProperties>
</file>