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08             сентября            15                                                                  149/15-02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ind w:firstLine="851"/>
        <w:rPr/>
      </w:pPr>
      <w:r>
        <w:rPr/>
        <w:t xml:space="preserve">                                                                                                                  </w:t>
      </w:r>
      <w:r>
        <w:rPr/>
        <w:t>590/15-11</w:t>
      </w:r>
    </w:p>
    <w:p>
      <w:pPr>
        <w:pStyle w:val="Normal"/>
        <w:ind w:firstLine="851"/>
        <w:rPr/>
      </w:pPr>
      <w:r>
        <w:rPr/>
      </w:r>
    </w:p>
    <w:p>
      <w:pPr>
        <w:pStyle w:val="Normal"/>
        <w:ind w:firstLine="567"/>
        <w:jc w:val="both"/>
        <w:rPr/>
      </w:pPr>
      <w:r>
        <w:rPr/>
        <w:t xml:space="preserve">Суд кассационной инстанции Арбитражного суда ПМР в составе заместителя Председателя Арбитражного суда ПМР Лука Е.В., рассмотрев в открытом судебном заседании кассационную жалобу Налоговой инспекции по г.Тирасполь (г.Тирасполь, ул.25 Октября, 101) на решение Арбитражного суда ПМР от 30 июня 2015 года по делу № 590/15-11, возбужденному по заявлению общества с ограниченной ответственностью «Заряд» (г.Тирасполь, ул.Федько, д.22, к.60; адрес для направления почтовой корреспонденции: г.Тирасполь, ул.Краснодонская, 34/2, кв.45) о признании недействительным ненормативного правового акта, при участии представителя налогового органа Дарадур С.А. (доверенность от 23.06.2015 г. № 08-7273), </w:t>
      </w:r>
    </w:p>
    <w:p>
      <w:pPr>
        <w:pStyle w:val="Normal"/>
        <w:ind w:firstLine="567"/>
        <w:jc w:val="both"/>
        <w:rPr>
          <w:b/>
          <w:b/>
        </w:rPr>
      </w:pPr>
      <w:r>
        <w:rPr>
          <w:b/>
        </w:rPr>
      </w:r>
    </w:p>
    <w:p>
      <w:pPr>
        <w:pStyle w:val="Normal"/>
        <w:ind w:firstLine="567"/>
        <w:jc w:val="both"/>
        <w:rPr>
          <w:b/>
          <w:b/>
        </w:rPr>
      </w:pPr>
      <w:r>
        <w:rPr>
          <w:b/>
        </w:rPr>
        <w:t>установил:</w:t>
      </w:r>
    </w:p>
    <w:p>
      <w:pPr>
        <w:pStyle w:val="Normal"/>
        <w:ind w:firstLine="567"/>
        <w:jc w:val="both"/>
        <w:rPr/>
      </w:pPr>
      <w:r>
        <w:rPr/>
        <w:t>Общество с ограниченной ответственностью «Заряд» (далее – ООО «Заряд», заявитель, общество) обратилось в арбитражный суд с требованием о признании недействительным предписания от 30 апреля 2015 года по акту мероприятия по контролю № 05-237 от 24 апреля 2015 года, вынесенного Налоговой инспекцией по г.Тирасполь в отношении общества с ограниченной ответственностью «Заряд».</w:t>
      </w:r>
    </w:p>
    <w:p>
      <w:pPr>
        <w:pStyle w:val="Normal"/>
        <w:ind w:firstLine="567"/>
        <w:jc w:val="both"/>
        <w:rPr/>
      </w:pPr>
      <w:r>
        <w:rPr/>
        <w:t xml:space="preserve">Решением от 30 июня 2015 года по делу № 590/15-11 Арбитражный суд ПМР требования ООО «Заряд» удовлетворил. </w:t>
      </w:r>
    </w:p>
    <w:p>
      <w:pPr>
        <w:pStyle w:val="Normal"/>
        <w:ind w:firstLine="567"/>
        <w:jc w:val="both"/>
        <w:rPr/>
      </w:pPr>
      <w:r>
        <w:rPr/>
        <w:t xml:space="preserve">Налоговая инспекция по г.Тирасполь (далее - НИ по г.Тирасполь, ответчик, налоговый орган), не согласившись с принятым решением, 17 июля 2015 года подала кассационную жалобу, в которой просит отменить решение Арбитражного суда ПМР от 30 июня 2015 года по делу № 590/15-11 и принять новое решение об отказе в удовлетворении требований. </w:t>
      </w:r>
    </w:p>
    <w:p>
      <w:pPr>
        <w:pStyle w:val="Normal"/>
        <w:ind w:firstLine="567"/>
        <w:jc w:val="both"/>
        <w:rPr/>
      </w:pPr>
      <w:r>
        <w:rPr/>
        <w:t xml:space="preserve">22 июля 2015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7 августа 2015 года, предложив заявителю в срок до 24 августа 2015 года представить отзыв на кассационную жалобу и доказательства направления копии отзыва налоговому органу, о чем вынес соответствующее определение.  </w:t>
      </w:r>
    </w:p>
    <w:p>
      <w:pPr>
        <w:pStyle w:val="Normal"/>
        <w:ind w:firstLine="567"/>
        <w:jc w:val="both"/>
        <w:rPr/>
      </w:pPr>
      <w:r>
        <w:rPr/>
        <w:t xml:space="preserve">Определением от 27 августа 2015 года, заслушав лиц, участвующих в деле, принимая во внимание необходимость дополнительного изучения имеющихся в деле доказательств с учетом объяснений представителей лиц, участвующих в деле, данных в судебном заседании, суд отложил рассмотрение дела на 08 сентября 2015 года. </w:t>
      </w:r>
    </w:p>
    <w:p>
      <w:pPr>
        <w:pStyle w:val="Normal"/>
        <w:ind w:firstLine="567"/>
        <w:jc w:val="both"/>
        <w:rPr/>
      </w:pPr>
      <w:r>
        <w:rPr/>
        <w:t xml:space="preserve">Кассационная жалоба рассмотрена и резолютивная часть постановления оглашена 08 сентября 2015 года. Полный текст Постановления изготовлен 14 сентября 2015 года. </w:t>
      </w:r>
    </w:p>
    <w:p>
      <w:pPr>
        <w:pStyle w:val="Normal"/>
        <w:ind w:firstLine="567"/>
        <w:jc w:val="both"/>
        <w:rPr/>
      </w:pPr>
      <w:r>
        <w:rPr/>
        <w:t>Заявитель в судебное заседание не явился, представив в адрес суда заявление о рассмотрении кассационной жалобы в его отсутствие.</w:t>
      </w:r>
    </w:p>
    <w:p>
      <w:pPr>
        <w:pStyle w:val="Normal"/>
        <w:ind w:firstLine="567"/>
        <w:jc w:val="both"/>
        <w:rPr/>
      </w:pPr>
      <w:r>
        <w:rPr/>
        <w:t>Исходя из положений статьи 108 АПК ПМР, суд кассационной инстанции считает возможным рассмотреть кассационную жалобу в отсутствие заявителя, надлежащим образом извещенного о времени и месте разбирательства дела.</w:t>
      </w:r>
    </w:p>
    <w:p>
      <w:pPr>
        <w:pStyle w:val="Normal"/>
        <w:ind w:firstLine="567"/>
        <w:jc w:val="both"/>
        <w:rPr/>
      </w:pPr>
      <w:r>
        <w:rPr/>
        <w:t>В обоснование кассационной жалобы налоговый орган привел следующие доводы:</w:t>
      </w:r>
    </w:p>
    <w:p>
      <w:pPr>
        <w:pStyle w:val="Normal"/>
        <w:ind w:firstLine="567"/>
        <w:jc w:val="both"/>
        <w:rPr/>
      </w:pPr>
      <w:r>
        <w:rPr/>
        <w:t>НИ по г.Тирасполь полагает, что обжалуемое решение незаконно, необоснованно и подлежит отмене, поскольку выводы суда, послужившие основаниям для его постановки, о недоказанности налоговой инспекцией обстоятельств, отраженных в акте № 05-237 от 24.04.15 года, а также об отсутствии оснований для вывода о наличии у заявителя объекта налогообложения подоходным и единым социальным налогами не соответствуют обстоятельствам дела.</w:t>
      </w:r>
    </w:p>
    <w:p>
      <w:pPr>
        <w:pStyle w:val="Normal"/>
        <w:ind w:firstLine="567"/>
        <w:jc w:val="both"/>
        <w:rPr/>
      </w:pPr>
      <w:r>
        <w:rPr/>
        <w:t xml:space="preserve">В рамках контрольного мероприятия налоговым органом установлено, что по состоянию на 31.12.2014 г. на балансе подконтрольной организации числятся товары на сумму 42109 руб.. Согласно пояснений руководителя ООО «Заряд» Корнева С.Н. данные товары в наличии отсутствуют, о их местонахождении ему ничего не известно, остатки товаров прежним руководителем ему не передавались. На момент проверки налоговый орган не располагал сведениями о наличии актов приема-передачи указанных товаров от прежнего руководителя Гурдуз И.А. к Корневу С.Н., который состоит в должности руководителя подконтрольной организации с 14.01.14г. по настоящее время. Согласно бухгалтерским отчетам о финансовом положении ООО «Заряд», указанные товары также числились за организацией в 2012-2013 гг. </w:t>
      </w:r>
    </w:p>
    <w:p>
      <w:pPr>
        <w:pStyle w:val="Normal"/>
        <w:ind w:firstLine="567"/>
        <w:jc w:val="both"/>
        <w:rPr/>
      </w:pPr>
      <w:r>
        <w:rPr/>
        <w:t xml:space="preserve">ООО «Заряд» в ходе проверки не были представлены документы, из которых бы усматривалось, что данные товарно-материальные ценности (далее – ТМЦ) списаны или что по факту их отсутствия ООО «Заряд» предприняты меры по их обнаружению и возврату в собственность ООО «Заряд», в том числе и путем обращения в правоохранительные органы по факту их хищения или присвоения. </w:t>
      </w:r>
    </w:p>
    <w:p>
      <w:pPr>
        <w:pStyle w:val="Normal"/>
        <w:ind w:firstLine="567"/>
        <w:jc w:val="both"/>
        <w:rPr/>
      </w:pPr>
      <w:r>
        <w:rPr/>
        <w:t>Данный факт свидетельствует о том, что руководитель ООО «Заряд» Корнев С.Н. на протяжении более года, то есть с момента вступления в должность, а именно с 14.01.14 г. и до окончания проведения мероприятия по контролю, то есть до 24.04.15 г. был согласен с наличием факта фактического отсутствия вышеуказанных ТМЦ у ООО «Заряд», то есть с фактом их безвозмездного выбытия из собственности ООО «Заряд» в пользу гр.Гурдуз И.А.</w:t>
      </w:r>
    </w:p>
    <w:p>
      <w:pPr>
        <w:pStyle w:val="Normal"/>
        <w:ind w:firstLine="567"/>
        <w:jc w:val="both"/>
        <w:rPr/>
      </w:pPr>
      <w:r>
        <w:rPr/>
        <w:t>Выводы налогового органа о безвозмездном выбытии ТМЦ на общую сумму 42109 руб. из собственности ООО «Заряд» в пользу гр.Гурдуз И.А. основаны на следующих обстоятельствах: отсутствие каких-либо документов или иных доказательств у подконтрольного лица о передаче указанных ценностей другому юридическому или физическому лицу или факта поступления оплаты от реализации вышеуказанных ценностей. Более того, учитывая пояснения действующего руководителя ООО «Заряд», а также то обстоятельство, что бывший руководитель ООО «Заряд» Гурдуз И.А., являлся на протяжении всего проверяемого периода, вплоть до 14.01.2014 г., единственным работником организации и соответственно единственным работником, который имел доступ к ТМЦ, налоговый орган обоснованно пришел к выводу, что данные ТМЦ на общую сумму 42109 руб. перешли в собственность Гурдуз И.А.</w:t>
      </w:r>
    </w:p>
    <w:p>
      <w:pPr>
        <w:pStyle w:val="Normal"/>
        <w:ind w:firstLine="567"/>
        <w:jc w:val="both"/>
        <w:rPr/>
      </w:pPr>
      <w:r>
        <w:rPr/>
        <w:t xml:space="preserve">Таким образом, установленный налоговым органом факт свидетельствует о получении Гурдуз И.А. в январе 2014 г. дохода в виде ТМЦ на общую сумму 42109 руб. </w:t>
      </w:r>
    </w:p>
    <w:p>
      <w:pPr>
        <w:pStyle w:val="Normal"/>
        <w:ind w:firstLine="567"/>
        <w:jc w:val="both"/>
        <w:rPr/>
      </w:pPr>
      <w:r>
        <w:rPr/>
        <w:t xml:space="preserve">Однако, в нарушение ст.3, ст.4, ст.15, ст.17 Закона ПМР «О подоходном налоге с физических лиц» и ст. 3, ст.4 Закона ПМР «О едином социальном налоге» вышеуказанный доход не был включен ООО «Заряд» в объект налогообложения подоходным и единым социальным налогами. Таким образом, по мнению налогового органа, предписание НИ по г.Тирасполь от 30.04.15 года о возложении на ООО «Заряд» обязанности перечисления доначисленного подоходного налога с физических лиц и единого социального налога в сумме 15 580,33 руб. законно и обоснованно. </w:t>
      </w:r>
    </w:p>
    <w:p>
      <w:pPr>
        <w:pStyle w:val="Normal"/>
        <w:ind w:firstLine="567"/>
        <w:jc w:val="both"/>
        <w:rPr/>
      </w:pPr>
      <w:r>
        <w:rPr/>
        <w:t xml:space="preserve">В связи с изложенным,  учитывая, что фактические обстоятельства и доказательства, имеющие значение для дела, установлены и исследованы судом в полном объеме, налоговый орган, просит отменить обжалуемое решение и вынести новое решение об отказе в удовлетворении заявления. </w:t>
      </w:r>
    </w:p>
    <w:p>
      <w:pPr>
        <w:pStyle w:val="Normal"/>
        <w:autoSpaceDE w:val="false"/>
        <w:ind w:firstLine="567"/>
        <w:jc w:val="both"/>
        <w:rPr/>
      </w:pPr>
      <w:r>
        <w:rPr/>
        <w:t>В судебном заседании представитель ответчика поддержал доводы, изложенные в кассационной жалобе, и просит таковую удовлетворить.</w:t>
      </w:r>
    </w:p>
    <w:p>
      <w:pPr>
        <w:pStyle w:val="Normal"/>
        <w:autoSpaceDE w:val="false"/>
        <w:ind w:firstLine="567"/>
        <w:jc w:val="both"/>
        <w:rPr/>
      </w:pPr>
      <w:r>
        <w:rPr/>
        <w:t>Общество отзыв на кассационную жалобу не представило. Вместе с тем, как указано в его заявлении от 08 сентября 2015 г., ООО «Заряд»   считает доводы кассационной жалобы необоснованными и не подлежащими удовлетворению, решение же вынесенным в соответствие с нормами материального и процессуального права при полном изучении всех материалов и обстоятельств дела, и, как следствие, законным и обоснованным.</w:t>
      </w:r>
    </w:p>
    <w:p>
      <w:pPr>
        <w:pStyle w:val="Normal"/>
        <w:autoSpaceDE w:val="false"/>
        <w:ind w:firstLine="567"/>
        <w:jc w:val="both"/>
        <w:rPr/>
      </w:pPr>
      <w:r>
        <w:rPr/>
        <w:t xml:space="preserve">В связи с чем, заявитель просит суд кассационной инстанции в удовлетворении кассационной жалобы отказать, а решение суда первой инстанции оставить без изменения.   </w:t>
      </w:r>
    </w:p>
    <w:p>
      <w:pPr>
        <w:pStyle w:val="Normal"/>
        <w:autoSpaceDE w:val="false"/>
        <w:ind w:firstLine="567"/>
        <w:jc w:val="both"/>
        <w:rPr/>
      </w:pPr>
      <w:r>
        <w:rPr/>
        <w:t>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рбитражного процессуального кодекса Приднестровской Молдавской Республики (далее -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решение следует оставить без изменения, а кассационную жалобу без удовлетворения по следующим основаниям.</w:t>
      </w:r>
    </w:p>
    <w:p>
      <w:pPr>
        <w:pStyle w:val="Normal"/>
        <w:autoSpaceDE w:val="false"/>
        <w:ind w:firstLine="567"/>
        <w:jc w:val="both"/>
        <w:rPr/>
      </w:pPr>
      <w:r>
        <w:rPr/>
        <w:t xml:space="preserve">Как следует из материалов дела и установлено судом первой инстанции Налоговой инспекцией по г.Тирасполь на основании </w:t>
      </w:r>
      <w:r>
        <w:rPr>
          <w:sz w:val="23"/>
          <w:szCs w:val="23"/>
        </w:rPr>
        <w:t>Приказов № 222 от 18 февраля 2015 года «О проведении планового мероприятия по контролю» и № 421 от 24 марта 2015 года «О продлении сроков проведения планового мероприятия по контролю»</w:t>
      </w:r>
      <w:r>
        <w:rPr/>
        <w:t xml:space="preserve"> </w:t>
      </w:r>
      <w:r>
        <w:rPr>
          <w:rStyle w:val="FontStyle23"/>
          <w:b w:val="false"/>
          <w:sz w:val="24"/>
          <w:szCs w:val="24"/>
        </w:rPr>
        <w:t xml:space="preserve">проведено плановое мероприятие по контролю в отношении ООО «Заряд», </w:t>
      </w:r>
      <w:r>
        <w:rPr/>
        <w:t xml:space="preserve">результаты которого, в соответствии с пунктом 1 статьи 10 Закона ПМР «О порядке проведения проверок при осуществлении государственного контроля (надзора)», оформлены актом № 05-237 планового мероприятия по контролю </w:t>
      </w:r>
      <w:r>
        <w:rPr>
          <w:rStyle w:val="FontStyle23"/>
          <w:b w:val="false"/>
          <w:sz w:val="24"/>
          <w:szCs w:val="24"/>
        </w:rPr>
        <w:t xml:space="preserve">за период октябрь 2011 г. – 2015 г. </w:t>
      </w:r>
      <w:r>
        <w:rPr/>
        <w:t xml:space="preserve">ООО «Заряд» от 24 апреля 2015 года (далее – акт № 05-237 от 24 апреля 2015 года). </w:t>
      </w:r>
    </w:p>
    <w:p>
      <w:pPr>
        <w:pStyle w:val="Normal"/>
        <w:autoSpaceDE w:val="false"/>
        <w:ind w:firstLine="567"/>
        <w:jc w:val="both"/>
        <w:rPr/>
      </w:pPr>
      <w:r>
        <w:rPr/>
        <w:t xml:space="preserve">Согласно данному акту, по мнению налогового органа, в ходе контрольного мероприятия установлен факт получения Гурдуз И.А. в январе 2014 года дохода в сумме 42109 руб., который в нарушение статей 3,4,15,17 Закона Приднестровской Молдавской Республики «О подоходном налоге с физических лиц» (далее – Закон ПМР «О подоходном налоге с физических лиц») и статей 3, 4 Закона Приднестровской Молдавской Республики «О едином социальном налоге» (далее - Закон ПМР «О едином социальном налоге») не включен ООО «Заряд» в объект налогообложения подоходным и единым социальным налогами, что привело к занижению этих налогов. </w:t>
      </w:r>
    </w:p>
    <w:p>
      <w:pPr>
        <w:pStyle w:val="Normal"/>
        <w:autoSpaceDE w:val="false"/>
        <w:ind w:firstLine="567"/>
        <w:jc w:val="both"/>
        <w:rPr/>
      </w:pPr>
      <w:r>
        <w:rPr/>
        <w:t xml:space="preserve">В связи с чем, налоговым органом вынесено Предписание от 30 апреля 2015 года по акту мероприятия по контролю № 05-237 от 24 апреля 2015 года (далее – Предписание от 30 апреля 2015 года), согласно которому ООО «Заряд» предписано в течение пятидневного срока с 30 апреля 2015 года перечислить доначисленные налоги, а именно: подоходный и единый социальный налоги, сумма которых с коэффициентом инфляции составила 15680,04 руб.. </w:t>
      </w:r>
    </w:p>
    <w:p>
      <w:pPr>
        <w:pStyle w:val="Normal"/>
        <w:autoSpaceDE w:val="false"/>
        <w:ind w:firstLine="567"/>
        <w:jc w:val="both"/>
        <w:rPr/>
      </w:pPr>
      <w:r>
        <w:rPr/>
        <w:t xml:space="preserve">Не согласившись с указанным предписанием ООО «Заряд» обратилось в арбитражный суд с заявлением о признании его недействительным. </w:t>
      </w:r>
    </w:p>
    <w:p>
      <w:pPr>
        <w:pStyle w:val="Normal"/>
        <w:tabs>
          <w:tab w:val="clear" w:pos="708"/>
          <w:tab w:val="left" w:pos="800" w:leader="none"/>
        </w:tabs>
        <w:ind w:firstLine="567"/>
        <w:jc w:val="both"/>
        <w:rPr/>
      </w:pPr>
      <w:r>
        <w:rPr/>
        <w:t>Удовлетворяя требования заявителя, суд первой инстанции пришел к выводу о том, что налоговым органом не представлены доказательства</w:t>
      </w:r>
      <w:r>
        <w:rPr>
          <w:sz w:val="23"/>
          <w:szCs w:val="23"/>
        </w:rPr>
        <w:t xml:space="preserve"> получения Гурдуз И. А. дохода в виде товарно-материальных ценностей на общую сумму 42 109 рублей.</w:t>
      </w:r>
      <w:r>
        <w:rPr/>
        <w:t xml:space="preserve">, и, как следствие, </w:t>
      </w:r>
      <w:r>
        <w:rPr>
          <w:sz w:val="23"/>
          <w:szCs w:val="23"/>
        </w:rPr>
        <w:t xml:space="preserve">о недоказанности налоговой инспекцией обстоятельств, отраженных в акте № 05-237 от 24 апреля 2015 года, а также об отсутствии оснований для вывода о наличии у заявителя объекта налогообложения подоходным и единым социальным налогами. </w:t>
      </w:r>
    </w:p>
    <w:p>
      <w:pPr>
        <w:pStyle w:val="Normal"/>
        <w:ind w:firstLine="567"/>
        <w:jc w:val="both"/>
        <w:rPr/>
      </w:pPr>
      <w:r>
        <w:rPr/>
        <w:t>Суд кассационной инстанции находит приведенные выводы суда первой инстанции законными и обоснованными, а решение от 30 июня 2015 года по делу № 590/15-11 не подлежащим отмене ввиду следующего:</w:t>
      </w:r>
    </w:p>
    <w:p>
      <w:pPr>
        <w:pStyle w:val="Normal"/>
        <w:ind w:firstLine="567"/>
        <w:jc w:val="both"/>
        <w:rPr/>
      </w:pPr>
      <w:r>
        <w:rPr/>
        <w:t xml:space="preserve">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w:t>
      </w:r>
    </w:p>
    <w:p>
      <w:pPr>
        <w:pStyle w:val="Normal"/>
        <w:ind w:firstLine="567"/>
        <w:jc w:val="both"/>
        <w:rPr/>
      </w:pPr>
      <w:r>
        <w:rPr/>
        <w:t xml:space="preserve">Согласно пункту 1 статьи 45 АПК ПМР при рассмотрении споров о признании недействительными актов государственных органов, центрального банка Приднестровской Молдавской Республики, органов местного самоуправления и иных органов обязанность доказывания обстоятельств, послуживших основанием для принятия указанных актов, возлагается на орган, принявший этот акт. </w:t>
      </w:r>
    </w:p>
    <w:p>
      <w:pPr>
        <w:pStyle w:val="Normal"/>
        <w:ind w:firstLine="567"/>
        <w:jc w:val="both"/>
        <w:rPr/>
      </w:pPr>
      <w:r>
        <w:rPr/>
        <w:t>В силу пункта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autoSpaceDE w:val="false"/>
        <w:ind w:firstLine="567"/>
        <w:jc w:val="both"/>
        <w:rPr/>
      </w:pPr>
      <w:r>
        <w:rPr/>
        <w:t xml:space="preserve">Приведенные нормы права имеют, прежде всего, важное процессуальное значение, поскольку закрепляют специальное правило распределения бремени доказывания. Из презумпции закрепленной этими нормам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организации и граждане не обязаны доказывать незаконность оспариваемого ненормативного правового акта, так как презюмируется его незаконность, если орган, который принял этот акт, не докажет обратное, в данном случае таким органом является налоговая инспекция по г.Тирасполь. </w:t>
      </w:r>
    </w:p>
    <w:p>
      <w:pPr>
        <w:pStyle w:val="Normal"/>
        <w:autoSpaceDE w:val="false"/>
        <w:ind w:firstLine="567"/>
        <w:jc w:val="both"/>
        <w:rPr/>
      </w:pPr>
      <w:r>
        <w:rPr/>
        <w:t xml:space="preserve">Как указано выше и следует из акта № 05-237 от 24 апреля 2015 года, обстоятельством, послужившим основанием для принятия оспариваемого ненормативного правового акта – предписания от 30 апреля 2015 года, обязывающего ООО «Заряд» перечислить доначисленные подоходный и единый социальный налоги, явился установленный, по мнению налогового органа, факт получения Гурдуз И.А. в январе 2014 года дохода в сумме 42109 руб., являющегося в силу Закона ПМР «О подоходном налоге с физических лиц» и Закона ПМР «О едином социальном налоге» объектом налогообложения подоходным и единым социальным налогами. </w:t>
      </w:r>
    </w:p>
    <w:p>
      <w:pPr>
        <w:pStyle w:val="Normal"/>
        <w:autoSpaceDE w:val="false"/>
        <w:ind w:firstLine="567"/>
        <w:jc w:val="both"/>
        <w:rPr/>
      </w:pPr>
      <w:r>
        <w:rPr/>
        <w:t>В обоснование этого обстоятельства, налоговый орган ссылается на бухгалтерский отчет о финансовом положении на 31 декабря 2012 года, балансовый отчет о финансовом положении на 31 декабря 2013 года, балансовый отчет о финансовом положении на 31 декабря 2014 года, предоставленные ООО «Заряд» в НИ по г.Тирасполь, и объяснение директора ООО «Заряд» Корнева С.Н. от 08 апреля 2015 года на имя начальника НИ по г.Тирасполь.</w:t>
      </w:r>
    </w:p>
    <w:p>
      <w:pPr>
        <w:pStyle w:val="Normal"/>
        <w:autoSpaceDE w:val="false"/>
        <w:ind w:firstLine="567"/>
        <w:jc w:val="both"/>
        <w:rPr/>
      </w:pPr>
      <w:r>
        <w:rPr/>
        <w:t>Согласно названным выше отчетам о финансовом положении на балансе организации по состоянию на 31 декабря 2012 года, на 31 декабря 2013 года и на 31 декабря 2014 года числились товары на сумму 42109 руб..</w:t>
      </w:r>
    </w:p>
    <w:p>
      <w:pPr>
        <w:pStyle w:val="Normal"/>
        <w:autoSpaceDE w:val="false"/>
        <w:ind w:firstLine="567"/>
        <w:jc w:val="both"/>
        <w:rPr/>
      </w:pPr>
      <w:r>
        <w:rPr/>
        <w:t>Как пояснил налоговому органу директор ООО «Заряд» Корнев С.Н., товаров, которые числятся на балансе предприятия, в наличии не существует и об их месте нахождения ему ничего не известно, так как в должности директора ООО «Заряд» он находится, как указано в объяснении от 08 апреля 2015 года, с недавнего времени. Остатки товара ему не передавались (объяснение от 08 апреля 2015 года).</w:t>
      </w:r>
    </w:p>
    <w:p>
      <w:pPr>
        <w:pStyle w:val="Normal"/>
        <w:autoSpaceDE w:val="false"/>
        <w:ind w:firstLine="567"/>
        <w:jc w:val="both"/>
        <w:rPr/>
      </w:pPr>
      <w:r>
        <w:rPr/>
        <w:t>Соответственно, указанные доказательства свидетельствуют лишь о том, что некие товары на сумму 42109 руб. числились на балансе общества с 2012 года и числятся на нем по состоянию на 31 декабря 2014 года, а также о том, что директор ООО «Заряд» Корнев С.Н. не располагает информацией о месте нахождения товаров, поскольку таковые ему не передавались.</w:t>
      </w:r>
    </w:p>
    <w:p>
      <w:pPr>
        <w:pStyle w:val="Normal"/>
        <w:autoSpaceDE w:val="false"/>
        <w:ind w:firstLine="567"/>
        <w:jc w:val="both"/>
        <w:rPr/>
      </w:pPr>
      <w:r>
        <w:rPr/>
        <w:t>Какая-либо информация, позволяющая прийти к выводу о том, что товары на сумму 42109 руб., отраженные в вышеназванных отчетах о финансовом положении, в январе 2014 года получены Гурдуз И.А., в представленных налоговым органом доказательствах, перечисленных выше, отсутствует.</w:t>
      </w:r>
    </w:p>
    <w:p>
      <w:pPr>
        <w:pStyle w:val="Normal"/>
        <w:autoSpaceDE w:val="false"/>
        <w:ind w:firstLine="567"/>
        <w:jc w:val="both"/>
        <w:rPr/>
      </w:pPr>
      <w:r>
        <w:rPr/>
        <w:t>Напротив, балансовый отчет о финансовом положении на 31 декабря 2014 года, не только не подтверждает факт получения товаров на сумму 42109 руб. Гурдуз И.А. в январе 2014 года, но и свидетельствует о том, что указанные товары числятся на балансе ООО «Заряд» и на 31 декабря 2014 года.</w:t>
      </w:r>
    </w:p>
    <w:p>
      <w:pPr>
        <w:pStyle w:val="Normal"/>
        <w:ind w:firstLine="567"/>
        <w:jc w:val="both"/>
        <w:rPr/>
      </w:pPr>
      <w:r>
        <w:rPr/>
        <w:t>При этом, как обоснованно указано судом первой инстанции, балансовый отчет о финансовом положении на 31 декабря 2014 года, подписан непосредственно законным представителем заявителя – Корневым С.Н..</w:t>
      </w:r>
    </w:p>
    <w:p>
      <w:pPr>
        <w:pStyle w:val="Normal"/>
        <w:autoSpaceDE w:val="false"/>
        <w:ind w:firstLine="567"/>
        <w:jc w:val="both"/>
        <w:rPr/>
      </w:pPr>
      <w:r>
        <w:rPr/>
        <w:t>Судом первой инстанции в полной мере исследованы приведенные выше доказательства и им дана правильная оценка.</w:t>
      </w:r>
    </w:p>
    <w:p>
      <w:pPr>
        <w:pStyle w:val="Normal"/>
        <w:ind w:firstLine="567"/>
        <w:jc w:val="both"/>
        <w:rPr/>
      </w:pPr>
      <w:r>
        <w:rPr/>
        <w:t xml:space="preserve">При таких обстоятельствах, исходя из положений статей 3-5 Закона ПМР «О подоходном налоге с физических лиц», статей 3,4 Закона ПМР «О едином социальном налоге», устанавливающих объект налогообложения указанными налогами, определение налоговой базы для их исчисления и особенности определения таковой при получении доходов в натуральной форме, суд первой инстанции обоснованно пришел к выводам о недоказанности налоговой инспекцией обстоятельств, отраженных в акте № 05-237 от 24 апреля 2015 года, а также об отсутствии оснований для вывода о наличии объекта налогообложения подоходным и единым социальным налогами. </w:t>
      </w:r>
    </w:p>
    <w:p>
      <w:pPr>
        <w:pStyle w:val="Normal"/>
        <w:ind w:firstLine="567"/>
        <w:jc w:val="both"/>
        <w:rPr/>
      </w:pPr>
      <w:r>
        <w:rPr/>
        <w:t xml:space="preserve">При этом, как указано выше, в силу положений  пункта з) статьи 4 Закона ПМР «О порядке проведения проверок при осуществлении государственного контроля (надзора)», пункта 1 статьи 45, пункта 4 статьи 130-12 АПК ПМР бремя доказывания возложено именно на налоговый орган, принявший оспариваемое предписание. </w:t>
      </w:r>
    </w:p>
    <w:p>
      <w:pPr>
        <w:pStyle w:val="Normal"/>
        <w:ind w:firstLine="567"/>
        <w:jc w:val="both"/>
        <w:rPr/>
      </w:pPr>
      <w:r>
        <w:rPr/>
        <w:t>В связи с изложенным, суд кассационной инстанции отклоняет за необоснованностью довод кассационной жалобы о не соответствии приведенных выводов суда обстоятельствам дела.</w:t>
      </w:r>
    </w:p>
    <w:p>
      <w:pPr>
        <w:pStyle w:val="Normal"/>
        <w:ind w:firstLine="567"/>
        <w:jc w:val="both"/>
        <w:rPr/>
      </w:pPr>
      <w:r>
        <w:rPr/>
        <w:t>В рамках оценки доводов кассационной жалобы относительно обстоятельств, свидетельствующих, по мнению ответчика, об обоснованности вывода налогового органа о безвозмездном выбытии ТМЦ на общую сумму 42109 руб. из собственности ООО «Заряд» в пользу гр.Гурдуз И.А., суд кассационной инстанции считает необходимым указать следующее:</w:t>
      </w:r>
    </w:p>
    <w:p>
      <w:pPr>
        <w:pStyle w:val="Normal"/>
        <w:ind w:firstLine="567"/>
        <w:jc w:val="both"/>
        <w:rPr/>
      </w:pPr>
      <w:r>
        <w:rPr/>
        <w:t xml:space="preserve">В обоснование приведенного вывода налоговый орган указывает на отсутствие каких-либо документов или иных доказательств у подконтрольного лица о передаче товара другому юридическому или физическому лицу или факта поступления оплаты от его реализации. </w:t>
      </w:r>
    </w:p>
    <w:p>
      <w:pPr>
        <w:pStyle w:val="Normal"/>
        <w:ind w:firstLine="567"/>
        <w:jc w:val="both"/>
        <w:rPr/>
      </w:pPr>
      <w:r>
        <w:rPr/>
        <w:t>Однако, во-первых, отсутствие у подконтрольного лица доказательств о передаче товара другому юридическому или физическому лицу ни коим образом не подтверждает передачу этого товара Гурдуз И.А., во-вторых, у подконтрольного лица такие доказательства отсутствуют как в отношении других юридических или физических лиц, так и в отношении  Гурдуз И.А..</w:t>
      </w:r>
    </w:p>
    <w:p>
      <w:pPr>
        <w:pStyle w:val="Normal"/>
        <w:ind w:firstLine="567"/>
        <w:jc w:val="both"/>
        <w:rPr/>
      </w:pPr>
      <w:r>
        <w:rPr/>
        <w:t xml:space="preserve">Отсутствие же факта оплаты товара может свидетельствовать не только о безвозмездности его передачи, но и о неисполнении обязанности по его оплате, а также о сокрытии выручки и т.п.. </w:t>
      </w:r>
    </w:p>
    <w:p>
      <w:pPr>
        <w:pStyle w:val="Normal"/>
        <w:ind w:firstLine="567"/>
        <w:jc w:val="both"/>
        <w:rPr/>
      </w:pPr>
      <w:r>
        <w:rPr/>
        <w:t>В любом случае, указанные доводы налогового органа, при отсутствии каких-либо доказательств, возможно рассматривать лишь как предположения.</w:t>
      </w:r>
    </w:p>
    <w:p>
      <w:pPr>
        <w:pStyle w:val="Normal"/>
        <w:ind w:firstLine="567"/>
        <w:jc w:val="both"/>
        <w:rPr/>
      </w:pPr>
      <w:r>
        <w:rPr/>
        <w:t xml:space="preserve">Также подлежат отклонению доводы налогового органа об обоснованности его вывода  о переходе ТМЦ на общую сумму 42109 руб. в собственность Гурдуз И.А., ввиду того что, как указано в кассационной жалобе, последний являлся на протяжении всего проверяемого периода, вплоть до 14.01.2014 г., единственным работником организации и, соответственно, единственным работником, который имел доступ к ТМЦ. </w:t>
      </w:r>
    </w:p>
    <w:p>
      <w:pPr>
        <w:pStyle w:val="Normal"/>
        <w:ind w:firstLine="567"/>
        <w:jc w:val="both"/>
        <w:rPr/>
      </w:pPr>
      <w:r>
        <w:rPr/>
        <w:t xml:space="preserve">Так, НИ по г.Тирасполь не представлены доказательства, подтверждающие приведенное обстоятельство, а именно то, что Гурдуз И.А. на протяжении всего проверяемого периода, вплоть до 14.01.2014 г., являлся единственным работником организации. В акте </w:t>
      </w:r>
      <w:r>
        <w:rPr>
          <w:sz w:val="23"/>
          <w:szCs w:val="23"/>
        </w:rPr>
        <w:t>№ 05-237 от 24 апреля 2015 года (Раздел «Прочее») содержится информация только о среднесписочной численности работников ООО «Заряд» на момент проверки. Доказательства того, что такая численность имела место в течение всего проверяемого периода в материалах дела отсутствуют.</w:t>
      </w:r>
    </w:p>
    <w:p>
      <w:pPr>
        <w:pStyle w:val="Normal"/>
        <w:ind w:firstLine="567"/>
        <w:jc w:val="both"/>
        <w:rPr/>
      </w:pPr>
      <w:r>
        <w:rPr/>
        <w:t>Более того, приведенное обстоятельство (даже при его доказанности), не исключает возможность распоряжения товарами, числящимися на балансе организации, любыми другими способами помимо, безвозмездной их передачи руководителю.</w:t>
      </w:r>
    </w:p>
    <w:p>
      <w:pPr>
        <w:pStyle w:val="Normal"/>
        <w:ind w:firstLine="567"/>
        <w:jc w:val="both"/>
        <w:rPr/>
      </w:pPr>
      <w:r>
        <w:rPr/>
        <w:t xml:space="preserve">В связи с изложенным, исходя из приведенных норм права, суд первой инстанции правомерно признал недействительным Предписание от 30 апреля 2015 года по акту мероприятия по контролю № 05-237 от 24 апреля 2015 года, вынесенное Налоговой инспекцией по г.Тирасполь в отношении общества с ограниченной ответственностью «Заряд», как не соответствующее Закону Приднестровской Молдавской Республики «О подоходном налоге с физических лиц» и Закону Приднестровской Молдавской Республики «О едином социальном налоге». </w:t>
      </w:r>
    </w:p>
    <w:p>
      <w:pPr>
        <w:pStyle w:val="Normal"/>
        <w:ind w:firstLine="567"/>
        <w:jc w:val="both"/>
        <w:rPr/>
      </w:pPr>
      <w:r>
        <w:rPr/>
        <w:t xml:space="preserve">Фактические обстоятельства, имеющие значение для дела, установлены судом на основании полного и всестороннего исследования имеющихся в деле доказательств, и им дана объективная оценка, его выводы соответствуют фактическим обстоятельствам дела и имеющимся доказательствам, нормы материального права применены судом правильно. </w:t>
      </w:r>
    </w:p>
    <w:p>
      <w:pPr>
        <w:pStyle w:val="Normal"/>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567"/>
        <w:jc w:val="both"/>
        <w:rPr/>
      </w:pPr>
      <w:r>
        <w:rPr/>
        <w:t xml:space="preserve">Таким образом, суд кассационной инстанции полагает, что правовые основания для отмены обжалуемого судебного акта отсутствуют, в связи с чем, кассационную жалобу следует оставить без удовлетворения, а решение арбитражного суда от 30 июня 2015 года по делу № 590/15-11 без изменения. </w:t>
      </w:r>
    </w:p>
    <w:p>
      <w:pPr>
        <w:pStyle w:val="Normal"/>
        <w:ind w:firstLine="567"/>
        <w:jc w:val="both"/>
        <w:rPr>
          <w:bCs/>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требования подлежат удовлетворению, государственная пошлина относится на ответчика, но не взыскивается, поскольку последний освобожден от ее уплаты в силу статьи 5 Закона ПМР «О государственной пошлине». </w:t>
      </w:r>
    </w:p>
    <w:p>
      <w:pPr>
        <w:pStyle w:val="Normal"/>
        <w:suppressAutoHyphens w:val="true"/>
        <w:autoSpaceDE w:val="false"/>
        <w:ind w:right="49" w:firstLine="567"/>
        <w:jc w:val="both"/>
        <w:rPr/>
      </w:pPr>
      <w:r>
        <w:rPr/>
        <w:t xml:space="preserve">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b/>
          <w:b/>
        </w:rPr>
      </w:pPr>
      <w:r>
        <w:rPr>
          <w:b/>
        </w:rPr>
        <w:t>П О С Т А Н О В И Л:</w:t>
      </w:r>
    </w:p>
    <w:p>
      <w:pPr>
        <w:pStyle w:val="Normal"/>
        <w:suppressAutoHyphens w:val="true"/>
        <w:autoSpaceDE w:val="false"/>
        <w:ind w:right="49" w:firstLine="567"/>
        <w:jc w:val="both"/>
        <w:rPr>
          <w:b/>
          <w:b/>
        </w:rPr>
      </w:pPr>
      <w:r>
        <w:rPr>
          <w:b/>
        </w:rPr>
      </w:r>
    </w:p>
    <w:p>
      <w:pPr>
        <w:pStyle w:val="Style22"/>
        <w:suppressAutoHyphens w:val="true"/>
        <w:autoSpaceDE w:val="false"/>
        <w:ind w:left="0" w:right="49" w:firstLine="567"/>
        <w:jc w:val="both"/>
        <w:rPr/>
      </w:pPr>
      <w:r>
        <w:rPr/>
        <w:t>Оставить решение Арбитражного суда Приднестровской Молдавской Республики от 30 июня 2015 года по делу № 590/15-11 без изменения, а жалобу без удовлетворения.</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ab/>
        <w:tab/>
        <w:t>Е.В.Лука</w:t>
      </w:r>
    </w:p>
    <w:sectPr>
      <w:footerReference w:type="default" r:id="rId3"/>
      <w:type w:val="nextPage"/>
      <w:pgSz w:w="11906" w:h="16838"/>
      <w:pgMar w:left="1644" w:right="737" w:gutter="0" w:header="0" w:top="851" w:footer="4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4"/>
      <w:lang w:eastAsia="zh-CN"/>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z w:val="20"/>
      <w:szCs w:val="20"/>
    </w:rPr>
  </w:style>
  <w:style w:type="character" w:styleId="Style16">
    <w:name w:val="Основной текст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FontStyle23">
    <w:name w:val="Font Style23"/>
    <w:basedOn w:val="Style13"/>
    <w:qFormat/>
    <w:rPr>
      <w:rFonts w:ascii="Times New Roman" w:hAnsi="Times New Roman" w:cs="Times New Roman"/>
      <w:b/>
      <w:bCs/>
      <w:sz w:val="22"/>
      <w:szCs w:val="22"/>
    </w:rPr>
  </w:style>
  <w:style w:type="character" w:styleId="FontStyle26">
    <w:name w:val="Font Style26"/>
    <w:basedOn w:val="Style13"/>
    <w:qFormat/>
    <w:rPr>
      <w:rFonts w:ascii="Times New Roman" w:hAnsi="Times New Roman" w:cs="Times New Roman"/>
      <w:sz w:val="22"/>
      <w:szCs w:val="22"/>
    </w:rPr>
  </w:style>
  <w:style w:type="character" w:styleId="StrongEmphasis">
    <w:name w:val="Strong"/>
    <w:basedOn w:val="Style13"/>
    <w:qFormat/>
    <w:rPr>
      <w:b/>
      <w:bCs/>
    </w:rPr>
  </w:style>
  <w:style w:type="character" w:styleId="3">
    <w:name w:val="Текст Знак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lang w:val="en-US"/>
    </w:rPr>
  </w:style>
  <w:style w:type="paragraph" w:styleId="2">
    <w:name w:val=" Знак2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81"/>
      <w:ind w:firstLine="715"/>
      <w:jc w:val="both"/>
    </w:pPr>
    <w:rPr>
      <w:rFonts w:eastAsia="Times New Roman"/>
    </w:rPr>
  </w:style>
  <w:style w:type="paragraph" w:styleId="Style51">
    <w:name w:val="Style5"/>
    <w:basedOn w:val="Normal"/>
    <w:qFormat/>
    <w:pPr>
      <w:widowControl w:val="false"/>
      <w:autoSpaceDE w:val="false"/>
      <w:spacing w:lineRule="exact" w:line="274"/>
      <w:ind w:firstLine="571"/>
      <w:jc w:val="both"/>
    </w:pPr>
    <w:rPr>
      <w:rFonts w:eastAsia="Times New Roma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2:00Z</dcterms:created>
  <dc:creator>aza</dc:creator>
  <dc:description/>
  <cp:keywords/>
  <dc:language>en-US</dc:language>
  <cp:lastModifiedBy>Денис А. Абрамович</cp:lastModifiedBy>
  <cp:lastPrinted>2015-09-15T11:10:00Z</cp:lastPrinted>
  <dcterms:modified xsi:type="dcterms:W3CDTF">2015-09-16T05:22:00Z</dcterms:modified>
  <cp:revision>12</cp:revision>
  <dc:subject/>
  <dc:title/>
</cp:coreProperties>
</file>