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июля                    15  </w:t>
        <w:tab/>
        <w:tab/>
        <w:tab/>
        <w:tab/>
        <w:tab/>
        <w:tab/>
        <w:t xml:space="preserve">    149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Тирасполь (г.Тирасполь, ул.25 Октября, 101)</w:t>
      </w:r>
      <w:r>
        <w:rPr>
          <w:rStyle w:val="Style15"/>
          <w:color w:val="000000"/>
        </w:rPr>
        <w:t xml:space="preserve"> </w:t>
      </w:r>
      <w:r>
        <w:rPr/>
        <w:t>на решение Арбитражного суда ПМР от 30 июня 2015 года по делу № 590/15-11, возбужденному по заявлению общества с ограниченной ответственностью «Заряд» (г.Тирасполь, ул.Федько, д.22, к.60; адрес для направления почтовой корреспонденции: г.Тирасполь, ул.Краснодонская, 34/2, кв.45) о признании недействительным ненормативного правового акт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Тирасполь на решение Арбитражного суда ПМР от 30 июня 2015 года по делу № 590/15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7 августа 2015 г.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Заряд» предлагается в срок до 24 августа 2015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0:00Z</dcterms:created>
  <dc:creator>Oam</dc:creator>
  <dc:description/>
  <cp:keywords/>
  <dc:language>en-US</dc:language>
  <cp:lastModifiedBy>Lev</cp:lastModifiedBy>
  <cp:lastPrinted>2015-05-27T16:51:00Z</cp:lastPrinted>
  <dcterms:modified xsi:type="dcterms:W3CDTF">2015-07-21T14:31:00Z</dcterms:modified>
  <cp:revision>4</cp:revision>
  <dc:subject/>
  <dc:title/>
</cp:coreProperties>
</file>