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10             июня                   15   </w:t>
        <w:tab/>
        <w:tab/>
        <w:tab/>
        <w:tab/>
        <w:tab/>
        <w:tab/>
        <w:t xml:space="preserve">        587/15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Слободзея и Слободзейскому району, г. Слободзея, ул. Фрунзе, д. 10 о привлечении к административной ответственности ООО «Узбек», Слободзейский район, с. Коротное, ул. Советская, д. 47 «а»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Слободзея и Слободзейскому району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1 июля 2015 г. на 10 часов 1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5 июня 2015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1:00Z</dcterms:created>
  <dc:creator>Александр С. Смирнов</dc:creator>
  <dc:description/>
  <cp:keywords/>
  <dc:language>en-US</dc:language>
  <cp:lastModifiedBy>Kea</cp:lastModifiedBy>
  <cp:lastPrinted>2015-04-14T15:09:00Z</cp:lastPrinted>
  <dcterms:modified xsi:type="dcterms:W3CDTF">2015-06-11T12:03:00Z</dcterms:modified>
  <cp:revision>4</cp:revision>
  <dc:subject/>
  <dc:title/>
</cp:coreProperties>
</file>