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  </w:t>
      </w:r>
      <w:r>
        <w:rPr/>
        <w:t>21</w:t>
      </w:r>
      <w:r>
        <w:rPr>
          <w:lang w:val="en-US"/>
        </w:rPr>
        <w:t xml:space="preserve">    </w:t>
      </w:r>
      <w:r>
        <w:rPr/>
        <w:t xml:space="preserve">       сентября             15</w:t>
      </w:r>
      <w:r>
        <w:rPr>
          <w:lang w:val="en-US"/>
        </w:rPr>
        <w:t xml:space="preserve">                    </w:t>
      </w:r>
      <w:r>
        <w:rPr/>
        <w:t xml:space="preserve">                                                    584/15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Дочернего общества с ограниченной ответственностью «Рустас-Аква» (г.Слободзея, ул. Комарова, д. 54) к Налоговой инспекции по г.Слободзея и Слободзейскому району (г.Слободзея, ул. Фрунзе, 10) о признании недействительным ненормативного правового акта государственного органа- Предписания №122 от 29 мая 2015 года по Акту внеочередного мероприятия по контролю №122 от 25.05.2015г., при участии представителя заявителя Нягу А.Н. (по доверенности от 01.06.2015г.), а также представителей налогового органа Табак Ю.А. (по доверенности от 26.02.2015г. №01-26/330) и Негура Е.В. (по доверенности от 03.02.2015г. №01-26/434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Дочернее общество с ограниченной ответственностью «Рустас-Аква» (далее- заявитель, ДООО «Рустас-Аква») обратилось в арбитражный суд с заявлением к Налоговой инспекции по г.Слободзея и Слободзейскому району (далее ответчик, НИ по г.Слободзея) о признании недействительным ненормативного правового акта государственного органа- Предписания №122 от 29 мая 2015 года по Акту внеочередного мероприятия по контролю №122 от 25 мая 2015 года.</w:t>
      </w:r>
    </w:p>
    <w:p>
      <w:pPr>
        <w:pStyle w:val="Normal"/>
        <w:ind w:firstLine="709"/>
        <w:jc w:val="both"/>
        <w:rPr/>
      </w:pPr>
      <w:r>
        <w:rPr/>
        <w:t>Указанное заявление на основании определения суда от 08 июня 2015 года принято судом к производству и назначено к судебному разбирательству. В последующем, в связи с необходимостью дополнительного изучения приведенных сторонами позиций и сопоставления их с материалами дела,  а также ввиду направления запроса в Слободзейский районный суд, рассмотрение дела откладывалось. Кроме того, на основании Определения суда от 30 июля 2015 года производство по делу приостанавливалось, а, по миновании обстоятельства, вызвавшего приостановление, возобновлено и назначено к рассмотрению на 21 сентября 2015 года (Определение от 30.07.2015г.)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, спор разрешен по существу, и резолютивная часть решения оглашена лицам, участвующим в деле, 21 сентября 2015 года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21 сентября 2015 года </w:t>
      </w:r>
      <w:r>
        <w:rPr>
          <w:b/>
        </w:rPr>
        <w:t>заявитель</w:t>
      </w:r>
      <w:r>
        <w:rPr/>
        <w:t xml:space="preserve"> поддержал свои требования, и пояснил.</w:t>
      </w:r>
    </w:p>
    <w:p>
      <w:pPr>
        <w:pStyle w:val="Normal"/>
        <w:ind w:firstLine="709"/>
        <w:jc w:val="both"/>
        <w:rPr/>
      </w:pPr>
      <w:r>
        <w:rPr/>
        <w:t>На основании Приказа Налоговой инспекции по г.Слободзея и Слободзейскому району от 02.04.2015 года №16 было проведено внеочередное мероприятие по контролю соблюдения налогового законодательства ПМР при осуществлении финансово– хозяйственной деятельности ДООО «Рустас-Аква» за период с 2004 года по 2011 год.  Приказом №18 от 30.04.2015г. данное мероприятие было продлено по 30 мая 2015г.</w:t>
      </w:r>
    </w:p>
    <w:p>
      <w:pPr>
        <w:pStyle w:val="Normal"/>
        <w:ind w:firstLine="709"/>
        <w:jc w:val="both"/>
        <w:rPr/>
      </w:pPr>
      <w:r>
        <w:rPr/>
        <w:t>25 мая 2015г. НИ был составлен Акт №122 внеочередного мероприятия по контролю ДООО «Рустас-Аква».</w:t>
      </w:r>
    </w:p>
    <w:p>
      <w:pPr>
        <w:pStyle w:val="Normal"/>
        <w:ind w:firstLine="709"/>
        <w:jc w:val="both"/>
        <w:rPr/>
      </w:pPr>
      <w:r>
        <w:rPr/>
        <w:t>29 мая 2015г. НИ вынесено Предписание №122 об устранении выявленных нарушений и уплате доначисленных налогов и иных обязательных платежей в бюджеты различных уровней и единый государственный фонд социального страхования ПМР по результатам акта внеочередного мероприятия по контролю ДООО «Рустас-Аква» №122 от 25.05.2015г.</w:t>
      </w:r>
    </w:p>
    <w:p>
      <w:pPr>
        <w:pStyle w:val="Normal"/>
        <w:ind w:firstLine="709"/>
        <w:jc w:val="both"/>
        <w:rPr/>
      </w:pPr>
      <w:r>
        <w:rPr/>
        <w:t xml:space="preserve">Заявитель считает, что вышеуказанное Предписание об устранении выявленных нарушений и уплате доначисленных налогов и иных обязательных платежей в бюджеты различных уровней и единый государственный фонд социального страхования с учетом коэффициента инфляции в сумме 541 006, 82 рублей ПМР вынесено с нарушением закона и нарушает имущественные права и законные интересы ДООО «Рустас-Аква» в сфере предпринимательской деятельности по следующим основаниям. </w:t>
      </w:r>
    </w:p>
    <w:p>
      <w:pPr>
        <w:pStyle w:val="Normal"/>
        <w:ind w:firstLine="709"/>
        <w:jc w:val="both"/>
        <w:rPr/>
      </w:pPr>
      <w:r>
        <w:rPr/>
        <w:t xml:space="preserve">Как усматривается из акта проверки, акцентировал внимание суда заявитель, в основу выводов НИ о нарушении ДООО «Рустас-Аква» Закона ПМР «О налоге на доходы с организаций» легли акты документальных ревизий, проведенных сотрудниками УБОПиК МВД ПМР от 18.02.2012 года и от 09.01.2012 года.  В данных актах была отражена сумма сокрытой выручки за период с 05.01.2009 года по 20.06.2009 года, 2010 год и 1-й квартал 2011 года в размере 4 207 545,80 рублей ПМР. При этом НИ не сделан анализ данных документов в совокупности с первичными бухгалтерскими документами ДООО «Рустас-Аква» на предмет соответствия указанной суммы действительности. Акт документальной ревизии, по мнению ДООО «Рустас-Аква», не является официальным документом государственного органа и носит исключительно вспомогательный характер при осуществлении следственными органами доследственных проверок. Данный документ, согласно нормам действующего на тот период УПК ПМР не может расцениваться, как прямое доказательство сокрытия выручки ДООО «Рустас-Аква». Между тем НИ в акте делает основную ссылку на содержание результатов ревизий в качестве обоснования факта сокрытия дохода. Кроме того, проведенной проверкой не установлено, что продукция была реализована и то, что она принадлежала именно ДООО «Рустас-Аква». </w:t>
      </w:r>
    </w:p>
    <w:p>
      <w:pPr>
        <w:pStyle w:val="Normal"/>
        <w:ind w:firstLine="709"/>
        <w:jc w:val="both"/>
        <w:rPr/>
      </w:pPr>
      <w:r>
        <w:rPr/>
        <w:t>Согласно подпункту «а» пункта 3 статьи 1 Закона ПМР «Об основах налоговой системы» доходом организации признается увеличение экономических выгод в течение отчетного периода в результате поступления активов (денежных средств, иного имущества) и (или) погашения обязательств, приводящее к увеличению капитала этой организации. При таких обстоятельствах утверждение НИ о том, что ДООО «Рустас-Аква» получило какой либо доход в результате преступных действий гр-на Еременко В.Ф., заявитель полагает необоснованным, поскольку его действия не привели к увеличению капитала организации.</w:t>
      </w:r>
    </w:p>
    <w:p>
      <w:pPr>
        <w:pStyle w:val="Normal"/>
        <w:ind w:firstLine="709"/>
        <w:jc w:val="both"/>
        <w:rPr/>
      </w:pPr>
      <w:r>
        <w:rPr/>
        <w:t>Актом по контролю также установлено, что ДООО «Рустас-Аква» в нарушение пункта 1 статьи 3 Закона ПМР «О едином социальном налоге» и пункта 1 статьи 3 Закона ПМР «О подоходном налоге с физических лиц» в результате сокрытия объекта налогообложения в виде выплаченных Еременко В.Ф. денежных средств из так называемой «черной кассы» за 2010 год на сумму 461 071,50 рублей ПМР и за 1-й квартал 2011 года на сумму 24 910,00 рублей ПМР не исчислен за указанный период единый социальный налог в сумме 116 635,56 рублей ПМР и подоходный налог с физических лиц в сумме 72 897,23 рублей ПМР. Налоговым органом не установлено, что данные выплаты осуществляло ДООО «Рустас-Аква» и соответствующим способом их начисляло, как того требуют означенные нормативные правовые акты.</w:t>
      </w:r>
    </w:p>
    <w:p>
      <w:pPr>
        <w:pStyle w:val="Normal"/>
        <w:ind w:firstLine="709"/>
        <w:jc w:val="both"/>
        <w:rPr/>
      </w:pPr>
      <w:r>
        <w:rPr/>
        <w:t>С учетом изложенных обстоятельств, по мнению заявителя, существует реальная угроза нарушения его права собственности на денежные средства, предусмотренного  статьей 37 Конституции ПМР.</w:t>
      </w:r>
    </w:p>
    <w:p>
      <w:pPr>
        <w:pStyle w:val="Normal"/>
        <w:ind w:firstLine="709"/>
        <w:jc w:val="both"/>
        <w:rPr/>
      </w:pPr>
      <w:r>
        <w:rPr/>
        <w:t xml:space="preserve">Предписание №122 от 29 мая 2015 года по акту внеочередного мероприятия по контролю, вынесенное Налоговой инспекцией по городу Слободзея и Слободзейскому району в отношении ДООО «Рустас-Аква» в части доначисления налогов, с точки зрения заявителя, не соответствует пункту 1 статьи 3 Закона ПМР «О налоге на доходы организаций», подпункту «а» пункта 3 статьи 1, пункту «и» статьи 16 Закона ПМР «Об основах налоговой системы ПМР», пункту 1 статьи 3 Закона ПМР «О едином социальном налоге», пункту 1 статьи 3 Закона ПМР «О подоходном налоге с физических лиц»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оме того, отметил представитель ДООО «Рустас-Аква», в нарушении Закона ПМР «О порядке проведения проверок  при осуществлении государственного контроля (надзора)» НИ было продлено проверочное мероприятие. Основанием для продления мероприятия, как отражено в акте явилось необходимость в направлении запросов в организации и учреждения, располагающие информацией о проверяемой организации, т.е. ДООО «Рустас-Аква». Однако сведений кому и когда они были адресованы, в акте не имеется. Между тем, согласно части 2 пункта 1 статьи 7 означенного Закона продление мероприятия по контролю допускается лишь в исключительных случаях при наличии мотивированного основания установленного Законом.</w:t>
      </w:r>
    </w:p>
    <w:p>
      <w:pPr>
        <w:pStyle w:val="Normal"/>
        <w:ind w:firstLine="709"/>
        <w:jc w:val="both"/>
        <w:rPr/>
      </w:pPr>
      <w:r>
        <w:rPr/>
        <w:t>При таких обстоятельствах заявитель просил суд удовлетворить его требования в полном объеме.</w:t>
      </w:r>
    </w:p>
    <w:p>
      <w:pPr>
        <w:pStyle w:val="Normal"/>
        <w:ind w:firstLine="709"/>
        <w:jc w:val="both"/>
        <w:rPr/>
      </w:pPr>
      <w:r>
        <w:rPr>
          <w:b/>
        </w:rPr>
        <w:t>Ответчик Налоговая инспекция по г.Слободзея и Слободзейскому району,</w:t>
      </w:r>
      <w:r>
        <w:rPr/>
        <w:t xml:space="preserve"> требования ДООО «Рустас Аква» не признал, пояснив следующее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мма сокрытой выручки от реализации произведенной и реализованной ДООО «Рустас-Аква» продукции в период с 05.01.2009г. по 20.06.2009г., 2010г. и 1 квартал 2011г. в размере 4 207 545,80 руб., а также сумма денежных средств, полученных бывшим должностным лицом ДООО «Рустас-Аква» Еременко В.Ф. </w:t>
      </w:r>
      <w:r>
        <w:rPr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«черной кассы» ДООО «Рустас-Аква» в период 2010г. и 1 квартал</w:t>
      </w:r>
      <w:r>
        <w:rPr>
          <w:sz w:val="24"/>
          <w:szCs w:val="24"/>
        </w:rPr>
        <w:t xml:space="preserve"> </w:t>
      </w:r>
      <w:r>
        <w:rPr>
          <w:rStyle w:val="11pt"/>
          <w:sz w:val="24"/>
          <w:szCs w:val="24"/>
        </w:rPr>
        <w:t>2011г. в размере 485981,50 руб. была установлена и доказана на этапе предварительного расследования в рамках уголовного дела, возбужденного в отношении Еременко В.Ф., на основании тетрадей, в которых велась «черная» бухгалтерия ДООО «Рустас-Аква», и нашли свое отражение в трех Актах документальных ревизий, проведенных сотрудниками УБОПиК МВД ПМР от 09.01.2012г. (два акта) и от 18.02.2012г. (один акт).</w:t>
      </w:r>
    </w:p>
    <w:p>
      <w:pPr>
        <w:pStyle w:val="Normal"/>
        <w:ind w:firstLine="709"/>
        <w:jc w:val="both"/>
        <w:rPr>
          <w:rStyle w:val="11pt"/>
          <w:sz w:val="24"/>
          <w:szCs w:val="24"/>
        </w:rPr>
      </w:pPr>
      <w:r>
        <w:rPr>
          <w:rStyle w:val="11pt"/>
          <w:sz w:val="24"/>
          <w:szCs w:val="24"/>
        </w:rPr>
        <w:t>Материалами уголовного дела, возбужденного в отношении Еременко В.Ф., в том числе и указанными актами ревизий, была доказана вина гражданина Еременко В.Ф., в подтверждение чего Слободзейским районным судом вынесен обвинительный приговор по делу № 1-66-13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pt"/>
          <w:sz w:val="24"/>
          <w:szCs w:val="24"/>
        </w:rPr>
        <w:t>Ответственным за ведение, организацию и состояние бухгалтерского учета, соблюдение законодательства ПМР в ДООО «Рустас-Аква» до 29.03.2011г., отметил ответчик, был Еременко В.Ф. (на тот момент руководитель (должностное лицо) ДООО «Рустас-Аква»), в отношении которого было возбуждено уголовное дело, по итогам рассмотрения которого Слободзейским районным судом Еременко В.Ф. признан виновным в совершении преступлений, предусмотренных статьями 158-1; 155 ч.2 п. «б», «в», «г»; 156 ч.2 п. «б», «в», «г»; 199 ч.2; 32 ч. 3,4; 324 ч.2; 167 ч.2 п. «б» Уголовного кодекса Приднестровской Молдавской Республик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pt"/>
          <w:sz w:val="24"/>
          <w:szCs w:val="24"/>
        </w:rPr>
        <w:t>Поскольку в соответствии с пунктом 4 статьи 50 АПК ПМР вступивший в законную силу приговор суда по уголовному делу обязателен для арбитражного суда по вопросам о том, имели ли место определенные действия и кем они совершены, то, по мнению налогового органа, факт сокрытия выручки ДООО «Рустас-Аква» установленный в Слободзейском районном суде при вынесении приговора в отношении Ерёменко В.Ф. по делу № 1-66-13, должен иметь значение для арбитражного суда при рассмотрении настоящего заявления ДООО «Рустас Аква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Style w:val="11pt"/>
          <w:sz w:val="24"/>
          <w:szCs w:val="24"/>
        </w:rPr>
        <w:t>В ходе проведения внеочередного мероприятия по контролю в отношении ДООО «Рустас-Аква», пояснил ответчик, возникла необходимость направления в адрес Министерства экономического развития ПМР, в ведении которого находятся функции по выработке государственной политики и нормативному правовому регулирования в сфере бухгалтерского учета и отчетности, обращения о предоставлении разъяснения по вопросу правомерности отнесения и отражения ДООО «Рустас-Аква» по счетам бухгалтерского учета и в финансовой отчетности хозяйственных операций, связанных с проведением инвентаризации в ДООО «Рустас-Аква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pt"/>
          <w:sz w:val="24"/>
          <w:szCs w:val="24"/>
        </w:rPr>
        <w:t>Информация о направленном запросе в адрес Министерства экономического развития ПМР от 24.04.2015г. №01-26/1880 и полученном ответе от Министерства экономического развития ПМР от 22.05.2015г. № 01-17/1583и отражена на 5-6 страницах акта внеочередного мероприятия по контролю в отношении ДООО «Рустас-Аква» от 25.05.2015г. № 122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Поскольку в соответствии </w:t>
      </w:r>
      <w:r>
        <w:rPr>
          <w:rStyle w:val="11pt1"/>
          <w:b w:val="false"/>
          <w:sz w:val="24"/>
          <w:szCs w:val="24"/>
        </w:rPr>
        <w:t xml:space="preserve">со статьей </w:t>
      </w:r>
      <w:r>
        <w:rPr>
          <w:rStyle w:val="11pt"/>
          <w:sz w:val="24"/>
          <w:szCs w:val="24"/>
        </w:rPr>
        <w:t>52</w:t>
      </w:r>
      <w:r>
        <w:rPr>
          <w:rStyle w:val="11pt"/>
          <w:b/>
          <w:sz w:val="24"/>
          <w:szCs w:val="24"/>
        </w:rPr>
        <w:t xml:space="preserve"> </w:t>
      </w:r>
      <w:r>
        <w:rPr>
          <w:rStyle w:val="11pt1"/>
          <w:b w:val="false"/>
          <w:sz w:val="24"/>
          <w:szCs w:val="24"/>
        </w:rPr>
        <w:t>Конституции ПМР</w:t>
      </w:r>
      <w:r>
        <w:rPr>
          <w:rStyle w:val="11pt1"/>
          <w:sz w:val="24"/>
          <w:szCs w:val="24"/>
        </w:rPr>
        <w:t xml:space="preserve"> </w:t>
      </w:r>
      <w:r>
        <w:rPr>
          <w:rStyle w:val="11pt"/>
          <w:sz w:val="24"/>
          <w:szCs w:val="24"/>
        </w:rPr>
        <w:t xml:space="preserve">каждый обязан платить налоги и местные сборы, установленные законом, за </w:t>
      </w:r>
      <w:r>
        <w:rPr>
          <w:rStyle w:val="11pt1"/>
          <w:b w:val="false"/>
          <w:sz w:val="24"/>
          <w:szCs w:val="24"/>
        </w:rPr>
        <w:t>уклонение от уплаты налоговых и иных обязательных платежей, выразившееся</w:t>
      </w:r>
      <w:r>
        <w:rPr>
          <w:rStyle w:val="11pt1"/>
          <w:sz w:val="24"/>
          <w:szCs w:val="24"/>
        </w:rPr>
        <w:t xml:space="preserve"> </w:t>
      </w:r>
      <w:r>
        <w:rPr>
          <w:rStyle w:val="11pt"/>
          <w:sz w:val="24"/>
          <w:szCs w:val="24"/>
        </w:rPr>
        <w:t xml:space="preserve">в сокрытии объектов налогообложения, повлекшее неуплату налога на доходы организаций, налога на содержание жилищного фонда, объектов социально-культурной сферы и иные цели, единого социального налога и подоходного налога с физических лиц за 2009-2010гг. и январь-март 2011г. в общей сумме 401 509,02руб., ДООО «Рустас-Аква», по мнению налоговой инспекции по г.Слободзея, </w:t>
      </w:r>
      <w:r>
        <w:rPr>
          <w:rStyle w:val="11pt1"/>
          <w:b w:val="false"/>
          <w:sz w:val="24"/>
          <w:szCs w:val="24"/>
        </w:rPr>
        <w:t>подлежит привлечению к административной ответственности, предусмотренной пунктом 3 статьи 15.5 Кодекса об</w:t>
      </w:r>
      <w:r>
        <w:rPr>
          <w:rStyle w:val="11pt1"/>
          <w:sz w:val="24"/>
          <w:szCs w:val="24"/>
        </w:rPr>
        <w:t xml:space="preserve"> </w:t>
      </w:r>
      <w:r>
        <w:rPr>
          <w:rStyle w:val="411pt1"/>
          <w:b w:val="false"/>
          <w:bCs w:val="false"/>
          <w:sz w:val="24"/>
          <w:szCs w:val="24"/>
        </w:rPr>
        <w:t>административных правонарушениях ПМР и ответственности, предусмотренной налоговым законодательством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1pt"/>
          <w:sz w:val="24"/>
          <w:szCs w:val="24"/>
        </w:rPr>
        <w:t>Внеочередное мероприятие по контролю в отношении ДООО «Рустас-Аква», с позиции ответчика, проведено в соответствии с Законом ПМР «О порядке проведения проверок при осуществлении государственного контроля (надзора)» с изменениями и дополнениями, следовательно, предписание налоговой инспекции по г.Слободзея и Слободзейскому району от 29.05.2015г. № 122 соответствует нормам действующего законодательства Приднестровской Молдавской Республик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Style w:val="11pt"/>
          <w:sz w:val="24"/>
          <w:szCs w:val="24"/>
        </w:rPr>
      </w:pPr>
      <w:r>
        <w:rPr>
          <w:rStyle w:val="11pt"/>
          <w:sz w:val="24"/>
          <w:szCs w:val="24"/>
        </w:rPr>
        <w:t>С учетом изложенного налоговая инспекция по г.Слободзея и Слободзейскому району просила суд оставить требования ДООО «Рустас-Аква» без удовлетворения.</w:t>
      </w:r>
    </w:p>
    <w:p>
      <w:pPr>
        <w:pStyle w:val="Style20"/>
        <w:ind w:firstLine="709"/>
        <w:jc w:val="both"/>
        <w:rPr/>
      </w:pPr>
      <w:r>
        <w:rPr>
          <w:rStyle w:val="StrongEmphasis"/>
          <w:sz w:val="24"/>
          <w:szCs w:val="24"/>
        </w:rPr>
        <w:t xml:space="preserve">Суд, </w:t>
      </w:r>
      <w:r>
        <w:rPr>
          <w:sz w:val="24"/>
          <w:szCs w:val="24"/>
        </w:rPr>
        <w:t>изучив материалы дела, оценив представленные доказательства в их совокупности, проверив обоснованность требований, заслушав доводы лиц, участвующих в деле, пришел к выводу о том, что требование ДООО «Рустас-Аква» подлежит удовлетворению. При этом суд исходит из следующего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установлено в ходе судебного разбирательства и подтверждается материалами дела, согласно выписке из государственного реестра юридических лиц о юридическом лице по состоянию на 05 июня 2015 года, ДООО «Рустас-Аква» создано путем учреждения и зарегистрировано 13 декабря 2001 года, регистрационный номер 03-023-787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 xml:space="preserve">На основании приказа начальника налоговой инспекции по г.Слободзея и Слободзейскому району №16 от 02.04.2015г. Налоговой инспекцией по г.Слободзея и Слободзейскому району проведено внеочередное мероприятие по контролю ДООО «Рустас-Аква» за период с 2004-2011г.г. 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Правовым основанием для проведения указанного внеочередного мероприятия по контролю, являлись Законы ПМР «Об основах налоговой системы в ПМР», «О Государственной налоговой службе ПМР», пункт 5 статьи 8 Закона ПМР «О порядке проведения проверок при осуществлении государственного контроля (надзора)»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обстоятельств, послуживших основанием для проведения внеочередного контрольного мероприятия, в соответствии с пунктом 5 Приказа №16 от 02 апреля 2015 года, определены факты нарушения действующего законодательства ПМР со стороны ДООО «Руста-Аква», отраженные в Приговоре Слободзейского районного суда от 30.12.2013г., вынесенного в отношении гражданина Еременко В.Ф. </w:t>
      </w:r>
    </w:p>
    <w:p>
      <w:pPr>
        <w:pStyle w:val="Style2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 xml:space="preserve">Предмет </w:t>
      </w:r>
      <w:r>
        <w:rPr>
          <w:rStyle w:val="FontStyle17"/>
          <w:rFonts w:cs="Times New Roman"/>
          <w:b w:val="false"/>
          <w:caps w:val="false"/>
          <w:smallCaps w:val="false"/>
          <w:sz w:val="24"/>
          <w:szCs w:val="24"/>
        </w:rPr>
        <w:t>контрольного мероприятия (п. 3 приказа №16 от 02.04.2015г.) составила  проверка исполнения ДООО «Рустас-Аква» обязательных требований, установленных действующим налоговым законодательством ПМР.</w:t>
      </w:r>
    </w:p>
    <w:p>
      <w:pPr>
        <w:pStyle w:val="Style20"/>
        <w:ind w:firstLine="709"/>
        <w:jc w:val="both"/>
        <w:rPr/>
      </w:pPr>
      <w:r>
        <w:rPr>
          <w:rStyle w:val="FontStyle17"/>
          <w:rFonts w:cs="Times New Roman"/>
          <w:b w:val="false"/>
          <w:caps w:val="false"/>
          <w:smallCaps w:val="false"/>
          <w:sz w:val="24"/>
          <w:szCs w:val="24"/>
        </w:rPr>
        <w:t>Документы за период 2004-2011г.г., необходимые для проведения внеочередного мероприятия по контролю, производственные, торговые и иные объекты, используемые ДООО «Рустас-Аква» для осуществления финансово-хозяйственной деятельности, определены в качестве объема контрольного мероприятия (п.4 приказа №16 от 02.04.2015г.).</w:t>
      </w:r>
    </w:p>
    <w:p>
      <w:pPr>
        <w:pStyle w:val="Style2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17"/>
          <w:rFonts w:cs="Times New Roman"/>
          <w:b w:val="false"/>
          <w:caps w:val="false"/>
          <w:smallCaps w:val="false"/>
          <w:sz w:val="24"/>
          <w:szCs w:val="24"/>
        </w:rPr>
        <w:t xml:space="preserve">Согласно пункту 5 статьи 8 Закона ПМР «О порядке проведения проверок при осуществлении государственного контроля (надзора)», внеочередные контрольные мероприятия </w:t>
      </w:r>
      <w:r>
        <w:rPr>
          <w:sz w:val="24"/>
          <w:szCs w:val="24"/>
        </w:rPr>
        <w:t>могут проводиться в случае обнаружения нарушений юридическим лицом, физическим лицом, в том числе индивидуальным предпринимателем, обязательных требований нормативных правовых актов, которые повлекли причинение вреда жизни, здоровью, окружающей среде и имуществу, а также неисполнение обязательных требований, установленных законами Приднестровской Молдавской Республики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rStyle w:val="FontStyle17"/>
          <w:rFonts w:cs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sz w:val="24"/>
          <w:szCs w:val="24"/>
        </w:rPr>
        <w:t>Следовательно, для того, чтобы приговор Слободзейского районного суда от 30.12.2014г., указанный в Приказе НИ по г.Слободзея №16 от 02 апреля 2015 года в качестве обстоятельства, послужившего основанием для проведения налоговым органом внеочередного контрольного мероприятия в отношении заявителя, мог быть признан таковым, он должен отвечать критериям, определенным в пункте 5 статьи 8 Закона ПМР «О порядке проведения проверок при осуществлении государственного контроля (надзора)», а именно: приговором должен быть зафиксирован факт неисполнения ДООО «Рустас-Ака» обязательных требований, установленных законами ПМР в сфере налоговых правоотношений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одержания Приговора суда Слободзейского района от 30 декабря 2013 года по делу №1-66-13, вынесенного в отношении Еременко Виталия Федоровича, ранее являвшегося директором ДООО «Рустас-Аква» усматривается, что суд признал его виновным по всем эпизодам преступных деяний, за исключением эпизодов, по которым государственный обвинитель просил его оправдать (см. абз.3 л.72 приговора)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как указано на 84-ом листе приговора, суд нашел доказанной вину Еременко В.Ф. в злоупотреблении полномочиями в ДООО «Рустас-Аква» с использованием своих полномочий директора вопреки законным интересам этого предприятия и в целях извлечения выгод и преимуществ для себя и нанесения вреда другим лицам, с причинением существенного вреда правам и законным интересам сотрудников фирмы, самому предприятию, и его собственнику. 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текста приговора (л.л. 72, 73, 74, 75, 78) явствует, что суд, давая оценку доводам защиты и самого подсудимого относительно доказательств хищения Еременко В.Ф. денежных средств ДООО «Рустас-Аква» посредством ведения на предприятии «черной бухгалтерии», нашел вину подсудимого по указанному эпизоду, доказанной. В качестве доказательств размера денежных средств, похищенных Еременко В.Ф. из «черной кассы» указаны, в том числе: акты документальной ревизии УБОПиК МВД ПМР от 09.01.2012г. и от 18.02.2012г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никаких указаний на то, что суд, при вынесении приговора в отношении Еременко В.Ф. установил сокрытие выручки ДООО «Рустас-Аква», как утверждает налоговый орган в своем отзыве, в данном судебном акте, не имеется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приговор суда Слободзейского района от 30 декабря 2013 года по делу №1-66-13, по смыслу пункта 5 статьи 8 Закона ПМР «О порядке проведения проверок при осуществлении государственного контроля (надзора)», основанием для проведения внеочередного мероприятия по контролю в отношении заявителя, являться не может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указанной причине приведенный налоговым органом в качестве возражений по существу требований ДООО «Рустас-Аква» довод о том, сокрытие выручки ДООО «Рустас-Аква» установлено в Слободзейском районном суде при вынесении приговора в отношении Еременко В.Ф. по делу №1-66-13, необоснован.</w:t>
      </w:r>
    </w:p>
    <w:p>
      <w:pPr>
        <w:pStyle w:val="Style2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17"/>
          <w:rFonts w:cs="Times New Roman"/>
          <w:b w:val="false"/>
          <w:caps w:val="false"/>
          <w:smallCaps w:val="false"/>
          <w:sz w:val="24"/>
          <w:szCs w:val="24"/>
        </w:rPr>
        <w:t>В силу подпункта в) пункта 1 статьи 2 Закона ПМР «О порядке проведения проверок при осуществлении государственного контроля (надзора)» (далее</w:t>
      </w:r>
      <w:r>
        <w:rPr>
          <w:rStyle w:val="FontStyle17"/>
          <w:rFonts w:cs="Times New Roman"/>
          <w:caps w:val="false"/>
          <w:smallCaps w:val="false"/>
          <w:sz w:val="24"/>
          <w:szCs w:val="24"/>
        </w:rPr>
        <w:t>-</w:t>
      </w:r>
      <w:r>
        <w:rPr>
          <w:rStyle w:val="FontStyle17"/>
          <w:rFonts w:cs="Times New Roman"/>
          <w:b w:val="false"/>
          <w:caps w:val="false"/>
          <w:smallCaps w:val="false"/>
          <w:sz w:val="24"/>
          <w:szCs w:val="24"/>
        </w:rPr>
        <w:t xml:space="preserve"> Закон) </w:t>
      </w:r>
      <w:r>
        <w:rPr>
          <w:b/>
          <w:sz w:val="24"/>
          <w:szCs w:val="24"/>
        </w:rPr>
        <w:t>под мероприятием по контролю понимается совокупность действий</w:t>
      </w:r>
      <w:r>
        <w:rPr>
          <w:sz w:val="24"/>
          <w:szCs w:val="24"/>
        </w:rPr>
        <w:t xml:space="preserve"> должностных лиц органов государственного контроля (надзора), </w:t>
      </w:r>
      <w:r>
        <w:rPr>
          <w:b/>
          <w:sz w:val="24"/>
          <w:szCs w:val="24"/>
        </w:rPr>
        <w:t>связанных с проведением проверки</w:t>
      </w:r>
      <w:r>
        <w:rPr>
          <w:sz w:val="24"/>
          <w:szCs w:val="24"/>
        </w:rPr>
        <w:t xml:space="preserve"> выполнения юридическим лицом, физическим лицом, в том числе индивидуальным предпринимателем, обязательных требований, осуществлением необходимых исследований (испытаний), экспертиз, оформлением результатов проверки и принятием мер по результатам проведения мероприятия по контролю.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 xml:space="preserve">При этом пунктом 1 статьи 3 Закона установлено, что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7 Закона орган государственного контроля (надзора) вправе требовать представления документов, относящихся к предмету контрольного мероприятия. Лицу, уполномоченному на проведение контрольного мероприятия, должна быть предоставлена возможность ознакомления с подлинниками указанных документов и при необходимости их копирования.</w:t>
      </w:r>
    </w:p>
    <w:p>
      <w:pPr>
        <w:pStyle w:val="Normal"/>
        <w:ind w:firstLine="709"/>
        <w:jc w:val="both"/>
        <w:rPr/>
      </w:pPr>
      <w:r>
        <w:rPr/>
        <w:t xml:space="preserve">Пунктом 3 статьи 8 Закона ПМР «О Государственной налоговой службе Приднестровской Молдавской Республики» установлено, что государственной налоговой службе ПМР </w:t>
      </w:r>
      <w:r>
        <w:rPr>
          <w:b/>
        </w:rPr>
        <w:t>предоставляется право</w:t>
      </w:r>
      <w:r>
        <w:rPr/>
        <w:t xml:space="preserve">, а в оговоренных случаях вменяется в обязанность </w:t>
      </w:r>
      <w:r>
        <w:rPr>
          <w:b/>
        </w:rPr>
        <w:t>получать</w:t>
      </w:r>
      <w:r>
        <w:rPr/>
        <w:t xml:space="preserve"> от предприятий, учреждений, организаций (включая банки и иные финансово-кредитные учреждения), лиц, занимающихся предпринимательской деятельностью без образования юридического лица, </w:t>
      </w:r>
      <w:r>
        <w:rPr>
          <w:b/>
        </w:rPr>
        <w:t>документы и копии с них</w:t>
      </w:r>
      <w:r>
        <w:rPr/>
        <w:t xml:space="preserve">, </w:t>
      </w:r>
      <w:r>
        <w:rPr>
          <w:b/>
        </w:rPr>
        <w:t>касающиеся хозяйственной деятельности налогоплательщика и необходимые документы для правильного налогообложения,</w:t>
      </w:r>
      <w:r>
        <w:rPr/>
        <w:t xml:space="preserve"> а также данные о средствах на счетах предприятий, учреждений, организаций, лиц, занимающихся предпринимательской деятельностью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едовательно, в качестве документов, которые, в целях проведения контрольного мероприятия, вправе истребовать орган государственного контроля (надзора), в частности налоговый орган, могут быть только документы, имеющие отношение к предмету контрольного мероприятия, касающиеся хозяйственной деятельности налогоплательщика и налогообложения.</w:t>
      </w:r>
    </w:p>
    <w:p>
      <w:pPr>
        <w:pStyle w:val="Normal"/>
        <w:ind w:firstLine="709"/>
        <w:jc w:val="both"/>
        <w:rPr/>
      </w:pPr>
      <w:r>
        <w:rPr/>
        <w:t xml:space="preserve">Как отражено в Акте №122 внеочередного мероприятия по контролю ДООО «Рустас-Аква» за 2004-2011г.г. от 25 мая 2015 года, и нашло подтверждение в ходе судебного разбирательства, НИ по г.Слободзея, в целях проведения внеочередного мероприятия по контролю в отношении ДООО «Рустас-Аква» на основании приказа №16 от 02 апреля 2015 года, было направлено обращение в суд Слободзейского района относительно предоставления сотруднику налоговой инспекции доступа к материалам уголовного дела в отношении Еременко В.Ф. </w:t>
      </w:r>
    </w:p>
    <w:p>
      <w:pPr>
        <w:pStyle w:val="Normal"/>
        <w:ind w:firstLine="709"/>
        <w:jc w:val="both"/>
        <w:rPr/>
      </w:pPr>
      <w:r>
        <w:rPr/>
        <w:t xml:space="preserve">Именно на основании материалов уголовного дела, в частности на основании актов документальных ревизий от 09.01.2012г. и от 18.02.2012г., проведенных сотрудниками УБОПиК МВД ПМР, а не на основании документов, имеющих отношение к хозяйственной деятельности и налогообложению подконтрольного лица, налоговый орган сделал вывод относительно нарушений ДООО «Рустас-Аква» Закона ПМР «О налоге на доходы организаций», Закона ПМР «О едином социальном налоге» и Закона ПМР «О подоходном налоге с физических лиц». </w:t>
      </w:r>
    </w:p>
    <w:p>
      <w:pPr>
        <w:pStyle w:val="Normal"/>
        <w:ind w:firstLine="709"/>
        <w:jc w:val="both"/>
        <w:rPr/>
      </w:pPr>
      <w:r>
        <w:rPr/>
        <w:t>Доказательств тому, что у подконтрольного лица, проверяющими были истребованы документы, имеющие отношение к предмету внеочередного контрольного мероприятия, а равно и как тому, что подконтрольное лицо, в нарушение подпункта г) пункта 2 статьи 9 Закона ПМР «Об основах налоговой системы в ПМР» не выполнило требование налогового органа, суду не представлено.</w:t>
      </w:r>
    </w:p>
    <w:p>
      <w:pPr>
        <w:pStyle w:val="Normal"/>
        <w:ind w:firstLine="709"/>
        <w:jc w:val="both"/>
        <w:rPr/>
      </w:pPr>
      <w:r>
        <w:rPr/>
        <w:t xml:space="preserve">То есть, имеет место ситуация, при которой, налоговый орган, фактически не проводил проверку заявителя на предмет исполнения им обязательных требований, установленных действующим налоговым законодательством ПМР, как это надлежало сделать во исполнение пункта 3 Приказа №16 от 02 апреля 2015 года, а лишь механически продублировал сведения, содержащиеся в актах документальных ревизий, проведенных на стадии предварительного следствия в отношении бывшего директора ДООО «Рустас-Аква» Еременко В.Ф., сотрудниками УБОПиК МВД ПМР.     </w:t>
      </w:r>
    </w:p>
    <w:p>
      <w:pPr>
        <w:pStyle w:val="Normal"/>
        <w:ind w:firstLine="709"/>
        <w:jc w:val="both"/>
        <w:rPr/>
      </w:pPr>
      <w:r>
        <w:rPr/>
        <w:t>При этом акт документальной ревизии, по своей правовой природе, не является документом, имеющим отношение к финансово-хозяйственной деятельности хозяйствующего субъекта и к налогообложению.</w:t>
      </w:r>
    </w:p>
    <w:p>
      <w:pPr>
        <w:pStyle w:val="Normal"/>
        <w:ind w:firstLine="709"/>
        <w:jc w:val="both"/>
        <w:rPr/>
      </w:pPr>
      <w:r>
        <w:rPr/>
        <w:t>Таким образом, у суда имеются основания полагать, что налоговым органом нарушен порядок проведения внеочередного мероприятия по контролю в отношении ДООО «Рустас-Аква» в части проведения такового при отсутствии законных оснований, а также в части получения доказательств нарушения подконтрольным лицом налогового законодательства ПМР в нарушение требований как статьи 23 Конституции ПМР, так и статьи 44 АПК ПМР.</w:t>
      </w:r>
    </w:p>
    <w:p>
      <w:pPr>
        <w:pStyle w:val="Normal"/>
        <w:ind w:firstLine="709"/>
        <w:jc w:val="both"/>
        <w:rPr/>
      </w:pPr>
      <w:r>
        <w:rPr/>
        <w:t>Принимая во внимание установленный судом факт отсутствия у налогового органа оснований для проведения в отношении ДООО «Рустас-Аква» внеочередного мероприятия по контролю, как такового, суд не дает оценки доводу заявителя относительно отсутствия оснований для продления срока проведения контрольного мероприятия на основании Приказа от 30 апреля 2015 года №18.</w:t>
      </w:r>
    </w:p>
    <w:p>
      <w:pPr>
        <w:pStyle w:val="Style20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Пунктом з) статьи 4 Закона ПМР «О порядке проведения проверок при осуществлении государственного контроля (надзора)» закреплена презумпция добросовестности юридического лица. То есть, юридическое лицо не признается нарушившим обязательные требования, если не установлено иное. </w:t>
      </w:r>
    </w:p>
    <w:p>
      <w:pPr>
        <w:pStyle w:val="Style2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сходя из названной презумпции вытекает, что доказывать недобросовестность, неправомерность поведения подконтрольного лица должен тот, кто с таким поведением связывает правовые последствия. В рассматриваемом случае государственный орган - Налоговая инспекция по г.Слободзея.</w:t>
      </w:r>
    </w:p>
    <w:p>
      <w:pPr>
        <w:pStyle w:val="Style20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Приведенный вывод в полной мере корреспондирует с пунктом 1 статьи 45  и пунктом 4 статьи 130-12 АПК ПМР, согласно которым </w:t>
      </w:r>
      <w:r>
        <w:rPr>
          <w:sz w:val="24"/>
          <w:szCs w:val="24"/>
        </w:rPr>
        <w:t xml:space="preserve">обязанность доказывания обстоятельств, послуживших основанием для принятия оспариваемого акта, возлагается на орган или лицо, которые приняли акт, решение. </w:t>
      </w:r>
    </w:p>
    <w:p>
      <w:pPr>
        <w:pStyle w:val="Normal"/>
        <w:ind w:firstLine="709"/>
        <w:jc w:val="both"/>
        <w:rPr/>
      </w:pPr>
      <w:r>
        <w:rPr/>
        <w:t>Основываясь на материалах дела, а также пояснениях сторон, суд находит, что оснований для доначисления заявителю налогов на основании Предписания №122 от 29 мая 2015 года по Акту внеочередного мероприятия по контролю №122 от 25 мая 2015 года, нет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/>
        <w:t xml:space="preserve">При таких обстоятельствах суд считает, что налоговый орган, </w:t>
      </w:r>
      <w:r>
        <w:rPr>
          <w:rStyle w:val="FontStyle11"/>
          <w:sz w:val="24"/>
          <w:szCs w:val="24"/>
        </w:rPr>
        <w:t xml:space="preserve">в нарушение пункта 4 статьи 130-12 АПК ПМР, не доказал факты нарушения заявителем </w:t>
      </w:r>
      <w:r>
        <w:rPr/>
        <w:t>Закона ПМР «О налоге на доходы организаций», Закона ПМР «О едином социальном налоге» и Закона ПМР «О подоходном налоге с физических лиц», отраженные в акте №122 от 25 мая 2015 года, и, соответственно, не доказал законность и обоснованность вынесенного по результатам рассмотрения данного акта предписания №122 от 29 мая 2015 года.</w:t>
      </w:r>
    </w:p>
    <w:p>
      <w:pPr>
        <w:pStyle w:val="Style41"/>
        <w:widowControl/>
        <w:spacing w:lineRule="auto" w:line="240"/>
        <w:ind w:firstLine="709"/>
        <w:rPr/>
      </w:pPr>
      <w:r>
        <w:rPr/>
        <w:t>В связи с изложенным, исходя из приведенных норм права, оспариваемое предписание Налоговой инспекции по г.Слободзея, является незаконным, необоснованным, нарушает права и законные права и интересы юридического лица, поскольку возлагает на него обязанность уплатить налоги без законных на то оснований, в силу чего подлежит признанию недействительным.</w:t>
      </w:r>
    </w:p>
    <w:p>
      <w:pPr>
        <w:pStyle w:val="Style41"/>
        <w:widowControl/>
        <w:spacing w:lineRule="auto" w:line="240"/>
        <w:ind w:firstLine="709"/>
        <w:rPr/>
      </w:pPr>
      <w:r>
        <w:rPr/>
        <w:t>В соответствии со статьей 84 АПК ПМР судебные расходы относятся на лиц, участвующих в деле, пропорционально удовлетворенным требованиям. Поскольку требования ДООО «Рустас-Аква» подлежат удовлетворению, суд находит возможным, возвратить заявителю из республиканского бюджета государственную пошлину, уплаченную им при подаче заявлени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Арбитражный суд Приднестровской Молдавской Республики, руководствуясь статьями 113-116, 130-13 АПК  ПМР,-</w:t>
      </w:r>
    </w:p>
    <w:p>
      <w:pPr>
        <w:pStyle w:val="Style41"/>
        <w:widowControl/>
        <w:spacing w:lineRule="auto" w:line="240"/>
        <w:ind w:firstLine="709"/>
        <w:jc w:val="center"/>
        <w:rPr/>
      </w:pPr>
      <w:r>
        <w:rPr>
          <w:rStyle w:val="FontStyle11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Требование Дочернего общества с ограниченной ответственностью «Рустас-Аква», удовлетворит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писание Налоговой инспекции по г.Слободзея и Слободзейскому району №122 от 29.05.2015года об устранении выявленных нарушений  и об уплате налогов, сборов и иных обязательных платежей, в бюджеты различных уровней и единый фонд социального страхования ПМР, начисленных по результатам внеочередного мероприятия по контрою в отношении ДООО «Рустас-Аква», признать недействительным, как несоответствующее Закону ПМР «О налоге на доходы организаций», Закону ПМР «О едином социальном налоге», Закону ПМР «О подоходном налоге с физических лиц», Закону ПМР «Об основах налоговой системы в ПМР» и Закону ПМР «О порядке проведения проверок при осуществлении государственного контроля (надзора)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вратить ДООО «Рустас-Аква» из республиканского бюджета государственную пошлину в размере 7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                                                                                О.А. Шидловск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11pt">
    <w:name w:val="Основной текст + 11 pt"/>
    <w:basedOn w:val="Style1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sz w:val="21"/>
      <w:szCs w:val="21"/>
      <w:shd w:fill="FFFFFF" w:val="clear"/>
    </w:rPr>
  </w:style>
  <w:style w:type="character" w:styleId="411pt">
    <w:name w:val="Основной текст (4) + 11 pt;Не полужирный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1">
    <w:name w:val="Основной текст + 11 pt;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1pt1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1">
    <w:name w:val="Основной текст (8) + Не полужирный;Не курсив"/>
    <w:basedOn w:val="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82">
    <w:name w:val="Основной текст (8)"/>
    <w:basedOn w:val="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7">
    <w:name w:val="Font Style17"/>
    <w:basedOn w:val="Style14"/>
    <w:qFormat/>
    <w:rPr>
      <w:rFonts w:ascii="Palatino Linotype" w:hAnsi="Palatino Linotype" w:cs="Palatino Linotype"/>
      <w:b/>
      <w:bCs/>
      <w:smallCaps/>
      <w:sz w:val="20"/>
      <w:szCs w:val="20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2">
    <w:name w:val="Текст Знак2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0" w:after="240"/>
    </w:pPr>
    <w:rPr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/>
    </w:pPr>
    <w:rPr>
      <w:b/>
      <w:bCs/>
      <w:sz w:val="21"/>
      <w:szCs w:val="21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4:00Z</dcterms:created>
  <dc:creator>user</dc:creator>
  <dc:description/>
  <dc:language>en-US</dc:language>
  <cp:lastModifiedBy>Оксана А. Шидловская</cp:lastModifiedBy>
  <cp:lastPrinted>2014-03-03T10:56:00Z</cp:lastPrinted>
  <dcterms:modified xsi:type="dcterms:W3CDTF">2015-09-28T08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