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 возобновлении производства по делу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14              сентября             15   </w:t>
        <w:tab/>
        <w:tab/>
        <w:tab/>
        <w:tab/>
        <w:tab/>
        <w:tab/>
        <w:t xml:space="preserve">  584/15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дело по заявлению Дочернего общества с ограниченной ответственностью «Рустас Аква» (г.Слободзея, ул. Комарова, д. 54) к Налоговой инспекции по г.Слободзея и Слободзейскому району (г.Слободзея, ул. Фрунзе, 10) о признании недействительным ненормативного правового акта государственного органа- Предписания №122 от 29 мая 2015 года по Акту внеочередного мероприятия по контролю №122 от 25.05.2015г.,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 xml:space="preserve">Установил: </w:t>
      </w:r>
      <w:r>
        <w:rPr/>
        <w:t>Дочернее общество с ограниченной ответственностью «Рустас Аква» (далее- заявитель, ДООО «Рустас Аква») обратилась в арбитражный суд с заявлением к Налоговой инспекции по г.Слободзея и Слободзейскому району (далее ответчик, НИ по г.Слободзея) о признании недействительным ненормативного акта государственного органа- Предписания №122 от 29 мая 2015 года по Акту внеочередного мероприятия по контролю №122 от 25 мая 2015 год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Определением арбитражного суда от 08 июня 2015 года указанное заявление принято судом к производству и назначено к судебному разбирательству. 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 xml:space="preserve">На основании Определения суда от 30 июля 2015 года производство по настоящему делу было приостановлено до выхода судьи из отпуска. </w:t>
      </w:r>
    </w:p>
    <w:p>
      <w:pPr>
        <w:pStyle w:val="Normal"/>
        <w:ind w:firstLine="709"/>
        <w:jc w:val="both"/>
        <w:rPr/>
      </w:pPr>
      <w:r>
        <w:rPr/>
        <w:t>Ввиду минования обстоятельства, с которым было связано приостановление производства по настоящему делу, суд находит производство по делу подлежащим возобновлению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Арбитражный суд ПМР, руководствуясь статьями  72, 128 АПК ПМР,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ind w:left="1080" w:firstLine="709"/>
        <w:jc w:val="both"/>
        <w:rPr>
          <w:bCs/>
        </w:rPr>
      </w:pPr>
      <w:r>
        <w:rPr/>
        <w:t xml:space="preserve">Возобновить производство по делу №584/15-08. </w:t>
      </w:r>
    </w:p>
    <w:p>
      <w:pPr>
        <w:pStyle w:val="Normal"/>
        <w:numPr>
          <w:ilvl w:val="0"/>
          <w:numId w:val="1"/>
        </w:numPr>
        <w:ind w:left="1080" w:firstLine="709"/>
        <w:jc w:val="both"/>
        <w:rPr>
          <w:bCs/>
        </w:rPr>
      </w:pPr>
      <w:r>
        <w:rPr/>
        <w:t>Назначить дело к судебному разбирательству на 21 сентября 2015 года, на 09 часов,  в здании Арбитражного суда ПМР, каб.2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дья                                                                                                     О.А. Шидлов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32:00Z</dcterms:created>
  <dc:creator>Александр С. Смирнов</dc:creator>
  <dc:description/>
  <dc:language>en-US</dc:language>
  <cp:lastModifiedBy>Оксана А. Шидловская</cp:lastModifiedBy>
  <cp:lastPrinted>2013-08-07T14:14:00Z</cp:lastPrinted>
  <dcterms:modified xsi:type="dcterms:W3CDTF">2015-09-14T10:32:00Z</dcterms:modified>
  <cp:revision>2</cp:revision>
  <dc:subject/>
  <dc:title/>
</cp:coreProperties>
</file>