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    </w:t>
      </w:r>
      <w:r>
        <w:rPr>
          <w:b/>
        </w:rPr>
        <w:t>30              июля                 15                                                                   584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чернего общества с ограниченной ответственностью «Рустас Аква» (г.Слободзея, ул. Комарова, д. 54) к Налоговой инспекции по г.Слободзея и Слободзейскому району (г.Слободзея, ул. Фрунзе, 10) о признании недействительным ненормативного правового акта государственного органа- Предписания №122 от 29 мая 2015 года по Акту внеочередного мероприятия по контролю №122 от 25.05.2015г., при участии представителя заявителя Нягу А.Н. (по доверенности от 01.06.2015г.), а также представителей налогового органа Табак Ю.А. (по доверенности от 26.02.2015г. №01-26/330) и Негура Е.В. (по доверенности от 03.02.2015г. №01-26/434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Рустас Аква» (далее- заявитель, ДООО «Рустас Аква») обратилась в арбитражный суд с заявлением к Налоговой инспекции по г.Слободзея и Слободзейскому району (далее ответчик, НИ по г.Слободзея) о признании недействительным ненормативного акта государственного органа- Предписания №122 от 29 мая 2015 года по Акту внеочередного мероприятия по контролю №122 от 25 мая 2015 года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08 июня 2015 года принято судом к производству и назначено к судебному разбирательству. На основании определения суда от 16 июля 2015 года рассмотрение дела, ввиду истребования у налогового органа документов, связанных с проведением внеочередного контрольного мероприятия в отношении ДООО «Рустас Аква», на которые имеется ссылка как в Акте внеочередного контрольного мероприятия №122 от 25 мая 2015 года, по результатам рассмотрения которого вынесено оспариваемое Предписания, так и отзыве по существу требований заявителя, а также по причине направления запроса в Слободзейский районный суд на предмет получения копии Приговора от 30 декабря 2013 года по делу №1-66-13, на который в качестве основания возражений ссылается налоговый орган, отложено на 30 июля 201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судебном заседании 30 июля 2015 года лицами, участвующими в деле, заявлено о необходимости в ознакомлении с полным текстом Приговора Слободзейского районного суда от   30 декабря 2013 года по делу №1-66-13. Предоставление заявителю и гос. органу времени для ознакомления с названным письменным доказательством, сопряжено с отложением рассмотрения дела.</w:t>
      </w:r>
    </w:p>
    <w:p>
      <w:pPr>
        <w:pStyle w:val="Normal"/>
        <w:ind w:firstLine="709"/>
        <w:jc w:val="both"/>
        <w:rPr/>
      </w:pPr>
      <w:r>
        <w:rPr>
          <w:bCs/>
        </w:rPr>
        <w:t>Однако, принимая во внимание тот факт, что судья, в чьем производстве находится настоящее дело, в период с 10 августа по сентябрь 2015 года, будет находиться в ежегодном оплачиваемом отпуске, а отложение заседания по рассмотрению настоящего спора на сентябрь месяц, приведет к нарушению процессуальных сроков, суд находит целесообразным приостановить производство по настоящему дел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 №584/15-08, до выхода судьи из от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2:00Z</dcterms:created>
  <dc:creator>Александр С. Смирнов</dc:creator>
  <dc:description/>
  <cp:keywords/>
  <dc:language>en-US</dc:language>
  <cp:lastModifiedBy>Оксана А. Шидловская</cp:lastModifiedBy>
  <cp:lastPrinted>2013-03-20T15:18:00Z</cp:lastPrinted>
  <dcterms:modified xsi:type="dcterms:W3CDTF">2015-08-04T13:07:00Z</dcterms:modified>
  <cp:revision>3</cp:revision>
  <dc:subject/>
  <dc:title/>
</cp:coreProperties>
</file>