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6            июля                15                                                                         584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Дочернего общества с ограниченной ответственностью «Рустас Аква» (г.Слободзея, ул. Комарова, д. 54) к Налоговой инспекции по г.Слободзея и Слободзейскому району (г.Слободзея, ул. Фрунзе, 10) о признании недействительным ненормативного правового акта государственного органа- Предписания №122 от 29 мая 2015 года по Акту внеочередного мероприятия по контролю №122 от 25.05.2015г., при участии представителя заявителя Нягу А.Н. (по доверенности от 01.06.2015г.), а также представителей налогового органа Табак Ю.А. (по доверенности от 26.02.2015г. №01-26/330) и Негура Е.В. (по доверенности от 03.02.2015г. №01-26/434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Рустас Аква» (далее- заявитель, ДООО «Рустас Аква») обратилась в арбитражный суд с заявлением к Налоговой инспекции по г.Слободзея и Слободзейскому району (далее ответчик, НИ по г.Слободзея) о признании недействительным ненормативного акта государственного органа- Предписания №122 от 29 мая 2015 года по Акту внеочередного мероприятия по контролю №122 от 25 мая 2015 года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08 июня 2015 года принято судом к производству и назначено к судебному разбирательству на 16 июля 2015 год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удебном заседании 16 июля 2015 года, лицами, участвующими в деле, представлены правовые аргументы в защиту требований заявления и, соответственно, возражений на него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Normal"/>
        <w:ind w:firstLine="709"/>
        <w:jc w:val="both"/>
        <w:rPr/>
      </w:pPr>
      <w:r>
        <w:rPr/>
        <w:t xml:space="preserve">Кроме того, суд находит слушание по делу подлежащим отложению ввиду необходимости в истребовании у налогового органа документов, связанных с проведением внеочередного контрольного мероприятия в отношении ДООО «Рустас Аква», на которые имеется ссылка как в Акте внеочередного контрольного мероприятия №122 от 25 мая 2015 года, по результатам рассмотрения которого вынесено оспариваемое Предписания, так и в отзыве по существу требований заявителя.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риднестровской Молдавской Республики, руководствуясь 109, 128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/>
        <w:t>Отложить рассмотрение дела на 30 июля 2015 года, на 10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>
          <w:b/>
        </w:rPr>
        <w:t xml:space="preserve">НИ по г.Слободзея в срок до 29 июля 2015 года представить в адрес суда </w:t>
      </w:r>
      <w:r>
        <w:rPr/>
        <w:t xml:space="preserve"> копии следующих документов:</w:t>
      </w:r>
    </w:p>
    <w:p>
      <w:pPr>
        <w:pStyle w:val="Normal"/>
        <w:ind w:left="1778" w:hanging="0"/>
        <w:jc w:val="both"/>
        <w:rPr/>
      </w:pPr>
      <w:r>
        <w:rPr/>
        <w:t>- жалобы бывшего директора ДООО «Рустас Аква» в Министерство финансов ПМР;</w:t>
      </w:r>
    </w:p>
    <w:p>
      <w:pPr>
        <w:pStyle w:val="Normal"/>
        <w:ind w:left="1778" w:hanging="0"/>
        <w:jc w:val="both"/>
        <w:rPr/>
      </w:pPr>
      <w:r>
        <w:rPr/>
        <w:t>- актов документальных ревизий, проведенных сотрудниками УБОП и К МВД ПМР от 09.01.2012г. и от 18.02.102г., от 09.01.2012г.;</w:t>
      </w:r>
    </w:p>
    <w:p>
      <w:pPr>
        <w:pStyle w:val="Normal"/>
        <w:ind w:left="1778" w:hanging="0"/>
        <w:jc w:val="both"/>
        <w:rPr/>
      </w:pPr>
      <w:r>
        <w:rPr/>
        <w:t>- приказа ДООО «Рустас Аква» от 29 марта 2011 года о проведении инвентаризации основных средств, сырья, материалов и готовой продукции и инвентаризационных ведомостей по состоянию на 29 марта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удья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2:00Z</dcterms:created>
  <dc:creator>Александр С. Смирнов</dc:creator>
  <dc:description/>
  <dc:language>en-US</dc:language>
  <cp:lastModifiedBy>Оксана А. Шидловская</cp:lastModifiedBy>
  <cp:lastPrinted>2014-08-11T15:02:00Z</cp:lastPrinted>
  <dcterms:modified xsi:type="dcterms:W3CDTF">2015-07-21T10:02:00Z</dcterms:modified>
  <cp:revision>2</cp:revision>
  <dc:subject/>
  <dc:title/>
</cp:coreProperties>
</file>