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              июня                     15                                                                               58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Определении Арбитражного суда ПМР о принятии заявления и о подготовке дела к судебному разбирательству от 08 июня 2015 года по делу №584/15-08 по заявлению ДООО «Рустас-Аква» (г.Слободзея, ул. Комарова, 54) к Налоговой инспекции по г.Слободзея и Слободзейскому району (г.Слободзея, ул. Фрунзе, 10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 xml:space="preserve">Определением </w:t>
      </w:r>
      <w:r>
        <w:rPr>
          <w:sz w:val="22"/>
          <w:szCs w:val="22"/>
        </w:rPr>
        <w:t>арбитражного суда от 08 июня 2015 года по делу № 584/15-08 к производству Арбитражного суда ПМР принято заявление Дочернего общества с ограниченной ответственностью «Рустас-Аква» к НИ по г.Слободзея и Слободзейскому району о признании недействительным ненормативного 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подготовки и печатания указанного судебного акта, допущена описка пункте 2 резолютивной части определения относительно указания месяца, на 16-е число которого назначено судебное заседание по рассмотрению настоящего дела. Так, в пункте 2 резолютивной части решения указан месяц «июнь», вместо «июль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, суд находит необходимым внести исправления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Арбитражный суд ПМР, руководствуясь статьями 127,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нести исправление в пункт 2 резолютивной части Определения Арбитражного суда ПМР  о принятии заявления и о подготовке дела к судебному разбирательству от 08 июня 2015 года по делу №584/15-08 заменив слова «16 июня» словами «16 июля». </w:t>
      </w:r>
    </w:p>
    <w:p>
      <w:pPr>
        <w:pStyle w:val="Normal"/>
        <w:ind w:left="107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8:00Z</dcterms:created>
  <dc:creator>Александр С. Смирнов</dc:creator>
  <dc:description/>
  <dc:language>en-US</dc:language>
  <cp:lastModifiedBy>Оксана А. Шидловская</cp:lastModifiedBy>
  <cp:lastPrinted>2015-06-11T12:24:00Z</cp:lastPrinted>
  <dcterms:modified xsi:type="dcterms:W3CDTF">2015-06-11T09:28:00Z</dcterms:modified>
  <cp:revision>2</cp:revision>
  <dc:subject/>
  <dc:title/>
</cp:coreProperties>
</file>