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autoSpaceDE w:val="false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7</w:t>
      </w:r>
      <w:r>
        <w:rPr>
          <w:b/>
        </w:rPr>
        <w:t xml:space="preserve">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апреля             16                                                                           584/15-08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Председатель Арбитражного суда Приднестровской Молдавской Республики Мельник М.Б., рассмотрела заявление Налоговой инспекции по г. Слободзея и Слободзейскому р-ну  о принесении протеста в порядке надзора на решение Арбитражного суда Приднестровской Молдавской Республики от 21 сентября 2015 года  по делу № 584/15-08 (судья – Шидловская О.А.),</w:t>
      </w:r>
    </w:p>
    <w:p>
      <w:pPr>
        <w:pStyle w:val="Normal"/>
        <w:ind w:right="2" w:firstLine="720"/>
        <w:jc w:val="both"/>
        <w:rPr/>
      </w:pPr>
      <w:r>
        <w:rPr/>
        <w:t xml:space="preserve">по заявлению ДООО «Рустас-Аква» (г. Слободзея, ул. Комарова, д.54) к Налоговой инспекции по г. Слободзея и Слободзейскому р-ну  (г. Слободзея ул. Фрунзе,10) о признании  недействительным ненормативного правового акта государственного органа. 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иведенные в заявлении доводы и изучив принятые по делу судебные акты, Председатель Арбитражного суда Приднестровской Молдавской Республики</w:t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чернее общество с ограниченной ответственностью «Рустас-Аква» (далее- ДООО «Рустас-Аква») обратилось в арбитражный суд с заявлением к Налоговой инспекции по г.Слободзея и Слободзейскому району (далее НИ по г.Слободзея, Налоговая инспекция) о признании недействительным ненормативного акта государственного органа- Предписания №122 от 29 мая 2015 года по Акту внеочередного мероприятия по контролю №122 от 25 мая 2015 года.  Решением Арбитражного суда Приднестровской Молдавской Республики  от 21 сентября 2015 года № 584/15-08 требования ДООО «Рустас-Аква» удовлетворены. 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указанного выше судебного акта проверены в кассационном порядке. Постановлением кассационной инстанции Арбитражного суда №197/15-09к от 29 октября 2015 года  решение суда первой инстанции оставлено без изменения, а кассационная  жалоба  НИ по г. Слободзея  - без удовлетворения.</w:t>
      </w:r>
    </w:p>
    <w:p>
      <w:pPr>
        <w:pStyle w:val="Style41"/>
        <w:widowControl/>
        <w:ind w:right="2" w:firstLine="720"/>
        <w:rPr/>
      </w:pPr>
      <w:r>
        <w:rPr/>
        <w:t xml:space="preserve">В заявлении, направленном в Арбитражный суд,  Налоговая инспекция   считает, что  решение Арбитражного суда ПМР  от 21 сентября 2015 года по делу № 584/15-08 необоснованно и принято  с нарушением норм  действующего законодательства, в связи с чем просит принести протест в порядке надзора на указанное решение, отменить его и принять новое решение, не передавая дело на новое рассмотрение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рбитражного суда Приднестровской Молдавской Республики, изучив решение Арбитражного суда первой инстанции и постановление кассационной инстанции Арбитражного суда Приднестровской Молдавской Республики, доводы заявления Налоговой инспекции, полагает, что в удовлетворении заявления о принесении протеста следует отказать, в виду следующих обстоятельств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унктом 5 статьи 8 Закона ПМР «О порядке проведения проверок при осуществлении государственного контроля (надзора)» установлены основания для поведения внеочередных контрольных мероприятий. К числу таких оснований относится обнаружение нарушений юридическим лицом, физическим лицом, в том числе индивидуальным предпринимателем,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риднестровской Молдавской Республики. Правовым основанием издания Приказа Налоговой инспекции о проведении проверки в отношении ДООО «Рустас-Аква» указан пункт 5 статьи 8 названного закона, следовательно, основанием для проведения контрольного мероприятия  могло являться обнаружение в деятельности ДООО «Рустас-Аква» нарушений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риднестровской Молдавской Республики. При этом в Приказе Налоговой инспекции о проведении проверки обстоятельствами, послужившими основанием для проведения внеочередного мероприятия по контролю  указаны факты нарушения действующего законодательства ПМР со стороны ДООО «Рустас-Аква», отраженные в Приговоре Слободзейсткого районного суда от 30 декабря 2013 года, вынесенного в отношении гражданина В.Ф. Еременко.  Однако как установлено судом первой инстанции, приговор Слободзейского районного суда вынесен в отношении физического лица – Еременко В.Ф. и подтверждает совершение преступлений данным физическим лицом. В приговоре  не содержится сведений, свидетельствующих о нарушении действующего законодательства юридическим лицом, в связи с чем приговор не может служить основанием для проведения внеочередного контрольного мероприятия в отношении юридического лица. Иных оснований проведения контрольного мероприятия в приказе Налоговой инспекции не указано. Таким образом, судом первой инстанции при правильном применений норм материального права сделан законный и обоснованный вывод о том, что приговор суда Слободзейского района от 30 декабря 2013 года по делу №1-66-13 по смыслу пункта 5 статьи 8 Закона ПМР «О порядке проведения проверок при осуществлении государственного контроля (надзора)» основанием для проведения внеочередного мероприятия по контролю в отношении ДООО «Рустас-Аква» являться не мож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приказ о проведении контрольного мероприятия составлен с нарушением требований Закона Приднестровской Молдавской Республики «О порядке проведения проверок при осуществлении государственного контроля (надзора)». </w:t>
      </w:r>
    </w:p>
    <w:p>
      <w:pPr>
        <w:pStyle w:val="Normal"/>
        <w:ind w:firstLine="708"/>
        <w:jc w:val="both"/>
        <w:rPr/>
      </w:pPr>
      <w:r>
        <w:rPr/>
        <w:t>В  материалах дела отсутствуют иные доказательства, свидетельствующие о наличии оснований для проведения проверки в отношении ДООО «Рустас-Аква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4 Арбитражного процессуального кодекса ПМР доказательствами по делу являются полученные в соответствии с требованиями действующего законодательства порядком сведения, на основании которых  арбитражный суд  устанавливает наличие или отсутствие  обстоятельств, обосновывающих  требования  и возражения лиц, участвующих в деле, а также иных обстоятельств, имеющих значение для дела. Пункт 2 статьи 44 АПК ПМР определяет, что не допускается использование доказательств, полученных с нарушением закона. Так как приказ Налоговой инспекции о проведении контрольного мероприятия в отношении ДООО «Рустас-Аква» не соответствует требованиям действующего законодательства, то и документы, составленные по результатам данного контрольного мероприятия, а именно: акт № 112 от 25 мая 2015  года, и  вынесенное на его основании Предписание Налоговой инспекции             № 122  от 29 мая  2015 года, являются доказательствами, полученными с нарушением закона. </w:t>
      </w:r>
    </w:p>
    <w:p>
      <w:pPr>
        <w:pStyle w:val="Normal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Суд первой инстанции при правильном применении норм материального права в полном соответствии с нормами процессуального законодательства сделал вывод о том, что Налоговой инспекцией нарушена процедура проведения мероприятия по контролю. Так, в Акте №122 внеочередного мероприятия по контролю ДООО «Рустас-Аква» за 2004-2011г.г. от 25 мая 2015 года указано, что в целях проведения внеочередного мероприятия по контролю в отношении ДООО «Рустас-Аква» на основании приказа №16 от 02 апреля 2015 года было направлено обращение в суд Слободзейского района относительно предоставления сотруднику Налоговой инспекции доступа к материалам уголовного дела в отношении Еременко В.Ф. Именно на основании документов, имеющихся в материалах уголовного дела, был составлен акт проверки и вынесено предписание. Доказательств получения информации из документов, касающихся хозяйственной деятельности ДООО «Рустас-Аква», в арбитражный суд не представлено. Тем самым судом установлено нарушение со стороны НИ по г. Слободзея  требований пункта 3 статьи 8 Закона ПМР «О Государственной налоговой службе Приднестровской Молдавской Республики», </w:t>
      </w:r>
      <w:r>
        <w:rPr>
          <w:rStyle w:val="FontStyle17"/>
          <w:b w:val="false"/>
        </w:rPr>
        <w:t>подпункта в) пункта 1 статьи 2 Закона ПМР «О порядке проведения проверок при осуществлении государственного контроля (надзора)».</w:t>
      </w:r>
    </w:p>
    <w:p>
      <w:pPr>
        <w:pStyle w:val="Style41"/>
        <w:widowControl/>
        <w:ind w:right="2" w:firstLine="720"/>
        <w:rPr/>
      </w:pPr>
      <w:r>
        <w:rPr/>
        <w:t>Доводы Налоговой инспекции, изложенные в заявлении о принесении протеста в порядке надзора, не свидетельствуют о нарушении судом первой инстанции норм материального права, а направлены на переоценку доказательств и доводов налоговой инспекции, что не входит в компетенцию Пленума Арбитражного суда ПМР, исходя из статьи 166 Арбитражного процессуального кодекса ПМР.</w:t>
      </w:r>
    </w:p>
    <w:p>
      <w:pPr>
        <w:pStyle w:val="Style41"/>
        <w:widowControl/>
        <w:ind w:right="2" w:firstLine="720"/>
        <w:rPr/>
      </w:pPr>
      <w:r>
        <w:rPr/>
        <w:t xml:space="preserve">Председатель Арбитражного суда ПМР полагает, что судом первой инстанции нормы материального права применены правильно. Нарушений норм процессуального права, являющихся безусловными  основаниями для отмены судебного решения,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Заявление Налоговой инспекции содержит ряд доводов, обосновывающих незаконность, по мнению Налоговой инспекции, Постановления кассационной инстанции №197/15-09к от 29 октября 2015 года. Однако заявление Налоговой инспекции исх. № 01-26/5516 от 25 ноября 2015 года   принесено на предмет проверки в порядке надзора только решения арбитражного суда первой инстанции от 21 сентября 2015 года по делу                       № 584/15-08 и содержит просьбу об отмене решения суда первой инстанции. В связи с чем изложенные в заявлении доводы относительно незаконности постановления суда кассационной инстанции рассмотрению не подлежат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ванных обстоятельствах, Председатель Арбитражного суда Приднестровской Молдавской Республики полагает невозможным удовлетворение заявления Налоговой инспекции  о принесении в порядке надзора протеста на решение Арбитражного суда ПМР от 21 сентября 2015 года  по делу № 584/15-08. Иных обстоятельств, свидетельствующих о наличии оснований для принесения протеста, Председатель Арбитражного суда Приднестровской Молдавской Республики не усматривает.</w:t>
      </w:r>
    </w:p>
    <w:p>
      <w:pPr>
        <w:pStyle w:val="Normal"/>
        <w:jc w:val="both"/>
        <w:rPr/>
      </w:pPr>
      <w:r>
        <w:rPr/>
        <w:tab/>
        <w:t>Руководствуясь статьей 157, пунктом 1 статьи 161 АПК ПМР, Председатель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довлетворении заявления Налоговой инспекции по г. Слободзея и Слободзейскому р-ну  о принесении протеста в порядке надзора на решение Арбитражного суда Приднестровской Молдавской Республики от 21 сентября 2015 года  по делу № 584/15-08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360"/>
        <w:jc w:val="both"/>
        <w:rPr/>
      </w:pPr>
      <w:r>
        <w:rPr/>
        <w:t xml:space="preserve">Приднестровской Молдавской Республики                                               М.Б. Мельни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4"/>
      <w:szCs w:val="14"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5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07T14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