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TextBody"/>
        <w:spacing w:before="0" w:after="0"/>
        <w:ind w:right="-1" w:hanging="0"/>
        <w:jc w:val="both"/>
        <w:rPr/>
      </w:pPr>
      <w:r>
        <w:rPr>
          <w:lang w:val="en-US"/>
        </w:rPr>
        <w:t xml:space="preserve">     </w:t>
      </w:r>
      <w:r>
        <w:rPr/>
        <w:t xml:space="preserve">29        октября              15                                                          </w:t>
      </w:r>
      <w:r>
        <w:rPr>
          <w:lang w:val="en-US"/>
        </w:rPr>
        <w:t xml:space="preserve">      </w:t>
      </w:r>
      <w:r>
        <w:rPr/>
        <w:t xml:space="preserve"> 197/15-09к                                                            </w:t>
      </w:r>
    </w:p>
    <w:p>
      <w:pPr>
        <w:pStyle w:val="TextBody"/>
        <w:spacing w:before="0" w:after="0"/>
        <w:ind w:left="-567" w:firstLine="709"/>
        <w:jc w:val="both"/>
        <w:rPr>
          <w:lang w:val="en-US"/>
        </w:rPr>
      </w:pPr>
      <w:r>
        <w:rPr/>
        <w:t xml:space="preserve">                                                                                                          </w:t>
      </w:r>
    </w:p>
    <w:p>
      <w:pPr>
        <w:pStyle w:val="TextBody"/>
        <w:spacing w:before="0" w:after="0"/>
        <w:ind w:left="-567" w:firstLine="709"/>
        <w:jc w:val="both"/>
        <w:rPr>
          <w:iCs/>
        </w:rPr>
      </w:pPr>
      <w:r>
        <w:rPr>
          <w:lang w:val="en-US"/>
        </w:rPr>
        <w:t xml:space="preserve">                                                                                                                           </w:t>
      </w:r>
      <w:r>
        <w:rPr/>
        <w:t>584</w:t>
      </w:r>
      <w:r>
        <w:rPr>
          <w:lang w:val="en-US"/>
        </w:rPr>
        <w:t>/</w:t>
      </w:r>
      <w:r>
        <w:rPr/>
        <w:t xml:space="preserve">15-08                                                                                                                                                                                          </w:t>
      </w:r>
      <w:r>
        <w:rPr>
          <w:i/>
        </w:rPr>
        <w:t xml:space="preserve"> </w:t>
      </w:r>
    </w:p>
    <w:p>
      <w:pPr>
        <w:pStyle w:val="TextBody"/>
        <w:ind w:left="-567" w:right="-1" w:firstLine="709"/>
        <w:jc w:val="both"/>
        <w:rPr/>
      </w:pPr>
      <w:r>
        <w:rPr>
          <w:i/>
        </w:rPr>
        <w:t xml:space="preserve"> </w:t>
      </w:r>
      <w:r>
        <w:rPr/>
        <w:t xml:space="preserve">                                                                                                                </w:t>
      </w:r>
    </w:p>
    <w:p>
      <w:pPr>
        <w:pStyle w:val="TextBody"/>
        <w:ind w:left="-567" w:right="-1" w:firstLine="709"/>
        <w:jc w:val="both"/>
        <w:rPr/>
      </w:pPr>
      <w:r>
        <w:rPr/>
      </w:r>
    </w:p>
    <w:p>
      <w:pPr>
        <w:pStyle w:val="TextBody"/>
        <w:ind w:left="-284" w:right="-1" w:firstLine="709"/>
        <w:jc w:val="both"/>
        <w:rPr/>
      </w:pPr>
      <w:r>
        <w:rPr/>
        <w:t xml:space="preserve">Суд кассационной  инстанции Арбитражного Суда Приднестровской Молдавской Республики в составе заместителя  Председателя Арбитражного Суда ПМР, судьи  Рассказова В.В., при участии в судебном заседании: </w:t>
      </w:r>
    </w:p>
    <w:p>
      <w:pPr>
        <w:pStyle w:val="TextBody"/>
        <w:ind w:left="-284" w:right="-1" w:firstLine="709"/>
        <w:jc w:val="both"/>
        <w:rPr/>
      </w:pPr>
      <w:r>
        <w:rPr>
          <w:b/>
          <w:bCs/>
        </w:rPr>
        <w:t>ИСТЕЦ (Заявитель) –</w:t>
      </w:r>
      <w:r>
        <w:rPr>
          <w:bCs/>
        </w:rPr>
        <w:t xml:space="preserve"> Нягу А.Н., дов. б/н от 01.06.2013 г.; </w:t>
      </w:r>
    </w:p>
    <w:p>
      <w:pPr>
        <w:pStyle w:val="TextBody"/>
        <w:ind w:left="-284" w:right="-1" w:firstLine="709"/>
        <w:jc w:val="both"/>
        <w:rPr/>
      </w:pPr>
      <w:r>
        <w:rPr>
          <w:b/>
          <w:bCs/>
        </w:rPr>
        <w:t xml:space="preserve">ОТВЕТЧИК(Гос. Орган) - </w:t>
      </w:r>
      <w:r>
        <w:rPr>
          <w:bCs/>
        </w:rPr>
        <w:t>Табак Ю.А., дов. №01-26/4971 от 27.10.15. г.; Негура Е.В., дов. №01-26/434 от 03.02.15 г.;</w:t>
      </w:r>
    </w:p>
    <w:p>
      <w:pPr>
        <w:pStyle w:val="TextBody"/>
        <w:ind w:left="-284" w:right="-1" w:hanging="0"/>
        <w:jc w:val="both"/>
        <w:rPr/>
      </w:pPr>
      <w:r>
        <w:rPr/>
        <w:t xml:space="preserve">рассмотрев в судебном заседании кассационную жалобу налоговой инспекции по Слободзейскому району и г. Слободзея, ул. Фрунзе, 10 на решение Арбитражного  суда от 21 сентября 2015 г. по делу №584/15-08 по заявлению ДООО «Рустас Аква», г. Слободзея, ул. Комарова, 54 о признании недействительным предписания налоговой инспекции №122 от 29.05.2015 г., </w:t>
      </w:r>
    </w:p>
    <w:p>
      <w:pPr>
        <w:pStyle w:val="TextBody"/>
        <w:ind w:left="-284" w:right="-1" w:firstLine="709"/>
        <w:jc w:val="center"/>
        <w:rPr>
          <w:b/>
          <w:b/>
          <w:bCs/>
        </w:rPr>
      </w:pPr>
      <w:r>
        <w:rPr>
          <w:b/>
          <w:bCs/>
        </w:rPr>
      </w:r>
    </w:p>
    <w:p>
      <w:pPr>
        <w:pStyle w:val="TextBody"/>
        <w:ind w:left="-284" w:right="-1" w:firstLine="709"/>
        <w:jc w:val="center"/>
        <w:rPr>
          <w:b/>
          <w:b/>
          <w:bCs/>
        </w:rPr>
      </w:pPr>
      <w:r>
        <w:rPr>
          <w:b/>
          <w:bCs/>
        </w:rPr>
        <w:t>УСТАНОВИЛ:</w:t>
      </w:r>
    </w:p>
    <w:p>
      <w:pPr>
        <w:pStyle w:val="TextBody"/>
        <w:ind w:left="-284" w:right="-1" w:firstLine="709"/>
        <w:jc w:val="both"/>
        <w:rPr>
          <w:b/>
          <w:b/>
          <w:bCs/>
        </w:rPr>
      </w:pPr>
      <w:r>
        <w:rPr>
          <w:b/>
          <w:bCs/>
        </w:rPr>
      </w:r>
    </w:p>
    <w:p>
      <w:pPr>
        <w:pStyle w:val="TextBody"/>
        <w:ind w:left="-284" w:right="-1" w:firstLine="709"/>
        <w:jc w:val="both"/>
        <w:rPr/>
      </w:pPr>
      <w:r>
        <w:rPr/>
        <w:t>Решением от 21 сентября 2015 года суд  удовлетворил заявление  ДООО «Рустас Аква» и признал предписание налоговой инспекции по г. Слободзея и Слободзейскому району №122 от 29.05.2015 г. об устранении выявленных нарушений и об уплате налогов, сборов и иных обязательных платежей в бюджеты различных уровней и единый фонд  социального страхования ПМР, начисленных по результатам внеочередного мероприятия по контролю в отношении ДООО «Рустас Аква» недействительным, как несоответствующее Закону ПМР «О налоге на доходы организаций», Закону ПМР «О едином социальном налоге», Закону ПМР «О подоходном налоге с физических лиц» и Закону ПМР «Об основах налоговой систем ы в ПМР», Закону ПМР  «О порядке проведения проверок при осуществлении государственного контроля (надзора)».</w:t>
      </w:r>
    </w:p>
    <w:p>
      <w:pPr>
        <w:pStyle w:val="TextBody"/>
        <w:ind w:left="-284" w:right="-1" w:firstLine="709"/>
        <w:jc w:val="both"/>
        <w:rPr/>
      </w:pPr>
      <w:r>
        <w:rPr/>
        <w:t>Решением государственная пошлина в сумме 700 рублей подлежит возврату ДООО «Рустас Аква» из республиканского бюджета.</w:t>
      </w:r>
    </w:p>
    <w:p>
      <w:pPr>
        <w:pStyle w:val="TextBody"/>
        <w:ind w:left="-284" w:right="-1" w:firstLine="709"/>
        <w:jc w:val="both"/>
        <w:rPr/>
      </w:pPr>
      <w:r>
        <w:rPr/>
        <w:t>Не согласившись с решением суда, налоговая инспекция по Слободзейскому району и г. Слободзея  подала кассационную жалобу в которой просит суд отменить решение суда, а дело направить на новое рассмотрение по следующим основаниям.</w:t>
      </w:r>
    </w:p>
    <w:p>
      <w:pPr>
        <w:pStyle w:val="TextBody"/>
        <w:ind w:left="-284" w:right="-1" w:firstLine="709"/>
        <w:jc w:val="both"/>
        <w:rPr/>
      </w:pPr>
      <w:r>
        <w:rPr/>
        <w:t>Как установлено следственными органами, Слободзейским районным судом и подтверждено кассационной инстанцией по уголовным делам Верховного суда ПМР, на ДООО «Рустас Аква» велась «черная бухгалтерия», то есть учет денежных средств, которые официально не были оприходованы по кассе. «Черную бухгалтерию вели работники ДООО «Рустас Аква» под контролем Еременко В.Ф. в тетрадях, которые ежегодно обновлялись. В них отражался ежегодный приход и расход денежных средств полученных от реализации произведенной ДООО «Рустас Аква» продукции. Также установлен факт, что наличные денежные средства он расходовал на нужды предприятия – приобретение оборудования, строительство, доплаты работникам  к зарплате.</w:t>
      </w:r>
    </w:p>
    <w:p>
      <w:pPr>
        <w:pStyle w:val="TextBody"/>
        <w:ind w:left="-284" w:right="-1" w:firstLine="709"/>
        <w:jc w:val="both"/>
        <w:rPr/>
      </w:pPr>
      <w:r>
        <w:rPr/>
        <w:t>Сумма сокрытой выручки о реализации произведенной и реализованной  ДООО «Рустас Аква» продукции в период с 05.01.2009 г. по 20.06.2009 г., 2010 г. и 1 квартал 2011 г. в размере 4 207 545,80 рублей, а также сумма денежных средств, полученных бывшим должностным лицом ДООО «Рустас Аква» Еременко В.Ф. с «черной кассы»  в период 2010 г. и 1 квартал 2011  г. в размере 485 981,50 рублей была установлена и доказана на этапе предварит ельного расследования в рамках уголовного дела, возбужденного в отношении Еременко В.Ф. на основании ежедневных  записей, отраженных в тетрадях, в которых велась «черная» бухгалтерия ДООО «Рустас Аква».</w:t>
      </w:r>
    </w:p>
    <w:p>
      <w:pPr>
        <w:pStyle w:val="TextBody"/>
        <w:ind w:left="-284" w:right="-1" w:firstLine="709"/>
        <w:jc w:val="both"/>
        <w:rPr/>
      </w:pPr>
      <w:r>
        <w:rPr/>
        <w:t>Арбитражный суд при вынесении решения не учел то, что заявителем не оспаривается установленный Законом ПМР «О порядке проведения проверок при осуществлении государственного контроля (надзора)» процессуальный порядок принятия решения о проведении мероприятия по контролю, его проведения и оформления результатов контрольного мероприятия, - заявителем оспариваются результаты проведенного  мероприятия по контролю (предписание налоговой инспекции по г. Слободзея и Слободзейскому району от 29.05.2015 г. №122, вынесенное по итогам внеочередного мероприятия по контролю в отношении ДООО «Рустас Аква».</w:t>
      </w:r>
    </w:p>
    <w:p>
      <w:pPr>
        <w:pStyle w:val="TextBody"/>
        <w:ind w:left="-284" w:right="-1" w:firstLine="709"/>
        <w:jc w:val="both"/>
        <w:rPr/>
      </w:pPr>
      <w:r>
        <w:rPr/>
        <w:t>Оспариваемое Предписание налоговой инспекции  свидетельствует о фактах уклонения ДООО «Рустас Аква» от возмещения государству доначисленных обязательных налоговых платежей в общей сумме 401 509,02 рублей.</w:t>
      </w:r>
    </w:p>
    <w:p>
      <w:pPr>
        <w:pStyle w:val="TextBody"/>
        <w:ind w:left="-284" w:right="-1" w:firstLine="709"/>
        <w:jc w:val="both"/>
        <w:rPr/>
      </w:pPr>
      <w:r>
        <w:rPr/>
        <w:t>В кассационной жалобе налоговой инспекцией по Слободзейскому району и г. Слободзея представлены и иные доводы в обоснование незаконности и необоснованности судебного решения, которые изучены судом кассационной инстанции и приняты во внимание при проверке оспариваемого судебного решения.</w:t>
      </w:r>
    </w:p>
    <w:p>
      <w:pPr>
        <w:pStyle w:val="TextBody"/>
        <w:ind w:left="-284" w:right="-1" w:firstLine="709"/>
        <w:jc w:val="both"/>
        <w:rPr/>
      </w:pPr>
      <w:r>
        <w:rPr/>
        <w:t>Представитель ДООО «Рустас Аква» с доводами и требованием кассационной жалобы не согласился и представил суду в письменном виде свои возражения, которые заключаются в следующем.</w:t>
      </w:r>
    </w:p>
    <w:p>
      <w:pPr>
        <w:pStyle w:val="TextBody"/>
        <w:ind w:left="-284" w:right="-1" w:firstLine="709"/>
        <w:jc w:val="both"/>
        <w:rPr/>
      </w:pPr>
      <w:r>
        <w:rPr/>
        <w:t>В качестве основного довода подтверждающего законность действий, налоговая инспекция приводит пункт 4 статьи 50 АПК ПМР, полагая тем самым, что вступивший в законную силу приговор суда по уголовному делу обязателен для Арбитражного суда и  категорично отражает уклонение ДООО «Рустас Аква от уплаты налогов и сборов.  Между тем, приговором Слободзейского районного суда установлена вина только  директора ДООО «Рустас Аква» - Еременко В.Ф. в совершении хищений имущества, принадлежащего Петриман В.Ф., который был признан потерпевшим по данному делу. При этом следует отметить, что вина Еременко В.Ф. доказана в части хищения денежных средств и имущества, принадлежащего Петриман В.Ф., а не в части уклонения от уплаты налогов как со стороны Еременко В.Ф., так и со стороны ДООО «Рустас Аква».</w:t>
      </w:r>
    </w:p>
    <w:p>
      <w:pPr>
        <w:pStyle w:val="TextBody"/>
        <w:ind w:left="-284" w:right="-1" w:firstLine="709"/>
        <w:jc w:val="both"/>
        <w:rPr/>
      </w:pPr>
      <w:r>
        <w:rPr/>
        <w:t>Налоговый орган в жалобе указывает, что заявителем не оспаривается установленный порядок приведения проверки, а оспаривается её результат.</w:t>
      </w:r>
    </w:p>
    <w:p>
      <w:pPr>
        <w:pStyle w:val="TextBody"/>
        <w:ind w:left="-284" w:right="-1" w:firstLine="709"/>
        <w:jc w:val="both"/>
        <w:rPr/>
      </w:pPr>
      <w:r>
        <w:rPr/>
        <w:t xml:space="preserve"> </w:t>
      </w:r>
      <w:r>
        <w:rPr/>
        <w:t>Однако в силу статьи 130-12 АПК ПМР, суд при рассмотрении дел об оспаривании ненормативных правовых актов органов государственной власти устанавливает соответствие данного акта Закону, наличие у органа полномочий по его принятию, а также устанавливает нарушает ли данный акт права и законные интересы заявителя. При этом проверке подлежит, как сам  акт, как результат  действия государственного органа, так и процедура его совершения, которая должна соответствовать нормам права, в данном случае Закону ПМР «О порядке проведения проверок  при осуществлении государственного контроля (надзора)».</w:t>
      </w:r>
    </w:p>
    <w:p>
      <w:pPr>
        <w:pStyle w:val="TextBody"/>
        <w:ind w:left="-284" w:right="-1" w:firstLine="709"/>
        <w:jc w:val="both"/>
        <w:rPr/>
      </w:pPr>
      <w:r>
        <w:rPr/>
        <w:t>Представитель ДООО «Рустас Аква» также указал на то, что акты документальных ревизий являются заключением эксперта они по своему содержанию не могут являться результатом произведенных экспертных исследований, так как лицо их составлявшее не являлось экспертом и не предупреждалось  об уголовной ответственности за дачу заведомо ложного заключения.</w:t>
      </w:r>
    </w:p>
    <w:p>
      <w:pPr>
        <w:pStyle w:val="TextBody"/>
        <w:ind w:left="-284" w:right="-1" w:firstLine="709"/>
        <w:jc w:val="both"/>
        <w:rPr/>
      </w:pPr>
      <w:r>
        <w:rPr/>
        <w:t>На основании статьи 149 АПК ПМР, суд не связан доводами кассационной жалобы и проверяет законность и обоснованность решения в полном объеме, правильность применения норм процессуального и материального права.</w:t>
      </w:r>
    </w:p>
    <w:p>
      <w:pPr>
        <w:pStyle w:val="TextBody"/>
        <w:ind w:left="-284" w:right="-1" w:firstLine="709"/>
        <w:jc w:val="both"/>
        <w:rPr/>
      </w:pPr>
      <w:r>
        <w:rPr/>
        <w:t>Изучив материалы дела, заслушав пояснения лиц, участвующих в деле, суд считает, что кассационная жалоба не подлежит удовлетворению по следующим основаниям.</w:t>
      </w:r>
    </w:p>
    <w:p>
      <w:pPr>
        <w:pStyle w:val="TextBody"/>
        <w:ind w:left="-284" w:right="-1" w:firstLine="709"/>
        <w:jc w:val="both"/>
        <w:rPr/>
      </w:pPr>
      <w:r>
        <w:rPr/>
        <w:t>Как следует из мотивировочной части решения, суд первой инстанции пришел к выводу, что налоговым органом нарушен порядок проведения внеочередного мероприятия по контролю в отношении ДООО «Рустас Аква» в части проведения такового при отсутствии законных на то оснований, а также в части получения доказательств нарушения подконтрольным лицом налогового законодательства ПМР в нарушение требований как статьи 23 Конституции ПМР, так и статьи 44 АПК ПМР.</w:t>
      </w:r>
    </w:p>
    <w:p>
      <w:pPr>
        <w:pStyle w:val="TextBody"/>
        <w:ind w:left="-284" w:right="-1" w:firstLine="709"/>
        <w:jc w:val="both"/>
        <w:rPr/>
      </w:pPr>
      <w:r>
        <w:rPr/>
        <w:t>Основанием для такого вывода  явились установленные судом обстоятельства того, что налоговая инспекция Слободзейского района и г. Слободзея фактически не проводила   мероприятие по контролю соблюдения ДООО «Рустас Аква» требований налогового и иного законодательства ПМР, а сделала вывод о нарушении ДООО «Рустас Аква» Законов ПМР «О налоге на доходы организаций», «О едином социальном налоге», «О подоходном налоге» на основании документов уголовного дела в отношении бывшего директора   ДООО «Рустас Аква» Еременко В.Ф.</w:t>
      </w:r>
    </w:p>
    <w:p>
      <w:pPr>
        <w:pStyle w:val="TextBody"/>
        <w:ind w:left="-284" w:right="-1" w:firstLine="709"/>
        <w:jc w:val="both"/>
        <w:rPr/>
      </w:pPr>
      <w:r>
        <w:rPr/>
        <w:t>Указанные обстоятельства нашли свое подтверждение и судом кассационной инстанции при проверке законности и обоснованности судебного решения.</w:t>
      </w:r>
    </w:p>
    <w:p>
      <w:pPr>
        <w:pStyle w:val="TextBody"/>
        <w:ind w:left="-284" w:right="-1" w:firstLine="709"/>
        <w:jc w:val="both"/>
        <w:rPr/>
      </w:pPr>
      <w:r>
        <w:rPr/>
        <w:t>На основании Приказа начальника налоговой инспекции по Слободзейскому району и г. Слободзея №16 от 2.04.2015 г.  проведено внеочередное контрольное мероприятие по соблюдению ДООО «Рустас Аква»  действующего  налогового и иного законодательства (в пределах компетенции) законодательства ПМР. При этом пунктом 5 приказа отражено, что основанием для проведения внеочередного мероприятия по контролю являются факты нарушения действующего законодательства ПМР со стороны ДООО «Рустас Аква», отраженные в приговоре  Слободзейского районного суда от 30 декабря 2013 года.</w:t>
      </w:r>
    </w:p>
    <w:p>
      <w:pPr>
        <w:pStyle w:val="TextBody"/>
        <w:ind w:left="-284" w:right="-1" w:firstLine="709"/>
        <w:jc w:val="both"/>
        <w:rPr/>
      </w:pPr>
      <w:r>
        <w:rPr/>
        <w:t>Однако это не соответствует действительности и противоречит функциям налоговой инспекции.</w:t>
      </w:r>
    </w:p>
    <w:p>
      <w:pPr>
        <w:pStyle w:val="TextBody"/>
        <w:ind w:left="-284" w:right="-1" w:firstLine="709"/>
        <w:jc w:val="both"/>
        <w:rPr/>
      </w:pPr>
      <w:r>
        <w:rPr/>
        <w:t>Согласно статье 1 Закона ПМР «О государственной налоговой службе ПМР», государственная налоговая служба является исполнительным контрольным органом, действующий в целях  правильности исчисления, полноты и своевременности внесения в соответствующий бюджет и внебюджетные фонды налогов сборов и иных обязательных платежей, установленных налоговым законодательством ПМР.</w:t>
      </w:r>
    </w:p>
    <w:p>
      <w:pPr>
        <w:pStyle w:val="TextBody"/>
        <w:ind w:left="-284" w:right="-1" w:firstLine="709"/>
        <w:jc w:val="both"/>
        <w:rPr/>
      </w:pPr>
      <w:r>
        <w:rPr/>
        <w:t>Пункт 5 статьи 8 Закона ПМР «О порядке проведения проверок при осуществлении государственного контроля (надзора)» устанавливает, что внеочередные контрольные мероприятия могут проводиться в случае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жизни, здоровью, окружающей среде и имуществу, а также неисполнение обязательных требований, установленных законами ПМР.</w:t>
      </w:r>
    </w:p>
    <w:p>
      <w:pPr>
        <w:pStyle w:val="TextBody"/>
        <w:ind w:left="-284" w:right="-1" w:firstLine="709"/>
        <w:jc w:val="both"/>
        <w:rPr/>
      </w:pPr>
      <w:r>
        <w:rPr/>
        <w:t>Таким образом, факты нарушения действующего законодательства ПМР в приговоре по уголовному делу не могут служить основанием для проведения внеочередного контрольного мероприятия. Следовательно налоговой инспекцией нарушена статья 8 Закона ПМР «О порядке проведения  проверок при осуществлении государственного контроля (надзора)».</w:t>
      </w:r>
    </w:p>
    <w:p>
      <w:pPr>
        <w:pStyle w:val="TextBody"/>
        <w:ind w:left="-284" w:right="-1" w:firstLine="709"/>
        <w:jc w:val="both"/>
        <w:rPr/>
      </w:pPr>
      <w:r>
        <w:rPr/>
        <w:t>В связи с этим суд первой инстанции обоснованно пришел к выводу, что в качестве оснований для проведения проверки приговором должны быть установлены факты нарушений ДООО «Рустас Аква» в сфере налоговых правоотношений, а не законодательства ПМР вообще, как указано в пункте 5 Приказа. Это свидетельствует, о том, что контролирующий орган  вообще содержание приговора не знал.</w:t>
      </w:r>
    </w:p>
    <w:p>
      <w:pPr>
        <w:pStyle w:val="TextBody"/>
        <w:ind w:left="-284" w:right="-1" w:firstLine="709"/>
        <w:jc w:val="both"/>
        <w:rPr/>
      </w:pPr>
      <w:r>
        <w:rPr/>
        <w:t xml:space="preserve">В ходе судебного разбирательства суд первой инстанции действительно установил, что  приговор не содержит выводов о сокрытии  выручки или иных фактов о нарушении  ДООО «Рустас Аква» налогового законодательства. Суд первой инстанции также установил, что проверку финансово-хозяйственной деятельности предприятия налоговая инспекции не проводила, а материалах дела отсутствуют какие-либо сведения об истребовании документов у ДООО «Рустас Аква» до начала и в ходе контрольного мероприятия. </w:t>
      </w:r>
    </w:p>
    <w:p>
      <w:pPr>
        <w:pStyle w:val="TextBody"/>
        <w:ind w:left="-284" w:right="-1" w:firstLine="709"/>
        <w:jc w:val="both"/>
        <w:rPr/>
      </w:pPr>
      <w:r>
        <w:rPr/>
        <w:t>Проверка, как следует из материалов дела и в частности из акта №122 от 25.05.2015 г.  внеочередного  мероприятия по контролю ДООО «Рустас Аква» за 2004-2011 г.г.  проводилась только  путем изучения материалов уголовного дела в отношении бывшего директора ДООО «Рустас Аква» Еременко В.Ф.</w:t>
      </w:r>
    </w:p>
    <w:p>
      <w:pPr>
        <w:pStyle w:val="TextBody"/>
        <w:ind w:left="-284" w:right="-1" w:firstLine="709"/>
        <w:jc w:val="both"/>
        <w:rPr/>
      </w:pPr>
      <w:r>
        <w:rPr/>
        <w:t>Об этом свидетельствует то, что доначисленные:  налог на доходы организаций, налог на содержание жилищного фонда объектов социально-культурной сферы, единый социальный налог, подоходный налог с физических лиц по акту проверки исчислены не в результате проверки финансово хозяйственной деятельности ДООО «Рустас Аква», а из материалов уголовного дела и в частности из актов документальных ревизий от 9 января 2012 года и 18 февраля 2012 года проведенных старшим инспектором-ревизором УБОПиК МВД ПМР Булига Т.В.</w:t>
      </w:r>
    </w:p>
    <w:p>
      <w:pPr>
        <w:pStyle w:val="TextBody"/>
        <w:ind w:left="-284" w:right="-1" w:firstLine="709"/>
        <w:jc w:val="both"/>
        <w:rPr/>
      </w:pPr>
      <w:r>
        <w:rPr/>
        <w:t>Эти обстоятельства в полной мере исследованы судом первой инстанции, поэтому обоснованно сделан вывод, что налоговый орган фактически не проводил проверку ДООО «Рустас Аква» на предмет соблюдения требований  налогового законодательства, а продублировал сведения содержащиеся в материалах уголовного дела.</w:t>
      </w:r>
    </w:p>
    <w:p>
      <w:pPr>
        <w:pStyle w:val="TextBody"/>
        <w:ind w:left="-284" w:right="-1" w:firstLine="709"/>
        <w:jc w:val="both"/>
        <w:rPr/>
      </w:pPr>
      <w:r>
        <w:rPr/>
        <w:t xml:space="preserve">Соответственно факты и выводы, изложенные в акте внеочередного мероприятия по контролю №122 от 25 мая 2015 года не могут рассматриваться как доказательства нарушения ДООО «Рустас Аква» Законов ПМР «О налоге на доходы организаций»,  «О едином социальном налоге»  и «О подоходном налоге с физических лиц». </w:t>
      </w:r>
    </w:p>
    <w:p>
      <w:pPr>
        <w:pStyle w:val="TextBody"/>
        <w:ind w:left="-284" w:right="-1" w:firstLine="709"/>
        <w:jc w:val="both"/>
        <w:rPr/>
      </w:pPr>
      <w:r>
        <w:rPr/>
        <w:t>Поэтому Предписание №122 от 29 мая 2015 года, вынесенное на основании акта внеочередного мероприятия по контролю в отношении ДООО «Рустас Аква»  №122 от 25.05.2015 г. обоснованно признано судом недействительным, что соответствует пункту 5 статьи 16 Закона ПМР «О порядке проведения проверок при осуществлении государственного контроля (надзора)».</w:t>
      </w:r>
    </w:p>
    <w:p>
      <w:pPr>
        <w:pStyle w:val="TextBody"/>
        <w:ind w:left="-284" w:right="-1" w:firstLine="709"/>
        <w:jc w:val="both"/>
        <w:rPr/>
      </w:pPr>
      <w:r>
        <w:rPr/>
        <w:t>На основании изложенного, решение суда первой инстанции следует признать законным, обоснованным и не подлежащем отмене.</w:t>
      </w:r>
    </w:p>
    <w:p>
      <w:pPr>
        <w:pStyle w:val="TextBody"/>
        <w:ind w:left="-284" w:right="-1" w:firstLine="710"/>
        <w:jc w:val="both"/>
        <w:rPr/>
      </w:pPr>
      <w:r>
        <w:rPr/>
        <w:t>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риднестровской Молдавской Республики</w:t>
      </w:r>
    </w:p>
    <w:p>
      <w:pPr>
        <w:pStyle w:val="TextBody"/>
        <w:ind w:left="-284" w:right="-1" w:firstLine="709"/>
        <w:jc w:val="center"/>
        <w:rPr>
          <w:b/>
          <w:b/>
          <w:bCs/>
        </w:rPr>
      </w:pPr>
      <w:r>
        <w:rPr>
          <w:b/>
          <w:bCs/>
        </w:rPr>
      </w:r>
    </w:p>
    <w:p>
      <w:pPr>
        <w:pStyle w:val="TextBody"/>
        <w:ind w:left="-284" w:right="-1" w:firstLine="709"/>
        <w:jc w:val="center"/>
        <w:rPr>
          <w:b/>
          <w:b/>
          <w:bCs/>
        </w:rPr>
      </w:pPr>
      <w:r>
        <w:rPr>
          <w:b/>
          <w:bCs/>
        </w:rPr>
        <w:t>ПОСТАНОВИЛ:</w:t>
      </w:r>
    </w:p>
    <w:p>
      <w:pPr>
        <w:pStyle w:val="TextBody"/>
        <w:ind w:left="-284" w:right="-1" w:firstLine="709"/>
        <w:jc w:val="both"/>
        <w:rPr>
          <w:b/>
          <w:b/>
          <w:bCs/>
        </w:rPr>
      </w:pPr>
      <w:r>
        <w:rPr>
          <w:b/>
          <w:bCs/>
        </w:rPr>
      </w:r>
    </w:p>
    <w:p>
      <w:pPr>
        <w:pStyle w:val="TextBody"/>
        <w:ind w:left="-284" w:right="-1" w:firstLine="709"/>
        <w:jc w:val="both"/>
        <w:rPr/>
      </w:pPr>
      <w:r>
        <w:rPr/>
        <w:t>Кассационную жалобу налоговой инспекции по Слободзейскому району и городу Слободзея оставить без удовлетворения, а решение суда  от 21 сентября  2015 года по делу №584/15-08 без изменения.</w:t>
      </w:r>
    </w:p>
    <w:p>
      <w:pPr>
        <w:pStyle w:val="TextBody"/>
        <w:ind w:left="-284" w:right="-1" w:firstLine="710"/>
        <w:jc w:val="both"/>
        <w:rPr/>
      </w:pPr>
      <w:r>
        <w:rPr/>
        <w:t xml:space="preserve">Постановление  вступает в законную силу со дня его принятия. </w:t>
      </w:r>
    </w:p>
    <w:p>
      <w:pPr>
        <w:pStyle w:val="TextBody"/>
        <w:ind w:left="-284" w:right="-1" w:firstLine="710"/>
        <w:jc w:val="both"/>
        <w:rPr/>
      </w:pPr>
      <w:r>
        <w:rPr/>
      </w:r>
    </w:p>
    <w:p>
      <w:pPr>
        <w:pStyle w:val="TextBody"/>
        <w:ind w:left="-284" w:right="-1" w:firstLine="709"/>
        <w:jc w:val="both"/>
        <w:rPr>
          <w:b/>
          <w:b/>
          <w:bCs/>
        </w:rPr>
      </w:pPr>
      <w:r>
        <w:rPr>
          <w:b/>
          <w:bCs/>
        </w:rPr>
      </w:r>
    </w:p>
    <w:p>
      <w:pPr>
        <w:pStyle w:val="TextBody"/>
        <w:ind w:left="-284" w:right="-1" w:firstLine="709"/>
        <w:jc w:val="both"/>
        <w:rPr>
          <w:b/>
          <w:b/>
          <w:bCs/>
        </w:rPr>
      </w:pPr>
      <w:r>
        <w:rPr>
          <w:b/>
          <w:bCs/>
        </w:rPr>
        <w:t>Заместитель Председателя</w:t>
      </w:r>
    </w:p>
    <w:p>
      <w:pPr>
        <w:pStyle w:val="TextBody"/>
        <w:ind w:left="-284" w:right="-1" w:firstLine="709"/>
        <w:jc w:val="both"/>
        <w:rPr>
          <w:b/>
          <w:b/>
          <w:bCs/>
        </w:rPr>
      </w:pPr>
      <w:r>
        <w:rPr>
          <w:b/>
          <w:bCs/>
        </w:rPr>
        <w:t xml:space="preserve">Арбитражного суда, судья                                В.В. Рассказов         </w:t>
      </w:r>
    </w:p>
    <w:p>
      <w:pPr>
        <w:pStyle w:val="TextBodyIndent"/>
        <w:spacing w:before="0" w:after="0"/>
        <w:ind w:left="0" w:firstLine="720"/>
        <w:jc w:val="both"/>
        <w:rPr>
          <w:b/>
          <w:b/>
          <w:bCs/>
        </w:rPr>
      </w:pPr>
      <w:r>
        <w:rPr>
          <w:b/>
          <w:bCs/>
        </w:rPr>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40:00Z</dcterms:created>
  <dc:creator>user</dc:creator>
  <dc:description/>
  <dc:language>en-US</dc:language>
  <cp:lastModifiedBy>Денис А. Абрамович</cp:lastModifiedBy>
  <cp:lastPrinted>2014-03-18T17:20:00Z</cp:lastPrinted>
  <dcterms:modified xsi:type="dcterms:W3CDTF">2015-11-04T06:40:00Z</dcterms:modified>
  <cp:revision>2</cp:revision>
  <dc:subject/>
  <dc:title>РЕСПУБЛИКА МОЛДОВАНЯСКЭ                                                                                 ПРИДНIСТРОВСЬКА МОЛДАВ</dc:title>
</cp:coreProperties>
</file>