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14               октября              15                                                                      197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по Слободзейскому району и г. Слободзея, ул. Фрунзе, 10 на решение арбитражного суда от 21 сентября 2015 года по делу №584/15-08 по  заявлению ДООО «Рустас Аква», г. Слободзея, ул. Комарова, 54 о признании недействительным предписания налоговой инспекции №122 от 29.05.2015 г.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налоговой инспекции по Слободзейскому району и г. Слободзея №01-26/4723 от 09.10.15 г.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29 октября  2015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8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10-15T07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