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28                  июля               15                                                                         545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дело по заявлению Общества с ограниченной ответственностью «Белый Амур» (г.Григориополь, ул. Дзержинского, д.42) об оспаривании решения Налоговой инспекции по г.Григориополь и Григориопольскому району (г.Григориополь, ул. К.Маркса, 146) о привлечении к административной ответственности, при участии представителей заявителя Апостол Н.И. (директор) и Тазова Ю.Л. (по доверенности от 28.07.2015г. №1-юр), а также представителя административного орга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лоненко М.А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(по доверенности от 23.06.2015г. №01-26/3604),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Белый Амур» (далее- заявитель, ООО «Белый Амур») обратилось в арбитражный суд с заявления о признании незаконным решение административного органа о привлечении к административной ответственности, а именно о Постановление заместителя начальника Налоговой инспекции по г.Григориополь и Григориопольскому району (далее- ответчик, административный орган, НИ по г.Григориополь) №07-20/109 по делу об административном правонарушении от 15 мая 2015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от 18 июня 2015 года указанное заявление, после устранения заявителем нарушений процессуального характера, вызвавших оставление заявления ООО «Белый Амур» (Определение об оставлении заявления без движения от 08.06.2015г.) принято судом к производству и назначено к судебному разбирательству на 28 июля 2015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28 июля 2015 года лицами, участвующими в деле, представлены правовые аргументы в защиту заявленных требований и, соответственно, возражений на них. Помимо этого административным органом в дополнение к ранее представленным в адрес суда документам, для приобщения к материалам дела, представлены копии документов, свидетельствующих, по его мнению, о наличии законных оснований для привлечения ООО «Белый Амур» к административной ответственности на основании оспариваемого решения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 xml:space="preserve">В связи с необходимостью дополнительного изучения приведенных сторонами позиций и дополнительно представленных административным органом документов, сопоставления их с имеющимися материалами дела, окончание рассмотрения спора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таких обстоятельствах, руководствуясь статьями 109, 128 АПК ПМР, Арбитражный суд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>
          <w:sz w:val="22"/>
          <w:szCs w:val="22"/>
        </w:rPr>
        <w:t>Отложить судебное заседание на 03 августа 2015 года, на 11 часов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          О.А. Шидловская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42:00Z</dcterms:created>
  <dc:creator>Александр С. Смирнов</dc:creator>
  <dc:description/>
  <dc:language>en-US</dc:language>
  <cp:lastModifiedBy>Оксана А. Шидловская</cp:lastModifiedBy>
  <cp:lastPrinted>2015-03-25T17:10:00Z</cp:lastPrinted>
  <dcterms:modified xsi:type="dcterms:W3CDTF">2015-07-31T06:42:00Z</dcterms:modified>
  <cp:revision>2</cp:revision>
  <dc:subject/>
  <dc:title/>
</cp:coreProperties>
</file>