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  <w:t xml:space="preserve">          </w:t>
      </w:r>
      <w:r>
        <w:rPr>
          <w:lang w:val="en-US"/>
        </w:rPr>
        <w:t xml:space="preserve">      </w:t>
      </w:r>
      <w:r>
        <w:rPr/>
        <w:t>18             июня                15                                                                        545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Судья Шидловская О.А., рассмотрев заявление ООО «Белый амур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г.Григориополь, ул. Дзержинского, 42) об оспаривании решения Налоговой инспекции по г.Григориополь и Григориопольскому району (г.Григориополь, ул. К.Маркса, 146) о привлечении к административной ответственности, а также приложенные к заявлению документы, в том числе представленные во исполнение Определения об оставлении заявления без движения от 08 июня 2015 года, признала, что заявление подано с учетом подсудности и с соблюдением требований статей 91-93, 130-20 Арбитражного процессуального Кодекса Приднестровской Молдавской Республики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заявление ООО «Белый амур» к своему производству. Возбудить производство по де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дело к судебному разбирательству в здании Арбитражного суда ПМР на 28 июля 2015 года, на 10 часов, каб. 20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Заявителю </w:t>
      </w:r>
      <w:r>
        <w:rPr/>
        <w:t>представить в судебное заседание оригиналы документов,  обосновывающих доводы по существу заявленных требований.</w:t>
      </w:r>
    </w:p>
    <w:p>
      <w:pPr>
        <w:pStyle w:val="Normal"/>
        <w:ind w:left="1080" w:hanging="0"/>
        <w:jc w:val="both"/>
        <w:rPr/>
      </w:pPr>
      <w:r>
        <w:rPr/>
        <w:t xml:space="preserve">-  </w:t>
      </w:r>
      <w:r>
        <w:rPr>
          <w:b/>
        </w:rPr>
        <w:t xml:space="preserve">Административному органу, в срок до 27 июля 2015 года </w:t>
      </w:r>
      <w:r>
        <w:rPr/>
        <w:t>представить в адреса суда и заявителя отзыв по существу требований ООО «Белый амур». В случае отклонения требований ООО «Белый амур» указать в отзывах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О.А. Шидловская</w:t>
      </w:r>
      <w:r>
        <w:rPr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59:00Z</dcterms:created>
  <dc:creator>Александр С. Смирнов</dc:creator>
  <dc:description/>
  <cp:keywords/>
  <dc:language>en-US</dc:language>
  <cp:lastModifiedBy>Aza</cp:lastModifiedBy>
  <cp:lastPrinted>2015-06-18T14:59:00Z</cp:lastPrinted>
  <dcterms:modified xsi:type="dcterms:W3CDTF">2015-06-19T06:18:00Z</dcterms:modified>
  <cp:revision>4</cp:revision>
  <dc:subject/>
  <dc:title/>
</cp:coreProperties>
</file>