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ставлении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 движ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</w:t>
      </w:r>
      <w:r>
        <w:rPr>
          <w:b/>
        </w:rPr>
        <w:t>08             июня                15                                                                       545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жалобу Общества с ограниченной ответственностью «Белый Амур» </w:t>
      </w:r>
      <w:r>
        <w:rPr>
          <w:b/>
        </w:rPr>
        <w:t>(</w:t>
      </w:r>
      <w:r>
        <w:rPr/>
        <w:t xml:space="preserve">г.Григориополь, ул. Дзержинского, 42) на Постановление №07-20/109 заместителя начальника НИ по г.Григориополь и Григориопольскому району (г.Григориополь, ул. К. Маркса, 146) о наложении административного взыскания по п.4 статьи 15.5. КоАП ПМР, </w:t>
      </w:r>
      <w:r>
        <w:rPr>
          <w:b/>
        </w:rPr>
        <w:t>установил</w:t>
      </w:r>
      <w:r>
        <w:rPr/>
        <w:t>, что жалоба подана в нарушение требований пункта 10 статьи 31.2 КоАП ПМР, а также с нарушением требований, установленных пунктом 2 статьи 130-18 и статьей 130-20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пункта 10 статьи 31.2 КоАП ПМР,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</w:t>
      </w:r>
      <w:r>
        <w:rPr>
          <w:b/>
        </w:rPr>
        <w:t>обжалуется в арбитражном суде в соответствии с арбитражным процессуальным законодательств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2 статьи 130-18 АПК ПМР </w:t>
      </w:r>
      <w:r>
        <w:rPr>
          <w:b/>
        </w:rPr>
        <w:t>производство по делу об оспаривании решений административных органов возбуждается на основании заявлений</w:t>
      </w:r>
      <w:r>
        <w:rPr/>
        <w:t xml:space="preserve">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ление об оспаривании решений административного органа о привлечении к административной ответственности должно соответствовать требования, предусмотренным пунктом 1, пунктам а), б) и к) пункта 2 статьи 91, статьей 92, статьей 93 АПК ПМР </w:t>
      </w:r>
      <w:r>
        <w:rPr/>
        <w:t>(п.1 ст. 130-20 АПК ПМР).</w:t>
      </w:r>
    </w:p>
    <w:p>
      <w:pPr>
        <w:pStyle w:val="Normal"/>
        <w:ind w:firstLine="720"/>
        <w:jc w:val="both"/>
        <w:rPr/>
      </w:pPr>
      <w:r>
        <w:rPr/>
        <w:t>Обращение ООО «Белый Амур» в арбитражный суд совершено в форме жалобы, что противоречит требованиям статьи 130-18 АПК ПМР.</w:t>
      </w:r>
    </w:p>
    <w:p>
      <w:pPr>
        <w:pStyle w:val="Normal"/>
        <w:ind w:firstLine="720"/>
        <w:jc w:val="both"/>
        <w:rPr/>
      </w:pPr>
      <w:r>
        <w:rPr/>
        <w:t>Кроме того, содержание данного обращения не соответствует подпункту в) пункта 1 статьи 130-20 АПК ПМР, поскольку в нем не указано какие именно права и законные интересы заявителя, по его мнению, нарушены оспариваемым решение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приходит к выводу о том, что жалоба ООО «Белый Амур» подана с нарушением требований, установленных статьями 130-20, во взаимосвязи со статьей 130-18 АПК ПМР, что в силу статьи 96-1 АПК ПМР является основанием для оставления жалобы (заявления) без движения.</w:t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атьей 96-1 Арбитражного процессуального Кодекса 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алобу (заявление) ООО «Белый Амур»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ложить заявителю, в срок до 17 июня 2015 года,</w:t>
      </w:r>
      <w:r>
        <w:rPr/>
        <w:t xml:space="preserve"> устранить указанные нарушения требований статьи 130-18 и подпункта в) пункта 1 статьи 130-20 АПК ПМР, посредством направления в суд соответствующего заявления, содержащего, помимо указанных в желобе обстоятельств, указание его прав и законных интересов, нарушаемых оспариваемым Постановлением НИ по г. Григориоп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</w:t>
      </w:r>
      <w:r>
        <w:rPr>
          <w:b/>
        </w:rPr>
        <w:t>ь заявителю,</w:t>
      </w:r>
      <w:r>
        <w:rPr/>
        <w:t xml:space="preserve"> что в соответствии с пунктом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</w:t>
      </w:r>
      <w:r>
        <w:rPr>
          <w:b/>
        </w:rPr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4:00Z</dcterms:created>
  <dc:creator>Александр С. Смирнов</dc:creator>
  <dc:description/>
  <cp:keywords/>
  <dc:language>en-US</dc:language>
  <cp:lastModifiedBy>Aza</cp:lastModifiedBy>
  <cp:lastPrinted>2013-03-01T14:27:00Z</cp:lastPrinted>
  <dcterms:modified xsi:type="dcterms:W3CDTF">2015-06-10T10:42:00Z</dcterms:modified>
  <cp:revision>3</cp:revision>
  <dc:subject/>
  <dc:title/>
</cp:coreProperties>
</file>