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1          октября                 15   </w:t>
        <w:tab/>
        <w:tab/>
        <w:tab/>
        <w:tab/>
        <w:tab/>
        <w:tab/>
        <w:t xml:space="preserve">             17</w:t>
      </w:r>
      <w:r>
        <w:rPr>
          <w:lang w:val="en-US"/>
        </w:rPr>
        <w:t>0</w:t>
      </w:r>
      <w:r>
        <w:rPr/>
        <w:t xml:space="preserve">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Налоговой инспекции по г.Григориополь и Григориопольскому району (г.Григориополь, ул. К.Маркса, 146)</w:t>
      </w:r>
      <w:r>
        <w:rPr>
          <w:rStyle w:val="Style15"/>
          <w:color w:val="000000"/>
        </w:rPr>
        <w:t>,</w:t>
      </w:r>
      <w:r>
        <w:rPr/>
        <w:t xml:space="preserve"> на решение Арбитражного суда от 3 августа 2015 г. по делу №545/15-08, возбужденному по заявлению ООО «Белый Амур» (г.Григориополь, ул. Дзержинского, д.42) об оспаривании решения Налоговой инспекции по г.Григориополь и Григориопольскому району, о привлечении к административной ответственности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ind w:right="-1" w:hanging="0"/>
        <w:rPr/>
      </w:pPr>
      <w:r>
        <w:rPr>
          <w:b/>
        </w:rPr>
        <w:t xml:space="preserve">заявителя: </w:t>
      </w:r>
      <w:r>
        <w:rPr/>
        <w:t>Тазова Ю. Л. – дов. от 28.07.2015г. №1-юр.</w:t>
      </w:r>
    </w:p>
    <w:p>
      <w:pPr>
        <w:pStyle w:val="TextBodyIndent"/>
        <w:ind w:right="-1" w:hanging="0"/>
        <w:rPr/>
      </w:pPr>
      <w:r>
        <w:rPr>
          <w:b/>
          <w:bCs/>
        </w:rPr>
        <w:t xml:space="preserve">государственного органа: </w:t>
      </w:r>
      <w:r>
        <w:rPr>
          <w:bCs/>
        </w:rPr>
        <w:t>не явил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Григориополь и Григориопольскому району обратилась в Арбитражный суд с кассационной жалобой на решение Арбитражного суда от 3 августа 2015 г. по делу №545/15-08, возбужденному по заявлению ООО «Белый Амур», об оспаривании решения Налоговой инспекции по г.Григориополь и Григориопольскому району, о привлечении к административной ответственности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           </w:t>
      </w:r>
      <w:r>
        <w:rPr/>
        <w:t>Налоговая инспекция по г.Григориополь и Григориопольскому району была извещена надлежащим образом о начавшемся судебном процессе, о чём свидетельствует уведомление о вручении почтового отправления №349 от 25.08.2015г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 xml:space="preserve"> </w:t>
      </w:r>
      <w:r>
        <w:rPr/>
        <w:t>В силу п.5 ст.102-1 АПК ПМР,</w:t>
      </w:r>
      <w:r>
        <w:rPr>
          <w:sz w:val="28"/>
          <w:szCs w:val="28"/>
        </w:rPr>
        <w:t xml:space="preserve"> </w:t>
      </w:r>
      <w:r>
        <w:rPr/>
        <w:t>лица, участвующие в деле, после получения определения о принятии искового заявления или заявления к производству арбитражного суда,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Определением Арбитражного суда от 12.10.2015г., на основании ходатайства Налоговой инспекции по г.Григориополь и Григориопольскому району, рассмотрение кассационной жалобы было отложено на 21.10.2015г. Этим же определением Арбитражного суда явка лиц, участвующих в деле, в судебное заседание была признана обязательной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В судебное заседание 21.10.2015г. представитель Налоговой инспекции по г.Григориополь и Григориопольскому району  не явился. Налоговая инспекция по г.Григориополь и Григориопольскому району не заявляла ходатайства о рассмотрении дела без участия её представител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оответствии со статьей 147 АПК ПМР в кассационной инстанции дело рассматривается по правилам рассмотрения арбитражным судом первой инстанции. </w:t>
      </w:r>
    </w:p>
    <w:p>
      <w:pPr>
        <w:pStyle w:val="Normal"/>
        <w:ind w:firstLine="567"/>
        <w:jc w:val="both"/>
        <w:rPr/>
      </w:pPr>
      <w:r>
        <w:rPr/>
        <w:t>Согласно п.2 ст.130-21 АПК ПМР, Арбитражный суд извещает о времени и месте судебного заседания лиц, участвующих в деле, и други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TextBody"/>
        <w:ind w:firstLine="567"/>
        <w:rPr/>
      </w:pPr>
      <w:r>
        <w:rPr>
          <w:szCs w:val="24"/>
        </w:rPr>
        <w:t>Согласно п. 6 ст. 76 АПК ПМР, с учётом требований ст.147 АПК ПМР, 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/>
      </w:pPr>
      <w:r>
        <w:rPr>
          <w:szCs w:val="24"/>
        </w:rPr>
        <w:t xml:space="preserve">В связи с тем, что явка </w:t>
      </w:r>
      <w:r>
        <w:rPr/>
        <w:t>Налоговой инспекции по г.Григориополь и Григориопольскому району</w:t>
      </w:r>
      <w:r>
        <w:rPr>
          <w:szCs w:val="24"/>
        </w:rPr>
        <w:t xml:space="preserve"> в судебное заседание была признана судом обязательной, то, по изложенным выше основаниям, кассационная жалоба </w:t>
      </w:r>
      <w:r>
        <w:rPr/>
        <w:t>Налоговой инспекции по г.Григориополь и Григориопольскому району</w:t>
      </w:r>
      <w:r>
        <w:rPr>
          <w:szCs w:val="24"/>
        </w:rPr>
        <w:t xml:space="preserve">, на решение арбитражного суда от </w:t>
      </w:r>
      <w:r>
        <w:rPr/>
        <w:t>3 августа 2015 г. по делу №545/15-08</w:t>
      </w:r>
      <w:r>
        <w:rPr>
          <w:szCs w:val="24"/>
        </w:rPr>
        <w:t>, подлежит оставлению без рассмотрения судом кассационной инстанции.</w:t>
      </w:r>
    </w:p>
    <w:p>
      <w:pPr>
        <w:pStyle w:val="TextBody"/>
        <w:ind w:firstLine="567"/>
        <w:rPr/>
      </w:pPr>
      <w:r>
        <w:rPr>
          <w:szCs w:val="24"/>
        </w:rPr>
        <w:t>Поскольку заявитель, в силу закона, освобождён от взыскания государственной пошлины при подаче кассационной жалобы, то взыскание государственной пошлины не производится.</w:t>
      </w:r>
    </w:p>
    <w:p>
      <w:pPr>
        <w:pStyle w:val="TextBody"/>
        <w:ind w:firstLine="567"/>
        <w:rPr/>
      </w:pPr>
      <w:r>
        <w:rPr>
          <w:szCs w:val="24"/>
        </w:rPr>
        <w:t xml:space="preserve">Руководствуясь ст.84; п.6 ст. 76, п.2 ст.77; п.2 ст.130-21: ст. 128, 139, 147 АПК ПМР  Арбитражный суд ПМР,   </w:t>
      </w:r>
    </w:p>
    <w:p>
      <w:pPr>
        <w:pStyle w:val="TextBody"/>
        <w:ind w:firstLine="567"/>
        <w:rPr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Налоговой инспекции по г.Григориополь и Григориопольскому району, на решение арбитражного суда от 3 августа 2015 г. по делу №545/15-08, без рассмотрения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  <w:t>Определение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rPr/>
      </w:pPr>
      <w:r>
        <w:rPr>
          <w:b/>
        </w:rPr>
        <w:t>Арбитражного суда ПМР,  судья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10-21T11:21:00Z</cp:lastPrinted>
  <dcterms:modified xsi:type="dcterms:W3CDTF">2015-10-26T06:46:00Z</dcterms:modified>
  <cp:revision>18</cp:revision>
  <dc:subject/>
  <dc:title/>
</cp:coreProperties>
</file>