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4              августа            15   </w:t>
        <w:tab/>
        <w:tab/>
        <w:tab/>
        <w:tab/>
        <w:tab/>
        <w:tab/>
        <w:t xml:space="preserve">       170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Григориополь и Григориопольскому району (г.Григориополь, ул. К.Маркса, 146)</w:t>
      </w:r>
      <w:r>
        <w:rPr>
          <w:rStyle w:val="Style15"/>
          <w:color w:val="000000"/>
        </w:rPr>
        <w:t>,</w:t>
      </w:r>
      <w:r>
        <w:rPr/>
        <w:t xml:space="preserve"> на решение Арбитражного суда от 3 августа 2015 г. по делу №545/15-08, возбужденному по заявлению ООО «Белый Амур» (г.Григориополь, ул. Дзержинского, д.42) об оспаривании решения Налоговой инспекции по г.Григориополь и Григориопольскому району, о привлечении к административной ответственно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Григориополь и Григориопольскому району  на решение Арбитражного суда от 3 августа 2015 г. по делу №545/15-08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2 октября 2015 г.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ООО «Белый Амур» предлагается, в срок до 9 октября 2015 г., представить отзыв на кассационную жалобу и доказательства отсылки копий отзыва Налоговой инспекции по г.Григориополь и Григориопольскому райо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5-08-24T11:52:00Z</dcterms:modified>
  <cp:revision>38</cp:revision>
  <dc:subject/>
  <dc:title/>
</cp:coreProperties>
</file>