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  </w:t>
      </w:r>
      <w:r>
        <w:rPr/>
        <w:t xml:space="preserve">14              октября           15                                                                   533/15-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Единого государственного фонда социального страхования ПМР, г. Тирасполь, ул. 25 Октября, д. 114 к ОАО «Бендерский маслоэкстракционный завод», г. Бендеры, ул. Дружбы, д. 1 о взыскании денежных средст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овалева И.А. – доверенность от 21.04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</w:rPr>
      </w:pPr>
      <w:r>
        <w:rPr/>
        <w:t>Единый государственный фонд социального страхования ПМР обратился в Арбитражный суд с исковым заявлением к ОАО «Бендерский маслоэкстракционный завод» о взыскании денежных средств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Свои требования истец обосновал следующим:</w:t>
      </w:r>
    </w:p>
    <w:p>
      <w:pPr>
        <w:pStyle w:val="Normal"/>
        <w:ind w:firstLine="708"/>
        <w:jc w:val="both"/>
        <w:rPr/>
      </w:pPr>
      <w:r>
        <w:rPr/>
        <w:t>В июле 1982 года, в период работы на Бендерском маслоэкстракционном заводе, произошел несчастный случай на производстве, в результате которого гр. Мотовильник В.П. (07.02.1949 г.р.) получил трудовое увечье, что подтверждается Решением Бендерского народного суда от 12 августа 1993 г. В соответствии с заключением комиссии врачебной экспертизы жизнеспособности (КВЭЖ) гр. Мотовильник В.П. признан инвалидом 1-ой группы (бессрочно) вследствие полученного трудового увечья (копия выписок из акта освидетельствования гражданина, признанного инвалидом прилагаются).</w:t>
      </w:r>
    </w:p>
    <w:p>
      <w:pPr>
        <w:pStyle w:val="Normal"/>
        <w:ind w:firstLine="720"/>
        <w:jc w:val="both"/>
        <w:rPr/>
      </w:pPr>
      <w:r>
        <w:rPr/>
        <w:t>В соответствии с Решением Бендерского народного суда от 12августа1993 года установлен факт несчастного случая с гр. Мотовильник Владимиром Петровичем в июле 1982 года на маслоэкстракционном заводе г. Бендеры.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законодательством ПМР в сфере социального обеспечения и социальной защиты граждан, Центром социального страхования и социальной защиты г. Бендеры, пострадавшему лицу была назначена и выплачивается пенсия по инвалидности. </w:t>
      </w:r>
    </w:p>
    <w:p>
      <w:pPr>
        <w:pStyle w:val="Normal"/>
        <w:ind w:firstLine="709"/>
        <w:jc w:val="both"/>
        <w:rPr/>
      </w:pPr>
      <w:r>
        <w:rPr/>
        <w:t>В нарушение указанных законодательных предписаний, суммы выплаченных гражданину Мотовильник В.П. пенсий долгое время не возмещались Единому государственному фонду социального страхования ПМР.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размер общей суммы не возмещенных Единому государственному фонду социального страхования ПМР пенсий по трудовому увечью, выплаченной гр. Мотовильник В.П. за период с 01.07.2014 г. по 31.05.2015 г. составляет </w:t>
      </w:r>
      <w:r>
        <w:rPr>
          <w:bCs/>
          <w:color w:val="000000"/>
        </w:rPr>
        <w:t>21 057,30 рублей.</w:t>
      </w:r>
    </w:p>
    <w:p>
      <w:pPr>
        <w:pStyle w:val="Normal"/>
        <w:ind w:firstLine="720"/>
        <w:jc w:val="both"/>
        <w:rPr/>
      </w:pPr>
      <w:r>
        <w:rPr/>
        <w:t>Ответчик просил оставить заявленные требования без удовлетворения на основании следующего.</w:t>
      </w:r>
    </w:p>
    <w:p>
      <w:pPr>
        <w:pStyle w:val="Normal"/>
        <w:ind w:firstLine="720"/>
        <w:jc w:val="both"/>
        <w:rPr/>
      </w:pPr>
      <w:r>
        <w:rPr/>
        <w:t>Обязательным условием для компенсации работодателями сумм выплаченных гражданам пенсий по инвалидности вследствие трудового увечья является наличие вины работодателя.</w:t>
      </w:r>
    </w:p>
    <w:p>
      <w:pPr>
        <w:pStyle w:val="Normal"/>
        <w:ind w:firstLine="720"/>
        <w:jc w:val="both"/>
        <w:rPr/>
      </w:pPr>
      <w:r>
        <w:rPr/>
        <w:t>Наличие вины маслоэкстракционного завода (работодателя) Решением Бендерского народного суда от 12 августа 1993 года не установлено. Более того, суд вовсе не рассматривал по существу наличие или отсутствие вины работодателя в указанном несчастном случае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Суд, исследовав и оценив представленные сторонами доказательства, выслушав пояснения представителей сторон, находит иск подлежащим удовлетворению в силу следующего.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ак установлено судом и подтверждается материалами дела, в июле 1982 года, в период работы на Бендерском маслоэкстракционном заводе, произошел несчастный случай на производстве, в результате которого гр. Мотовильник В.П. (07.02.1949 г.р.) получил трудовое увечье, что подтверждается Решением Бендерского народного суда от 12 августа 1993 г. В соответствии с заключением комиссии врачебной экспертизы жизнеспособности (КВЭЖ) гр. Мотовильник В.П. признан инвалидом 1-ой группы (бессрочно) вследствие полученного трудового увечья (копия выписок из акта освидетельствования гражданина, признанного инвалидом прилагаются).</w:t>
      </w:r>
    </w:p>
    <w:p>
      <w:pPr>
        <w:pStyle w:val="Normal"/>
        <w:ind w:firstLine="720"/>
        <w:jc w:val="both"/>
        <w:rPr/>
      </w:pPr>
      <w:r>
        <w:rPr/>
        <w:t>В соответствии с Решением Бендерского народного суда от 12августа1993 года установлен факт несчастного случая с гр. Мотовильник Владимиром Петровичем в июле 1982 года на маслоэкстракционном заводе г. Бендеры.</w:t>
      </w:r>
    </w:p>
    <w:p>
      <w:pPr>
        <w:pStyle w:val="Normal"/>
        <w:ind w:firstLine="708"/>
        <w:jc w:val="both"/>
        <w:rPr/>
      </w:pPr>
      <w:r>
        <w:rPr/>
        <w:t>В соответствии со статьей</w:t>
        <w:tab/>
        <w:t xml:space="preserve">30 Закона ПМР «Об охране и безопасности труда», подпунктом к) пункта 1 статьи 6 Закона ПМР «О Едином государственном фонде социального страхования Приднестровской Молдавской Республики» работодатели, виновные (полностью или частично) в несчастном случае на производстве, обязаны полностью компенсировать Единому государственному фонду социального страхования ПМР суммы выплаченных гражданам пенсий по инвалидности вследствие трудового увечья. </w:t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законодательством ПМР в сфере социального обеспечения и социальной защиты граждан, Центром социального страхования и социальной защиты г. Бендеры, пострадавшему лицу была назначена и выплачивается пенсия по инвалидности. </w:t>
      </w:r>
    </w:p>
    <w:p>
      <w:pPr>
        <w:pStyle w:val="Normal"/>
        <w:ind w:firstLine="709"/>
        <w:jc w:val="both"/>
        <w:rPr/>
      </w:pPr>
      <w:r>
        <w:rPr/>
        <w:t>В нарушение указанных законодательных предписаний, суммы выплаченных гражданину Мотовильник В.П. пенсий долгое время не возмещались Единому государственному фонду социального страхования ПМР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На сегодняшний день размер общей суммы не возмещенных Единому государственному фонду социального страхования ПМР пенсий по трудовому увечью, выплаченной гр. Мотовильник В.П. за период с 01.07.2014 г. по 31.05.2015 г. составляет </w:t>
      </w:r>
      <w:r>
        <w:rPr>
          <w:bCs/>
          <w:color w:val="000000"/>
        </w:rPr>
        <w:t>21 057,30</w:t>
      </w:r>
      <w:r>
        <w:rPr/>
        <w:t xml:space="preserve">  рублей ПМР, что подтверждается справками Центра социального страхования и социальной защиты г. Бендеры о выплате пенсий по инвалидности гр. Мотовильник В.П. за период с  01.07.2014 г. по 31.05.2015 г. (копии справок с расшифровкой сумм задолженности находятся в материалах дела).</w:t>
      </w:r>
    </w:p>
    <w:p>
      <w:pPr>
        <w:pStyle w:val="Normal"/>
        <w:ind w:firstLine="720"/>
        <w:jc w:val="both"/>
        <w:rPr>
          <w:bCs/>
        </w:rPr>
      </w:pPr>
      <w:r>
        <w:rPr/>
        <w:t>В адрес ответчика направлялась претензия (от 20.01.2015 г. исх. № 8/01-09/15-205) с предложением погасить возникшую задолженность по возмещению сумм выплаченных пенсий в добровольном порядке (копия претензии прилагается). Данная претензия в установленный законодательством срок осталась без удовлетворения, что дает право Единому государственному фонду социального страхования ПМР взыскать указанную в ней сумму денежных средств в судебном порядке (в соответствии с подпунктом к) части первой статьи 6 Закона ПМР «О Едином государственном фонде социального страхования Приднестровской Молдавской Республики»)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bCs/>
        </w:rPr>
        <w:t xml:space="preserve">Как следует из Решения </w:t>
      </w:r>
      <w:r>
        <w:rPr/>
        <w:t xml:space="preserve">Бендерского народного суда от 12 августа 1993 г. </w:t>
      </w:r>
      <w:r>
        <w:rPr>
          <w:rStyle w:val="1"/>
          <w:color w:val="000000"/>
          <w:sz w:val="24"/>
          <w:szCs w:val="24"/>
        </w:rPr>
        <w:t xml:space="preserve">несчастный случай с гр. Мотовильник В.П. на Бендерском маслоэкстракционном заводе произошел при ремонте заводского автомобиля «Москвич». </w:t>
      </w:r>
    </w:p>
    <w:p>
      <w:pPr>
        <w:pStyle w:val="TextBody"/>
        <w:spacing w:lineRule="exact" w:line="264"/>
        <w:ind w:left="20" w:right="20" w:firstLine="560"/>
        <w:rPr/>
      </w:pPr>
      <w:r>
        <w:rPr>
          <w:rStyle w:val="1"/>
          <w:color w:val="000000"/>
          <w:sz w:val="24"/>
          <w:szCs w:val="24"/>
        </w:rPr>
        <w:t xml:space="preserve">   </w:t>
      </w:r>
      <w:r>
        <w:rPr>
          <w:rStyle w:val="1"/>
          <w:color w:val="000000"/>
          <w:sz w:val="24"/>
          <w:szCs w:val="24"/>
        </w:rPr>
        <w:t xml:space="preserve">Статья 1113 Гражданского кодекса ПМР предусматривает, что юридические лица и граждане, </w:t>
      </w:r>
      <w:r>
        <w:rPr>
          <w:rStyle w:val="Style17"/>
          <w:i w:val="false"/>
          <w:color w:val="000000"/>
          <w:sz w:val="24"/>
          <w:szCs w:val="24"/>
        </w:rPr>
        <w:t>деятельность которых связана с повышенной опасностью для окружающих (использование транспортных средств</w:t>
      </w:r>
      <w:r>
        <w:rPr>
          <w:rStyle w:val="1"/>
          <w:i/>
          <w:color w:val="000000"/>
          <w:sz w:val="24"/>
          <w:szCs w:val="24"/>
        </w:rPr>
        <w:t xml:space="preserve">, </w:t>
      </w:r>
      <w:r>
        <w:rPr>
          <w:rStyle w:val="Style17"/>
          <w:i w:val="false"/>
          <w:color w:val="000000"/>
          <w:sz w:val="24"/>
          <w:szCs w:val="24"/>
        </w:rPr>
        <w:t>механизмов</w:t>
      </w:r>
      <w:r>
        <w:rPr>
          <w:rStyle w:val="1"/>
          <w:i/>
          <w:color w:val="000000"/>
          <w:sz w:val="24"/>
          <w:szCs w:val="24"/>
        </w:rPr>
        <w:t>,</w:t>
      </w:r>
      <w:r>
        <w:rPr>
          <w:rStyle w:val="1"/>
          <w:color w:val="000000"/>
          <w:sz w:val="24"/>
          <w:szCs w:val="24"/>
        </w:rPr>
        <w:t xml:space="preserve"> электрической энергии высокого напряжения, атомной энергии, взрывчатых веществ, сильнодействующих ядов и т.п., осуществление строительной и иной, связанной с нею деятельности и др.), </w:t>
      </w:r>
      <w:r>
        <w:rPr>
          <w:rStyle w:val="Style17"/>
          <w:i w:val="false"/>
          <w:color w:val="000000"/>
          <w:sz w:val="24"/>
          <w:szCs w:val="24"/>
        </w:rPr>
        <w:t>обязаны возместить вред, причиненный источником повышенной опасности, если не докажут, что вред возник вследствие непреодолимой силы или умысла потерпевшего</w:t>
      </w:r>
      <w:r>
        <w:rPr>
          <w:rStyle w:val="Style17"/>
          <w:color w:val="000000"/>
          <w:sz w:val="24"/>
          <w:szCs w:val="24"/>
        </w:rPr>
        <w:t>.</w:t>
      </w:r>
      <w:r>
        <w:rPr>
          <w:rStyle w:val="1"/>
          <w:color w:val="000000"/>
          <w:sz w:val="24"/>
          <w:szCs w:val="24"/>
        </w:rPr>
        <w:t xml:space="preserve"> Действий непреодолимой силы и умысла потерпевшего не установлено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rStyle w:val="1"/>
          <w:color w:val="000000"/>
          <w:sz w:val="24"/>
          <w:szCs w:val="24"/>
        </w:rPr>
        <w:t xml:space="preserve">Часть 4 ст. 1113 ГК ПМР предусматривает, что </w:t>
      </w:r>
      <w:r>
        <w:rPr>
          <w:rStyle w:val="Style17"/>
          <w:i w:val="false"/>
          <w:color w:val="000000"/>
          <w:sz w:val="24"/>
          <w:szCs w:val="24"/>
        </w:rPr>
        <w:t>обязанность возмещения вреда возлагается на юридическое лицо</w:t>
      </w:r>
      <w:r>
        <w:rPr>
          <w:rStyle w:val="1"/>
          <w:i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ли гражданина</w:t>
      </w:r>
      <w:r>
        <w:rPr>
          <w:rStyle w:val="1"/>
          <w:i/>
          <w:color w:val="000000"/>
          <w:sz w:val="24"/>
          <w:szCs w:val="24"/>
        </w:rPr>
        <w:t xml:space="preserve">, </w:t>
      </w:r>
      <w:r>
        <w:rPr>
          <w:rStyle w:val="Style17"/>
          <w:i w:val="false"/>
          <w:color w:val="000000"/>
          <w:sz w:val="24"/>
          <w:szCs w:val="24"/>
        </w:rPr>
        <w:t>которые владеют источником повышенной опасности на праве собственности, праве хозяйственного ведения или праве оперативного управления либо на ином законном основании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аким образом, ОАО «Бендерский маслоэкстракционный завод» обязано полностью возместить Фонду сумму денежных средств в возмещение выплаченных гр. Мотовильник В.П. пенсий по инвалидности вследствие трудового увечья, так как несчастный случай связан с воздействием источника повышенной опасности (транспортное средство), непреодолимая сила не установлена, умысла либо грубой неосторожности пострадавшего не доказано.</w:t>
      </w:r>
    </w:p>
    <w:p>
      <w:pPr>
        <w:pStyle w:val="Normal"/>
        <w:ind w:firstLine="708"/>
        <w:rPr/>
      </w:pPr>
      <w:r>
        <w:rPr/>
        <w:t>На основании изложенного, Арбитражный Суд ПМР, руководствуясь 113-116 АПК ПМР,-</w:t>
      </w:r>
    </w:p>
    <w:p>
      <w:pPr>
        <w:pStyle w:val="Normal"/>
        <w:ind w:right="5" w:firstLine="600"/>
        <w:jc w:val="both"/>
        <w:rPr/>
      </w:pPr>
      <w:r>
        <w:rPr/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600" w:right="-595" w:firstLine="1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" w:firstLine="1"/>
        <w:jc w:val="both"/>
        <w:rPr/>
      </w:pPr>
      <w:r>
        <w:rPr/>
        <w:t>1.  Исковые требования Единого государственного фонда социального страхования ПМР удовлетворить.</w:t>
      </w:r>
    </w:p>
    <w:p>
      <w:pPr>
        <w:pStyle w:val="Normal"/>
        <w:numPr>
          <w:ilvl w:val="0"/>
          <w:numId w:val="1"/>
        </w:numPr>
        <w:ind w:left="1080" w:right="5" w:hanging="360"/>
        <w:jc w:val="both"/>
        <w:rPr/>
      </w:pPr>
      <w:r>
        <w:rPr/>
        <w:t>Взыскать с ОАО «Бендерский маслоэкстракционный завод», сумму денежных средств в возмещение выплаченных гражданину Мотовильнику В.П. пенсий по инвалидности вследствие трудового увечья за период с 01.07.2014 г. по 31.05.2015 г. в общем размере 21 057,30 (двадцать одна тысяча пятьдесят семь, 00) рублей ПМР в пользу Единого государственного фонда социального страхования ПМР.</w:t>
      </w:r>
    </w:p>
    <w:p>
      <w:pPr>
        <w:pStyle w:val="Normal"/>
        <w:ind w:left="720" w:right="5" w:hanging="0"/>
        <w:jc w:val="both"/>
        <w:rPr/>
      </w:pPr>
      <w:r>
        <w:rPr/>
        <w:t>3. Взыскать с ОАО «Бендерский маслоэкстракционный завод» в Республиканский бюджет государственную пошлину в размере 942 руб. 29 коп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0:00Z</dcterms:created>
  <dc:creator>aza</dc:creator>
  <dc:description/>
  <cp:keywords/>
  <dc:language>en-US</dc:language>
  <cp:lastModifiedBy>Денис А. Абрамович</cp:lastModifiedBy>
  <cp:lastPrinted>2015-10-20T08:07:00Z</cp:lastPrinted>
  <dcterms:modified xsi:type="dcterms:W3CDTF">2015-10-21T06:40:00Z</dcterms:modified>
  <cp:revision>20</cp:revision>
  <dc:subject/>
  <dc:title/>
</cp:coreProperties>
</file>