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/>
        <w:t>о приоста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5              июня                15   </w:t>
        <w:tab/>
        <w:tab/>
        <w:tab/>
        <w:tab/>
        <w:tab/>
        <w:tab/>
        <w:t xml:space="preserve">      533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Единого государственного фонда социального страхования ПМР, г. Тирасполь, ул. 25 Октября, д. 114 к ОАО «Бендерский маслоэкстракционный завод», г. Бендеры, ул. Дружбы, д. 1 о взыскании денежных средст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истец: Ковалева И.А. – доверенность от 21.04.2015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Рашков С.П. – доверенность от 1.10.2014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Cs/>
        </w:rPr>
      </w:pPr>
      <w:r>
        <w:rPr/>
        <w:t>Единый государственный фонд социального страхования ПМР обратился в Арбитражный суд с исковым заявлением к ОАО «Бендерский маслоэкстракционный завод» о взыскании денежных средств</w:t>
      </w:r>
      <w:r>
        <w:rPr>
          <w:bCs/>
        </w:rPr>
        <w:t>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 xml:space="preserve">Изучив материалы дела, суд приостанавливает производство по делу в связи с уходом судебного состава в отпуск. </w:t>
      </w:r>
    </w:p>
    <w:p>
      <w:pPr>
        <w:pStyle w:val="Normal"/>
        <w:ind w:firstLine="708"/>
        <w:jc w:val="both"/>
        <w:rPr/>
      </w:pPr>
      <w:r>
        <w:rPr/>
        <w:t>Руководствуясь статьями  71, 128 Арбитражного процессуального кодекса ПМР,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остановить производство по делу № 533/15-03 до выхода судебного состава из отпу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/>
        <w:t>Определение может быть обжаловано в течение 15 дней со дня вынесения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4:00Z</dcterms:created>
  <dc:creator>kmm</dc:creator>
  <dc:description/>
  <cp:keywords/>
  <dc:language>en-US</dc:language>
  <cp:lastModifiedBy>Kea</cp:lastModifiedBy>
  <cp:lastPrinted>2015-06-30T09:52:00Z</cp:lastPrinted>
  <dcterms:modified xsi:type="dcterms:W3CDTF">2015-06-30T06:56:00Z</dcterms:modified>
  <cp:revision>4</cp:revision>
  <dc:subject/>
  <dc:title/>
</cp:coreProperties>
</file>