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6           ноября                 15   </w:t>
        <w:tab/>
        <w:tab/>
        <w:tab/>
        <w:tab/>
        <w:tab/>
        <w:tab/>
        <w:t xml:space="preserve">             208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МР в составе заместителя Председателя Арбитражного суда ПМР, судьи Кириленко А. В., рассмотрев в открытом судебном заседании кассационную жалобу ОАО «Бендерский маслоэкстракционный завод», г. Бендеры, ул. Дружбы, д. 1, на решение Арбитражного суда от 14 октября 2015 г. по делу №533/15-03, возбужденному по иску Единого государственного фонда социального страхования ПМР, г. Тирасполь, ул. 25 Октября, д. 114 к ОАО «Бендерский маслоэкстракционный завод», о взыскании денежных средств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/>
      </w:pPr>
      <w:r>
        <w:rPr>
          <w:b/>
          <w:bCs/>
          <w:szCs w:val="24"/>
        </w:rPr>
        <w:t xml:space="preserve">истца – </w:t>
      </w:r>
      <w:r>
        <w:rPr>
          <w:bCs/>
          <w:szCs w:val="24"/>
        </w:rPr>
        <w:t>Ковалёвой И. А. – дов. №8/01-23/14 от 21.04.2015г.</w:t>
      </w:r>
    </w:p>
    <w:p>
      <w:pPr>
        <w:pStyle w:val="TextBody"/>
        <w:ind w:right="-5" w:hanging="0"/>
        <w:rPr/>
      </w:pPr>
      <w:r>
        <w:rPr>
          <w:b/>
          <w:szCs w:val="24"/>
        </w:rPr>
        <w:t xml:space="preserve">ответчика: </w:t>
      </w:r>
      <w:r>
        <w:rPr>
          <w:szCs w:val="24"/>
        </w:rPr>
        <w:t>не явилс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ОАО «Бендерский маслоэкстракционный завод» обратилось в арбитражный суд с кассационной жалобой на решение Арбитражного суда от 14 октября 2015 г. по делу №533/15-03, возбужденному по иску Единого государственного фонда социального страхования ПМР к ОАО «Бендерский маслоэкстракционный завод», о взыскании денежных средств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           </w:t>
      </w:r>
      <w:r>
        <w:rPr/>
        <w:t>ОАО «Бендерский маслоэкстракционный завод» было извещено надлежащим образом о начавшемся судебном процессе, о чём свидетельствуют уведомления о вручении почтовых отправлений №287 от 29.10.2015г. И №53 от 2.11.2015г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 xml:space="preserve"> </w:t>
      </w:r>
      <w:r>
        <w:rPr/>
        <w:t>В судебное заседание 16.11.2015г. представитель ОАО «Бендерский маслоэкстракционный завод» не явился. До окончания судебного заседания ОАО «Бендерский маслоэкстракционный завод» не заявило ходатайство о рассмотрении дела без участия его представителя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>До начала судебного заседания от ОАО «Бендерский маслоэкстракционный завод» поступило письменное ходатайство от 3.11.2015г. об отложении рассмотрения дела, в котором ОАО «Бендерский маслоэкстракционный завод» просит отложить рассмотрение дела, назначенного на 16.11.2015г. на 14 часов, на другую дату в связи с тем, что представитель ОАО «Бендерский маслоэкстракционный завод» задействован в другом судебном заседании в деле, рассматриваемом в г. Кишинёв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оответствии со статьей 147 АПК ПМР в кассационной инстанции дело рассматривается по правилам рассмотрения арбитражным судом первой инстанции, с особенностями, предусмотренными главой 20 АПК ПМР.</w:t>
      </w:r>
    </w:p>
    <w:p>
      <w:pPr>
        <w:pStyle w:val="TextBody"/>
        <w:ind w:firstLine="567"/>
        <w:rPr/>
      </w:pPr>
      <w:r>
        <w:rPr>
          <w:szCs w:val="24"/>
        </w:rPr>
        <w:t>В силу ст.107 АПК ПМР, заявления и ходатайства лиц, участвующих в деле, об истребовании доказательств и по всем другим вопросам, связанным с разбирательством дела, разрешаются арбитражным судом после заслушивания мнений других лиц, участвующих в деле. По результатам рассмотрения заявлений и ходатайств арбитражный суд выносит определение.</w:t>
      </w:r>
    </w:p>
    <w:p>
      <w:pPr>
        <w:pStyle w:val="TextBody"/>
        <w:ind w:firstLine="567"/>
        <w:rPr/>
      </w:pPr>
      <w:r>
        <w:rPr>
          <w:szCs w:val="24"/>
        </w:rPr>
        <w:t>Изучив  ходатайство ОАО «Бендерский маслоэкстракционный завод» об отложении рассмотрения дела суд считает его не обоснованным и не подлежащим удовлетворению в связи с тем, что ОАО «Бендерский маслоэкстракционный завод» не представлено каких либо доказательств, подтверждающих его доводы, изложенные в ходатайств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роме того, ОАО «Бендерский маслоэкстракционный завод» является юридическим лицом и в период с 3.11.2015г. (момент извещения его о времени и месте судебного заседания) имело достаточно времени для подыскания другого, менее занятого в иных процессах, представител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Таким образом,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/>
      </w:pPr>
      <w:r>
        <w:rPr>
          <w:szCs w:val="24"/>
        </w:rPr>
        <w:t>Согласно п. 6 ст. 76 АПК ПМР, с учётом требований ст.147 АПК ПМР, 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/>
      </w:pPr>
      <w:r>
        <w:rPr>
          <w:szCs w:val="24"/>
        </w:rPr>
        <w:t>По изложенным основаниям кассационная жалоба ОАО «Бендерский маслоэкстракционный завод», на решение арбитражного суда от 14 октября 2015 г. по делу №533/15-03, подлежит оставлению без рассмотрения судом кассационной инстан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скольку оставление кассационной жалобы без рассмотрения произошло по вине заявителя, а заявителем, при подаче кассационной жалобы  была оплачена государственная пошлина, то её возврат ОАО «Бендерский маслоэкстракционный завод» из Республиканского бюджета не производится.</w:t>
      </w:r>
    </w:p>
    <w:p>
      <w:pPr>
        <w:pStyle w:val="TextBody"/>
        <w:ind w:firstLine="567"/>
        <w:rPr/>
      </w:pPr>
      <w:r>
        <w:rPr>
          <w:szCs w:val="24"/>
        </w:rPr>
        <w:t xml:space="preserve">Руководствуясь ст.84; п.6 ст. 76, п.2 ст.77, ст. 128, 139, 147 АПК ПМР  Арбитражный суд ПМР,   </w:t>
      </w:r>
    </w:p>
    <w:p>
      <w:pPr>
        <w:pStyle w:val="TextBody"/>
        <w:ind w:firstLine="567"/>
        <w:rPr>
          <w:szCs w:val="24"/>
        </w:rPr>
      </w:pP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Бендерский маслоэкстракционный завод», об отложении рассмотрения дела – отказать.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ОАО «Бендерский маслоэкстракционный завод»,  на решение арбитражного суда от 14 октября 2015 г. по делу №533/15-03, без рассмотрения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  <w:t>Определение вступает в законную силу с момента приняти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rPr/>
      </w:pPr>
      <w:r>
        <w:rPr>
          <w:b/>
        </w:rPr>
        <w:t>Арбитражного суда ПМР,  судья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3-06-13T14:26:00Z</cp:lastPrinted>
  <dcterms:modified xsi:type="dcterms:W3CDTF">2015-11-16T12:41:00Z</dcterms:modified>
  <cp:revision>14</cp:revision>
  <dc:subject/>
  <dc:title/>
</cp:coreProperties>
</file>