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29              октября            15   </w:t>
        <w:tab/>
        <w:tab/>
        <w:tab/>
        <w:tab/>
        <w:tab/>
        <w:tab/>
        <w:t xml:space="preserve">   208/15-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ОАО «Бендерский маслоэкстракционный завод», г. Бендеры, ул. Дружбы, д. 1, на решение Арбитражного суда от 14 октября 2015 г. по делу №533/15-03, возбужденному по иску Единого государственного фонда социального страхования ПМР, г. Тирасполь, ул. 25 Октября, д. 114 к ОАО «Бендерский маслоэкстракционный завод», о взыскании денежных средств.</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ОАО «Бендерский маслоэкстракционный завод»  на решение Арбитражного суда от 14 октября 2015 г. по делу №533/15-03, к производству.</w:t>
      </w:r>
    </w:p>
    <w:p>
      <w:pPr>
        <w:pStyle w:val="Normal"/>
        <w:numPr>
          <w:ilvl w:val="0"/>
          <w:numId w:val="1"/>
        </w:numPr>
        <w:jc w:val="both"/>
        <w:rPr>
          <w:b/>
          <w:b/>
        </w:rPr>
      </w:pPr>
      <w:r>
        <w:rPr/>
        <w:t>Назначить дело к судебному разбирательству на 13 ноября 2015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Единому государственному фонду социального страхования ПМР предлагается, в срок до 12 ноября 2015 г., представить отзыв на кассационную жалобу и доказательства отсылки копий отзыва ОАО «Бендерский маслоэкстракционный завод». </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5-10-29T07:38:00Z</dcterms:modified>
  <cp:revision>41</cp:revision>
  <dc:subject/>
  <dc:title/>
</cp:coreProperties>
</file>