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8               июня                 15                                                                        530/15-08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Потребительского кооператива «Тираспольский гаражно-строительный кооператив-29» (г.Тирасполь, ул. Чайковского, д.5; председатель Рак В.В., г.Тирасполь, пер. Раевского, д.6, к.51), при участии представителя административного органа Крошкиной Н.Н. (по доверенности от 25.11.2014г. №08-13755), в отсутствии лица, привлекаемого к административной ответственности в лице (уведомление о вручении почтовой корреспонденции №2/101 от 11.06.2015г., направленное по месту нахождения юр. лица; уведомление о вручении почтовой корреспонденции №2/102 от 11.06.2015г., направленное по месту жительства руководителя; подпись руководителя в извещении Арбитражного суда от 16.06.2015г. №6184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Потребительский кооператив «Тираспольский гаражно-строительный кооператив-29» (далее ответчик; лицо, привлекаемое к административной ответственности, ПК «ГСК-29»)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по пункту 2 статьи 19.5 КоАП ПМР. </w:t>
      </w:r>
    </w:p>
    <w:p>
      <w:pPr>
        <w:pStyle w:val="Normal"/>
        <w:ind w:firstLine="709"/>
        <w:jc w:val="both"/>
        <w:rPr/>
      </w:pPr>
      <w:r>
        <w:rPr/>
        <w:t>Определением суда от 29 мая 2015 года указанное заявление принято судом к производству и назначено к рассмотрению на 10 июня 2015 года. На основании определения суда от 10 июня 2015 года рассмотрение дела откладывалось, по причине ненадлежащего извещения лица, привлекаемого к административной ответственности, о времени и месте судебного заседания. В последующем рассмотрение дела перенесено на 18 июня 2015 года.</w:t>
      </w:r>
    </w:p>
    <w:p>
      <w:pPr>
        <w:pStyle w:val="Normal"/>
        <w:ind w:firstLine="709"/>
        <w:jc w:val="both"/>
        <w:rPr/>
      </w:pPr>
      <w:r>
        <w:rPr/>
        <w:t>18 июня 2015 года в судебном заседании при проверке судом в соответствии со статьей 104 АПК ПМР явки лиц, установлено, что лицо, привлекаемое к административной ответственности, не явилось, будучи извещенным надлежащим образом о времени и месте судебного заседания, что подтверждается подписью руководителя в извещении Арбитражного суда от 16 июня 2015 года №6184 о переносе даты и времени судебного заседания.</w:t>
      </w:r>
    </w:p>
    <w:p>
      <w:pPr>
        <w:pStyle w:val="Normal"/>
        <w:ind w:firstLine="709"/>
        <w:jc w:val="both"/>
        <w:rPr/>
      </w:pPr>
      <w:r>
        <w:rPr/>
        <w:t>При этом от ПК «ГСК-29» в адрес суда поступило ходатайство о переносе судебного заседания на иную дату, по причине занятости руководителя в судебном заседании в суде г.Тирасполь, назначенном также на 18 июня 2015 года, но на 8 часов 30 минут.</w:t>
      </w:r>
    </w:p>
    <w:p>
      <w:pPr>
        <w:pStyle w:val="Normal"/>
        <w:ind w:firstLine="709"/>
        <w:jc w:val="both"/>
        <w:rPr/>
      </w:pPr>
      <w:r>
        <w:rPr/>
        <w:t>Суд, разрешая ходатайство ПК «ГСК-29», заслушав в соответствии со статьей 107 АПК ПМР, мнение административного органа, счел таковое не подлежащим удовлетворению. При этом суд исходил из того, что время судебного заседания, назначенного на 18 июня 2015 года в суде г.Тирасполь, не совпадает со временем судебного заседания, назначенном на эту же дату в арбитражном суде: 8 часов 30 минут и 10 часов, соответственно. Кроме того, как пояснила суду представитель административного органа Крошкина Н.Н., она также, как и руководитель ПК «ГСК-29», участвовала в заседании в суде г.Тирасполь и данное судебное заседание закончилось около 9 часов. Следовательно, представитель лица, привлекаемого к административной ответственности, имел реальную возможность прибыть вовремя в судебное заседание в Арбитражный суд.</w:t>
      </w:r>
    </w:p>
    <w:p>
      <w:pPr>
        <w:pStyle w:val="Normal"/>
        <w:ind w:firstLine="709"/>
        <w:jc w:val="both"/>
        <w:rPr/>
      </w:pPr>
      <w:r>
        <w:rPr/>
        <w:t>С учетом изложенного суд, принимая во внимание факт отклонения ходатайства ответчика, учитывая мнение административного органа, а также достаточность доказательств, представленных им в материалы дела, в соответствии с пунктом 2 статьи 108 АПК ПМР, рассмотрел заявление Налоговой инспекции по г.Тирасполь в отсутствии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 и заявление разрешено по существу 10 июня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18 июня 2015 года административный орган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/>
        <w:t>Налоговой инспекцией по г.Тирасполь, во исполнение плана проведения документальных проверок на 2015 год, утвержденного Министерством финансов ПМР, было инициировано плановое мероприятие по контролю в отношении ПК «ГСК-29» по проверке соблюдения налогового и иного (в пределах компетенции) законодательства ПМР.</w:t>
      </w:r>
    </w:p>
    <w:p>
      <w:pPr>
        <w:pStyle w:val="Normal"/>
        <w:ind w:firstLine="709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401 от 23 марта 2015 года.</w:t>
      </w:r>
    </w:p>
    <w:p>
      <w:pPr>
        <w:pStyle w:val="Normal"/>
        <w:ind w:firstLine="709"/>
        <w:jc w:val="both"/>
        <w:rPr/>
      </w:pPr>
      <w:r>
        <w:rPr/>
        <w:t>16 апреля 2015 года налоговым органом, в связи с необходимостью истребования у ПК «ГСК-29»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05-4065.</w:t>
      </w:r>
    </w:p>
    <w:p>
      <w:pPr>
        <w:pStyle w:val="Normal"/>
        <w:ind w:firstLine="709"/>
        <w:jc w:val="both"/>
        <w:rPr/>
      </w:pPr>
      <w:r>
        <w:rPr/>
        <w:t>В установленный срок указанное требование НИ по г.Тирасполь исполнено не были.</w:t>
      </w:r>
    </w:p>
    <w:p>
      <w:pPr>
        <w:pStyle w:val="Normal"/>
        <w:ind w:firstLine="709"/>
        <w:jc w:val="both"/>
        <w:rPr/>
      </w:pPr>
      <w:r>
        <w:rPr/>
        <w:t>В соответствии с КоАП ПМР, подчеркнул административный орган, указанное деяние юридического лица образует состав административного правонарушения, предусмотренного пунктом 2 статьи 19.5.</w:t>
      </w:r>
    </w:p>
    <w:p>
      <w:pPr>
        <w:pStyle w:val="Normal"/>
        <w:ind w:firstLine="709"/>
        <w:jc w:val="both"/>
        <w:rPr/>
      </w:pPr>
      <w:r>
        <w:rPr/>
        <w:t>Ввиду наличия признаков указанного правонарушения и необходимостью составления административного протокола на юридическое лицо главным специалистом отдела плановых проверок НИ по г.Тирасполь Косыченко М.В. был составлен административный протокол по пункту 2 статьи 19.5 КоАП ПМР в  отношении ПК «ГСК-29»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административный орган просит суд удовлетворить заявленные требования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ей административного органа, исследовав письменные материалы дела, </w:t>
      </w:r>
      <w:r>
        <w:rPr>
          <w:b/>
        </w:rPr>
        <w:t>суд</w:t>
      </w:r>
      <w:r>
        <w:rPr/>
        <w:t xml:space="preserve">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реестре юридических лиц 13 июля 2001 года зарегистрирован Потребительский кооператив «Тираспольский гаражно-строительный кооператив-29», регистрационный номер 01-050-89, номер и серия свидетельства о регистрации 0006013 АА. </w:t>
      </w:r>
    </w:p>
    <w:p>
      <w:pPr>
        <w:pStyle w:val="Normal"/>
        <w:ind w:firstLine="709"/>
        <w:jc w:val="both"/>
        <w:rPr/>
      </w:pPr>
      <w:r>
        <w:rPr/>
        <w:t>НИ по г.Тирасполь, на основании приказа от 23 марта 2015 года №401, принято решение о проведении планового мероприятия по контролю в отношении ПК «ГСК-29» с целью проверки соблюдения налогового и иного (в пределах компетенции) законодательства ПМР. Предмет планового мероприятия по контролю- проверка бухгалтерских и иных документов, связанных с финансово-хозяйственной деятельностью, а также проверка производственных и других объектов, связанных с осуществлением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мероприятия по контролю, с учетом Приказа от 29 апреля 2015 года №609,  установлен с 31.03.2015г. по 29.05.2015г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8 Закона ПМР «О Государственной налоговой службе ПМР», подпунктом г) пункта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И по г.Тирасполь в адрес ПК «ГСК-29» 16 апреля 2015 года направлено требование №05-4065 о восстановлении и о предоставлении в срок до 03 мая 2015 года документов, связанных с осуществлением финансово-хозяйственной деятельности за период 2010-2015г. </w:t>
      </w:r>
    </w:p>
    <w:p>
      <w:pPr>
        <w:pStyle w:val="Normal"/>
        <w:ind w:firstLine="709"/>
        <w:jc w:val="both"/>
        <w:rPr/>
      </w:pPr>
      <w:r>
        <w:rPr/>
        <w:t>Один экземпляр данного требования был лично получен руководителем ПК «ГСК-29» 16 апреля 2015 года, что подтверждается его подписью на экземпляре требования, оставшемся у НИ по г.Тирасполь.</w:t>
      </w:r>
    </w:p>
    <w:p>
      <w:pPr>
        <w:pStyle w:val="Normal"/>
        <w:ind w:firstLine="709"/>
        <w:jc w:val="both"/>
        <w:rPr/>
      </w:pPr>
      <w:r>
        <w:rPr/>
        <w:t xml:space="preserve">Несмотря на это, документы, истребованные у ПК «ГСК-29», не были представлены в НИ по г.Тирасполь, равно как не были представлены они и в день составления уполномоченным должностным лицом административного органа Протокола об административном правонарушении, предусмотренном пунктом 2 статьи 19.5. КоАП ПМР в отношении подконтрольного лица (серия БЮ №111427 от 25 мая 2015 года). </w:t>
      </w:r>
    </w:p>
    <w:p>
      <w:pPr>
        <w:pStyle w:val="Normal"/>
        <w:ind w:firstLine="709"/>
        <w:jc w:val="both"/>
        <w:rPr/>
      </w:pPr>
      <w:r>
        <w:rPr/>
        <w:t>Как следует из названного протокола об административном правонарушении, основанием для его составления послужило непредставление ПК «ГСК-29» документов, связанных с финансово-хозяйственной деятельностью предприятия за 2010-2015г.г., истребованных в рамках проведения мероприятия по контролю, что привело к нарушению порядка проведения государственного контроля.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2 статьи 19.5.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ПК «ГСК-29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Пунктом 2 статьи 19.5.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709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709"/>
        <w:jc w:val="both"/>
        <w:rPr/>
      </w:pPr>
      <w:r>
        <w:rPr/>
        <w:t>Согласно 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09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709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(истребуемых) ею документов, образует событие административного правонарушения, предусмотренного пунктом 2 статьи 19.5. КоАП ПМР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09"/>
        <w:jc w:val="both"/>
        <w:rPr/>
      </w:pPr>
      <w:r>
        <w:rPr/>
        <w:t>На основании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/>
        <w:t>Вина ПК «ГСК-29», по мнению суда, выражается в нарушении требований законодательства о представлении юридическим лицом, в орган государственного контроля, в том числе в налоговую инспекцию, запрашиваемых (истребуемых) ею документов.</w:t>
      </w:r>
    </w:p>
    <w:p>
      <w:pPr>
        <w:pStyle w:val="Normal"/>
        <w:ind w:firstLine="709"/>
        <w:jc w:val="both"/>
        <w:rPr/>
      </w:pPr>
      <w:r>
        <w:rPr/>
        <w:t>Зная о том, что в отношении юридического лица в период с 31 марта 2015 года по 29 мая 2015 года, будет проводиться плановое мероприятие по контролю, а также зная о сроках предоставления истребованных для проведения государственного контроля документов о финансово-хозяйственной деятельности ПК «ГСК-29», в том числе, будучи информированным о необходимости, в случае отсутствия требуемых документов, восстановить их, ответчик имел возможность для соблюдения установленных требований, однако, не принял необходимых мер по их соблюдению.</w:t>
      </w:r>
    </w:p>
    <w:p>
      <w:pPr>
        <w:pStyle w:val="Normal"/>
        <w:ind w:firstLine="709"/>
        <w:jc w:val="both"/>
        <w:rPr/>
      </w:pPr>
      <w:r>
        <w:rPr/>
        <w:t xml:space="preserve">Доказательств невозможности принятия всех исчерпывающих мер для своевременного исполнения установленных требований, ответчиком не представлено. Поскольку доказательств принятия необходимых и достаточных мер для соблюдения указанных требований в материалы дела, а равно и в момент составления протокола об административном правонарушении от 25 мая 2015 года, представлено не было, суд приходит к выводу о наличии вины ПК «ГСК-29» в совершении правонарушения, ответственность за которое предусмотрена пунктом 2 статьи 19.5 КоАП ПМР. </w:t>
      </w:r>
    </w:p>
    <w:p>
      <w:pPr>
        <w:pStyle w:val="Normal"/>
        <w:ind w:firstLine="709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2 статьи 19.5 КоАП ПМР.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ПМР установлены пунктом 5 статьи 29.4. КоАП ПМР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/>
        <w:t>Общие правила назначения административного наказания установлены статьей 4.1. КоАП ПМР. 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 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 За административные правонарушения, предусмотренные пунктом 2 статьи 19.5 КоАП ПМР, установлена административная ответственность юридических лиц в виде административного штрафа в размере от 150 (ста пятидесяти) до 300 (трехсот) РУ МЗП.</w:t>
      </w:r>
    </w:p>
    <w:p>
      <w:pPr>
        <w:pStyle w:val="Normal"/>
        <w:ind w:firstLine="709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Оснований для применения статьи 2.16. КоАП ПМР и освобождения ответчика от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709"/>
        <w:jc w:val="both"/>
        <w:rPr/>
      </w:pPr>
      <w:r>
        <w:rPr/>
        <w:t>В связи с изложенным, исходя из приведенных норм права суд, учитывая характер совершенного административного правонарушения, отсутствие обстоятельств, как смягчающих, так и отягчающих административную ответственность, считает возможным назначить ПК «ГСК-29» административное наказание в виде штрафа в размере 200 РУ МЗП, что составляет 3 400 рублей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руководствуясь статьями 2.1, 4.1, 4.7, пунктом 2 статьи 19.5 КоАП ПМР, статьями 113-116, 130-17 АПК ПМР, Арбитражный суд Приднестровской Молдавской Республики,- </w:t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влечь Потребительский кооператив «Тираспольский гаражно-строительный кооператив - 29», зарегистрированный в качестве юридического лица в государственном реестре юридических лиц 13.07.2001г. (регистрационный номер 01-050-89, номер и серия свидетельства о государственной регистрации 0006013 АА, местонахождение: г.Тирасполь, ул. Чайковского, д.15) к административной ответственности на основании пункта 2 статьи 19.5. КоАП ПМР и наложить на него административный штраф в размере 200 РУ МЗП, что составляет 3 400 рублей. Порядок уплаты и реквизиты для перечисления штрафа: 25% от суммы штрафа - в местный бюджет на счет 2191290204106205 код 2070500; 75% от суммы штрафа - в республиканский бюджет на счет 2181002714106205 код 2070500 пар.06 сим.205.</w:t>
      </w:r>
    </w:p>
    <w:p>
      <w:pPr>
        <w:pStyle w:val="Normal"/>
        <w:ind w:firstLine="709"/>
        <w:jc w:val="both"/>
        <w:rPr/>
      </w:pPr>
      <w:r>
        <w:rPr/>
        <w:t>2. В случае непредставления ПК «Тираспольский ГСК-29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10-дневный срок со дня его принятия в кассационную инстанцию Арбитражного суда Приднестровской Молдавской Республики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8:00Z</dcterms:created>
  <dc:creator>user</dc:creator>
  <dc:description/>
  <dc:language>en-US</dc:language>
  <cp:lastModifiedBy>Оксана А. Шидловская</cp:lastModifiedBy>
  <cp:lastPrinted>2015-05-18T09:04:00Z</cp:lastPrinted>
  <dcterms:modified xsi:type="dcterms:W3CDTF">2015-06-22T12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