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10             июня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  15                                                                         530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Потребительский кооператив «Тираспольский гаражно-строительный кооператив-29» (г.Тирасполь, ул. Чайковского, д.15)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ителя Крошкиной Н.Н. (по доверенности от 25.11.2014г. №08-13755). Лицо, привлекаемое к административной ответственности, не явилось, будучи неизвещенным надлежащим образом о времени и месте судебного заседания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Налоговая инспекция по г.Тирасполь обратилась в арбитражный суд с заявлением о привлечении к административной ответственности Потребительский кооператив «Тираспольский гаражно-строительный кооператив-29» к административной ответственности за совершение правонарушения, предусмотренного пунктом 2 статьи 19.5 КоАП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9 мая 2015 года указанное заявление принято судом к производству и назначено к судебному разбирательству на 10 июн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10 июня 2015 года в ходе судебного заседания при проверке судом, в порядке абзаца 2 пункта 2 статьи 104 АПК ПМР, явки лиц, участвующих в деле в судебное заседание, судом установлено, что лицо, привлекаемое к административной ответственности в судебное заседание не явилось, ввиду неполучения им копии судебного акта, а именно копии Определения суда о принятии заявления налогового органа к производству Арбитражного суда и о назначении дела об административном правонарушении к судебному разбирательству от 29 ма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 невручения копии судебного акта подтверждается извещением организации почтовой связи №85 от 01.06.2015г., к которому приложена справка почтальона с указанием причины невручения: «Бывший хозяин ГСК-умер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названное обстоятельство суд, исходя из положений статьи 102-3 АПК ПМР, находит лицо, привлекаемое к ответственности, неизвещенным надлежащим образом о времени и месте судебного заседания, поскольку причина невручения копии судебного акта, указанная почтальоном, противоречит требования процессуального законодательства, а именно пункту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указанной причине рассмотрение заявления налоговой инспекции по г.Тирасполь надлежит отложить, в целях принятия судом мер к надлежащему извещению лица, привлекаемого к административной ответственности, о времени и месте судебного заседа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надлежащего извещения ПК «Тираспольский ГСК-29», направить настоящее Определение по месту нахождения такового, указанному в выписке из государственного реестра юридических лиц о юридическом лице по состоянию на 25 мая 2015 года, а также по месту жительства руководителя юридического лица, также указанному в данной выписке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ри таких обстоятельствах суд, приходит к выводу о невозможности разрешения спора по существу в данном судебном заседании, и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ложить рассмотрение дела на 17 июня 2015 года на 09 часов 3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править настоящее Определение по месту нахождения </w:t>
      </w:r>
      <w:r>
        <w:rPr>
          <w:b/>
          <w:sz w:val="22"/>
          <w:szCs w:val="22"/>
        </w:rPr>
        <w:t>ПК «Тираспольский ГСК-29»: г.Тирасполь, ул.Чайковского, д.15</w:t>
      </w:r>
      <w:r>
        <w:rPr>
          <w:sz w:val="22"/>
          <w:szCs w:val="22"/>
        </w:rPr>
        <w:t xml:space="preserve">, а также по месту жительства руководителя юридического лица </w:t>
      </w:r>
      <w:r>
        <w:rPr>
          <w:b/>
          <w:sz w:val="22"/>
          <w:szCs w:val="22"/>
        </w:rPr>
        <w:t>Рак Вячеслава Владимировича: г.Тирасполь, пер. Раевского, д.6, к.51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2:00Z</dcterms:created>
  <dc:creator>Александр С. Смирнов</dc:creator>
  <dc:description/>
  <cp:keywords/>
  <dc:language>en-US</dc:language>
  <cp:lastModifiedBy>Aza</cp:lastModifiedBy>
  <cp:lastPrinted>2015-06-11T13:26:00Z</cp:lastPrinted>
  <dcterms:modified xsi:type="dcterms:W3CDTF">2015-06-12T07:11:00Z</dcterms:modified>
  <cp:revision>3</cp:revision>
  <dc:subject/>
  <dc:title/>
</cp:coreProperties>
</file>